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0.9pt;width:45pt;height:64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49281605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0.2pt;width:408.55pt;height:40.1pt;mso-wrap-style:none;v-text-anchor:middle;mso-position-vertical:top" type="_x0000_t136">
            <v:path textpathok="t"/>
            <v:textpath on="t" fitshape="t" string="АДМИНИСТРАЦИЯ &#10;БОГУЧАРСКОГО МУНИЦИПАЛЬНОГО РАЙОНА &#10;ВОРОНЕЖСКОЙ ОБЛАСТИ&#10;Р А С П О Р Я Ж Е Н И Е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 17 апреля 2013г.  №  106-р    </w:t>
      </w:r>
      <w:r>
        <w:rPr>
          <w:b/>
          <w:sz w:val="28"/>
          <w:szCs w:val="28"/>
        </w:rPr>
        <w:t xml:space="preserve">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нструкции по делопроизводству в администрации Богучарского муниципального района Воронежской области, её структурных подразделениях и муниципальных учреждениях, преобразованных из структурных подразделений администрации Богучарского муниципального района </w:t>
      </w:r>
    </w:p>
    <w:p>
      <w:pPr>
        <w:pStyle w:val="Style17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Богучарского муниципального района от 28.03.2019 № 83-р, от 30.12.2021 № 378-р)</w:t>
      </w:r>
    </w:p>
    <w:p>
      <w:pPr>
        <w:pStyle w:val="ConsPlusTitle"/>
        <w:widowControl/>
        <w:ind w:right="46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губернатора Воронежской области  от 23 июля 2009г. № 404-у «Об утверждении инструкции по делопроизводству в правительстве Воронежской области, исполнительных органах государственной власти области» и в целях совершенствования документирования управленческой деятельности и организации работы с документами в администрации Богучарского муниципального района Воронежской области, её структурных подразделениях и муниципальных учреждениях, преобразованных из структурных подразделений администрации Богучарского муниципального района: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Инструкцию по делопроизводству в администрации Богучарского муниципального района Воронежской области, её структурных подразделениях и муниципальных учреждениях, преобразованных из структурных подразделений администрации Богучарского муниципального района (далее - Инструкция)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Богучарского муниципального района Воронежской области, муниципальных учреждений, преобразованных из структурных подразделений администрации Богучарского муниципального района,  обеспечить соблюдение установленных Инструкцией требований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гучарского муниципального района – руководителя аппарата администрации района Самодурову Н.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гучар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В.В.Кузнец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03:00Z</dcterms:created>
  <dc:creator>vgolinskih</dc:creator>
  <dc:description/>
  <cp:keywords/>
  <dc:language>en-US</dc:language>
  <cp:lastModifiedBy>Агапова Лариса Владимировна</cp:lastModifiedBy>
  <cp:lastPrinted>2024-03-22T11:29:00Z</cp:lastPrinted>
  <dcterms:modified xsi:type="dcterms:W3CDTF">2024-03-22T08:32:00Z</dcterms:modified>
  <cp:revision>15</cp:revision>
  <dc:subject/>
  <dc:title>ОБ УТВЕРЖДЕНИИ ИНСТРУКЦИИ ПО ДЕЛОПРОИЗВОДСТВУ</dc:title>
</cp:coreProperties>
</file>