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муниципального района и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о, общество, политика – 4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сфера – 6,35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64,29 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 – 5,56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19,84% от общего количества обращений.</w:t>
      </w:r>
    </w:p>
    <w:p>
      <w:pPr>
        <w:pStyle w:val="Style21"/>
        <w:ind w:firstLine="708"/>
        <w:rPr/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и поселений за 2 квартал текущего года, как и в предыдущие периоды, касались сферы экономики. Граждане обращались по вопросам благоустройства территорий поселений, строительства и реконструкции внутрипоселковых дорог, соблюдения лесного законодательства, разрешения земельных вопросов и споров, предоставления земельных участков для индивидуального жилищного строительства, транспортного обслуживания населения. Кроме того, увеличилось количество обращений по вопросам, относящимся к жилищно-коммунальной сфере: перебои в водоснабжении, о водоотведении, утилизации биологических отходов, ликвидаций несанкционированных свалок, обращении с твердыми коммунальными отходами.  Совместно с органами местного самоуправления поселений района и ветеринарной службой рассматривались вопросы содержания домашних животных, отлову бродячих, безнадзорных животных и утилизации биологических отходов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бщего количества обращений, поступивших в адрес органов местного самоуправления за 2 квартал 2024 года (126 обращений):  5 вопросов поддержано, по 41 вопросу меры приняты, 80 заявителей получили разъяснения по поставленным вопросам.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3:00Z</dcterms:created>
  <dc:creator>ГАС "Выборы"</dc:creator>
  <dc:description/>
  <cp:keywords/>
  <dc:language>en-US</dc:language>
  <cp:lastModifiedBy>emylnikova</cp:lastModifiedBy>
  <cp:lastPrinted>2022-07-04T16:09:00Z</cp:lastPrinted>
  <dcterms:modified xsi:type="dcterms:W3CDTF">2024-07-03T11:05:00Z</dcterms:modified>
  <cp:revision>8</cp:revision>
  <dc:subject/>
  <dc:title>АДМИНСИТАРЦИЯ БОГУЧАРСКОГО РАЙОНА</dc:title>
</cp:coreProperties>
</file>