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управляющего воздействия, направленные на повыш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и работы с обращениями граждан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 4 квартале 2024 года и в 2024 году в целом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иповым общероссийским тематическим классификатором письменных и устных обращений граждан проведен анализ, систематизация и обобщение обращений, поступивших в администрацию муниципального района и поселен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затрагиваемые в обращениях граждан, поступивших в адрес органов местного самоуправления в 4 квартале 2024 года, относятся к следующим тематическим разде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сударство, общество, политика – обращений не поступал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ая сфера – 22% от общего количества обра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номика – 56 % от общего количества обра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она, безопасность, законность – 3% от общего количества обра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ищно-коммунальная сфера – 19% от общего количества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общего количества обращений, поступивших в адрес органов местного самоуправления в 4 квартале 2024 года (101 обращение):  34 вопроса поддержаны, по 35 вопросам меры приняты, 29 заявителей получили разъяснения на поставленные вопросы, не поддержано в 4 квартале 2024 года  было 1 обращение, по 2 обращениям был дан ответ авто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в 2024 году вопросы, затрагиваемые в обращениях граждан, поступивших в адрес органов местного самоуправления, распределились по тематическим разделам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сударство, общество, политика – 2% от общего количества обра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ая сфера – 18% от общего количества обра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номика – 55 % от общего количества обра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она, безопасность, законность – 5% от общего количества обра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ищно-коммунальная сфера – 17% от общего количества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общего количества обращений, поступивших в адрес органов местного самоуправления в 2024 году (438 обращений):  52 вопроса поддержаны, по 178 вопросам меры приняты, 203 заявителя получили разъяснения на поставленные вопросы, не поддержано в 2024 года  было 1 обращений, по 3 обращениям был дан ответ автору, 1 обращение направлены по компетенции в другой орган местного самоуправ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обращения, поступившие в органы местного самоуправления района, анализируются, по ним готовится письменная информация, а затем заявителю направляется письменный ответ. По наиболее часто задаваемым вопросам, таким как, строительство и реконструкция дорог с асфальтовым покрытием, земельные вопросы, водоснабжение поселений, льготы и меры социальной поддержки граждан публикуется информация в районной газете «Сельская новь», на официальном сайте администрации Богучарского муниципального района, а также на страницах в социальных сет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результативности и улучшения организации работы с письменными и устными обращениями граждан в органах местного самоуправления Богучарского муниципального района разработан ряд мер</w:t>
      </w:r>
      <w:r>
        <w:rPr>
          <w:bCs/>
          <w:sz w:val="28"/>
          <w:szCs w:val="28"/>
        </w:rPr>
        <w:t>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- руководителям органов местного самоуправления установить строгую ответственность подчиненных должностных лиц и исполнителей за несвоевременное и неполное рассмотрение вопросов, за неустранение причин, порождающих нарушение прав и свобод человека и гражданина, за волокиту при рассмотрении обращений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направления первичного обращения непосредственно в орган местного самоуправления или тому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меньшение количества поступающих повторных и неоднократных обращений, а также обращений от много пишущих ав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анение причин направления обра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направления сообщений, требующих минимальных трудозатрат на рассмотрение, в том числе на принятие по ним решений и оформление результатов их рассмотр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е трудозатрат при рассмотрении обращ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, в целях координации и оценки работы с обращениями граждан и организаций рассмотрены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 продолжении </w:t>
      </w:r>
      <w:r>
        <w:rPr>
          <w:sz w:val="28"/>
          <w:szCs w:val="28"/>
          <w:lang w:bidi="en-US"/>
        </w:rPr>
        <w:t>проведения выездных личных приемов высшими должностными лицами органов местного самоуправления района, в том числе в режиме видео-конференц-связи посредством ресурса СС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bidi="en-US"/>
        </w:rPr>
        <w:t>- о рассмотрении коллективных обращений с выездом на место и участием заяв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en-US"/>
        </w:rPr>
        <w:t>- об организации и проведении тематических приемов граждан.</w:t>
      </w:r>
      <w:r>
        <w:rPr>
          <w:sz w:val="28"/>
          <w:szCs w:val="28"/>
        </w:rPr>
        <w:t xml:space="preserve"> </w:t>
      </w:r>
      <w:r>
        <w:rPr/>
        <w:t xml:space="preserve">         </w:t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9:00Z</dcterms:created>
  <dc:creator>ГАС "Выборы"</dc:creator>
  <dc:description/>
  <cp:keywords/>
  <dc:language>en-US</dc:language>
  <cp:lastModifiedBy>emylnikova</cp:lastModifiedBy>
  <cp:lastPrinted>2021-10-04T09:15:00Z</cp:lastPrinted>
  <dcterms:modified xsi:type="dcterms:W3CDTF">2025-01-17T09:42:00Z</dcterms:modified>
  <cp:revision>8</cp:revision>
  <dc:subject/>
  <dc:title>АДМИНСИТАРЦИЯ БОГУЧАРСКОГО РАЙОНА</dc:title>
</cp:coreProperties>
</file>