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муниципального района 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о, общество, политика – 1,16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16,28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48,84 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– 8,14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25,58% от общего количества обращений.</w:t>
      </w:r>
    </w:p>
    <w:p>
      <w:pPr>
        <w:pStyle w:val="Style21"/>
        <w:ind w:firstLine="708"/>
        <w:rPr/>
      </w:pPr>
      <w:r>
        <w:rPr>
          <w:sz w:val="28"/>
          <w:szCs w:val="28"/>
        </w:rPr>
        <w:t xml:space="preserve">Основная масса обращений граждан, поступивших в адрес органов местного самоуправления района и поселений за 3 квартал текущего года, как и в предыдущие периоды, касались сферы экономики. Граждане обращались по вопросам благоустройства территорий поселений, строительства и реконструкции внутрипоселковых дорог, соблюдения лесного законодательства, разрешения земельных вопросов и споров, предоставления земельных участков для индивидуального жилищного строительства, транспортного обслуживания населения. Кроме того, увеличилось количество обращений по вопросам, относящимся к жилищно-коммунальной сфере: перебои в водоснабжении, о водоотведении,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.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го количества обращений, поступивших в адрес органов местного самоуправления за 3 квартал 2024 года (86 обращений):  11 вопросов поддержано, по 42 вопросам меры приняты, 31 заявитель получил разъяснения по поставленным вопросам, по 1 обращению дан ответ автору, 1 обращение направлено для рассмотрения по компетенции.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3:00Z</dcterms:created>
  <dc:creator>ГАС "Выборы"</dc:creator>
  <dc:description/>
  <cp:keywords/>
  <dc:language>en-US</dc:language>
  <cp:lastModifiedBy>emylnikova</cp:lastModifiedBy>
  <cp:lastPrinted>2022-07-04T16:09:00Z</cp:lastPrinted>
  <dcterms:modified xsi:type="dcterms:W3CDTF">2024-10-04T13:38:00Z</dcterms:modified>
  <cp:revision>9</cp:revision>
  <dc:subject/>
  <dc:title>АДМИНСИТАРЦИЯ БОГУЧАРСКОГО РАЙОНА</dc:title>
</cp:coreProperties>
</file>