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ы управляющего воздействия, направленные на повышение 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ивности работы с обращениями граждан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в 1 квартале 2025 году</w:t>
      </w:r>
    </w:p>
    <w:p>
      <w:pPr>
        <w:pStyle w:val="Normal"/>
        <w:ind w:right="-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типовым общероссийским тематическим классификатором письменных и устных обращений граждан проведены анализ, систематизация и обобщение обращений, поступивших в адрес администрации Богучарского муниципального района и поселений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затрагиваемые в обращениях граждан, относятся к следующим тематическим раздел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осударство, общество, политика – 1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циальная сфера – 8,86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Экономика – 64,56 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рона, безопасность, законность – 5,06% от общего количества обра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Жилищно-коммунальная сфера – 20,25% от общего количества обращ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з общего количества обращений, поступивших в адрес органов местного самоуправления в 1 квартале 2025 году (79 обращений):  8 вопроса поддержано, по 29 вопросам меры приняты, 41 заявитель получил разъяснения по поставленным вопросам, по 1 обращению дан ответ заявителю  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повышения результативности работы при рассмотрении устных и письменных обращений граждан специалистами  отдела по организационно-кадровой работе и информационной безопасности администрации Богучарского муниципального района ежеквартально проводится сбор и обобщение информации о поступивших обращениях граждан в органы местного самоуправления района, выявление наиболее часто задаваемых заявителями вопросов. Устанавливается взаимосвязь между количеством и тематикой проблемных вопросов, решение которых входит в компетенцию соответствующих органов местного самоуправления и организаций, в том числе с учетом мнения заявителей о принятых по их обращениям мерах, осуществляется оценка эффективности комплекса мер, разработанных, примененных и направленных на снижение активности обращений заявителей по проблемным вопроса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качестве положительного опыта в работе с обращениями граждан можно отметить ежеквартальное проведение прямых линий главы района, заместителей главы района, руководителей муниципальных учреждений и социальных служб. Результаты Прямых линий освещаются в районной газете Сельская новь и социальных сетях администрации района «Одноклассники», «ВКонтакте», мессенджере «Telegram». Для информирования граждан о наиболее значимых, актуальных вопросах в сфере деятельности администрации района также осуществляется информирование через социальные сети администрации района и страницы муниципальных казенных учреждений (госпаблики). Оперативно реагировать на обращения граждан позволяет платформа обратной связи (ПОС). </w:t>
      </w:r>
      <w:r>
        <w:rPr>
          <w:sz w:val="28"/>
          <w:szCs w:val="28"/>
          <w:lang w:bidi="en-US"/>
        </w:rPr>
        <w:t>Применение и внедрение современных информационных технологий, позволило оптимизировать обратную связь с заявителями, систематизировать работу с обращениями граждан, повысить интерес граждан к работе администрации и одновременно повысить ответственность работников администрации за выполняемую работу.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В 2025 году продолжена практика ежемесячных выездных приемов граждан главой Богучарского муниципального района в поселениях района. В соответствии с утвержденным графиком глава района принимает граждан непосредственно в поселениях, таким образом, жители района могут обратиться к главе практически по месту жительства, не тратя время на дорогу до административного центр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Кроме того, для повышения результативности работы с обращениями граждан в администрации Богучарского муниципального района работа с обращениями граждан ежеквартально рассматривается на оперативных совещаниях у главы района и семинарах с руководителями органов местного самоуправления района и муниципальных казенных учреждений; вопросы о мерах по повышению результативности работы с обращениями граждан ежегодно обсуждаются на заседаниях коллегии администрации Богучарского муниципального района, а аналитическая информация и качество работы с обращениями на сессиях Совета народных депутатов. Для </w:t>
      </w:r>
      <w:r>
        <w:rPr>
          <w:sz w:val="28"/>
          <w:szCs w:val="28"/>
        </w:rPr>
        <w:t xml:space="preserve">координации работы с коллективными обращениями граждан </w:t>
      </w:r>
      <w:r>
        <w:rPr>
          <w:sz w:val="28"/>
          <w:szCs w:val="28"/>
          <w:lang w:bidi="en-US"/>
        </w:rPr>
        <w:t>в районе введена практика комиссионных выездов для рассмотрения  обращений с участием заявителей. Рабочая группа во главе с заместителем главы администрации района, курирующим поставленный вопрос, выезжают в поселение и совместно с главой поселения находят пути решения проблем.</w:t>
      </w:r>
    </w:p>
    <w:sectPr>
      <w:type w:val="nextPage"/>
      <w:pgSz w:w="11906" w:h="16838"/>
      <w:pgMar w:left="1701" w:right="70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8:56:00Z</dcterms:created>
  <dc:creator>ГАС "Выборы"</dc:creator>
  <dc:description/>
  <cp:keywords/>
  <dc:language>en-US</dc:language>
  <cp:lastModifiedBy>emylnikova</cp:lastModifiedBy>
  <cp:lastPrinted>2021-04-05T13:26:00Z</cp:lastPrinted>
  <dcterms:modified xsi:type="dcterms:W3CDTF">2025-04-03T07:38:00Z</dcterms:modified>
  <cp:revision>12</cp:revision>
  <dc:subject/>
  <dc:title>АДМИНСИТАРЦИЯ БОГУЧАРСКОГО РАЙОНА</dc:title>
</cp:coreProperties>
</file>