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81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20 » 03. 2017 года № 63 - р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г. Богу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Об утверждении Порядка уведом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ми служащими администрации </w:t>
      </w:r>
    </w:p>
    <w:p>
      <w:pPr>
        <w:pStyle w:val="Normal"/>
        <w:rPr/>
      </w:pPr>
      <w:r>
        <w:rPr>
          <w:b/>
        </w:rPr>
        <w:t>Богуча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  <w:t>(в редакции распоряж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района от 01.08.2024 года № 230-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целях предотвращения конфликта интересов на муниципальной службе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рядок уведомления муниципальными служащими администрации Богучарского муниципального района о выполнении иной оплачиваемой работы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данного распоряжения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гучар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В. Кузнец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Богучар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0.03.2017 № 63-р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(в редакции распоряжения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 района от 01.08.2024 года №230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 служащим администрации Богучарского муниципального района 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Богучарского муниципального района (далее - работодателя) о выполнении муниципальным служащим администрации Богучарского муниципального района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Муниципальный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отделом по организационно – кадровой работе и информационной безопасности администрации  Богучарского муниципального район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Богучарского муниципального района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порядку уведомления муниципальным служащим администрации Богучарского муниципального район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муниципальной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>к порядку уведомления муниципальным служащим администрации Богучарского муниципального района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администрации Богучарского муниципального района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1383"/>
        <w:gridCol w:w="1013"/>
        <w:gridCol w:w="1301"/>
        <w:gridCol w:w="1102"/>
        <w:gridCol w:w="1231"/>
        <w:gridCol w:w="952"/>
        <w:gridCol w:w="1123"/>
        <w:gridCol w:w="1301"/>
        <w:gridCol w:w="971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муниципального служащего, принявшего уведомление и дата регистрации уведом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41:00Z</dcterms:created>
  <dc:creator>Ганьшин Е.В.</dc:creator>
  <dc:description/>
  <cp:keywords/>
  <dc:language>en-US</dc:language>
  <cp:lastModifiedBy>nsamodurova</cp:lastModifiedBy>
  <cp:lastPrinted>2024-08-10T11:42:00Z</cp:lastPrinted>
  <dcterms:modified xsi:type="dcterms:W3CDTF">2024-08-14T14:55:00Z</dcterms:modified>
  <cp:revision>4</cp:revision>
  <dc:subject/>
  <dc:title>Порядок уведомления о выполнении иной оплачиваемой работы муниципальным служащим администрации</dc:title>
</cp:coreProperties>
</file>