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2.55pt;width:50.4pt;height:71.8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14449266" r:id="rId2"/>
        </w:objec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</w:rPr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«01»     08        2024 г.    № 222 -р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.Богуч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819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ответственного за работу по предупреждению коррупции при осуществлении закупок 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bCs/>
        </w:rPr>
        <w:t xml:space="preserve">В соответствии с Федеральными законами: от 05.04.2013 № 44-ФЗ «О контрактной системе в сфере закупок товаров, работ, услуг для обеспечения государственных и муниципальных нужд», от 18.07.2011 № 223 – ФЗ «О закупках товаров, работ, услуг отдельными видами юридических лиц», в целях исполнения пункта 6.1 вопроса </w:t>
      </w:r>
      <w:r>
        <w:rPr>
          <w:bCs/>
          <w:lang w:val="en-US"/>
        </w:rPr>
        <w:t>II</w:t>
      </w:r>
      <w:r>
        <w:rPr>
          <w:bCs/>
        </w:rPr>
        <w:t xml:space="preserve"> протокола № 2 от 22 сентября 2020 года заседания комиссии по координации работы по противодействию коррупции в Воронежской области  «О взаимодействии Правительства Воронежской области с правоохранительными органами по предупреждению коорупционных правонарушений при реализации национальных проектов»:</w:t>
      </w:r>
    </w:p>
    <w:p>
      <w:pPr>
        <w:pStyle w:val="TextBody"/>
        <w:ind w:firstLine="709"/>
        <w:rPr/>
      </w:pPr>
      <w:r>
        <w:rPr>
          <w:bCs/>
        </w:rPr>
        <w:t xml:space="preserve">1. </w:t>
      </w:r>
      <w:r>
        <w:rPr>
          <w:color w:val="000000"/>
          <w:szCs w:val="28"/>
        </w:rPr>
        <w:t>Назначить первого заместителя главы администрации Богучарского муниципального района Кожанова Алексея Юрьевича ответственным за работу по предупреждению коррупции при осуществлении закупок в Богучарском муниципальном районе Воронежской области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Распоряжение администрации Богучарского муниципального района от 07.12.2020 года № 304–р «О назначении ответственного за работу по предупреждению коррупции при осуществлоении закупок» считать утратившим силу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Богучар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В.В. Кузнец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7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0:00Z</dcterms:created>
  <dc:creator>voshod</dc:creator>
  <dc:description/>
  <cp:keywords/>
  <dc:language>en-US</dc:language>
  <cp:lastModifiedBy>nsamodurova</cp:lastModifiedBy>
  <cp:lastPrinted>2018-01-17T10:49:00Z</cp:lastPrinted>
  <dcterms:modified xsi:type="dcterms:W3CDTF">2024-08-12T07:34:00Z</dcterms:modified>
  <cp:revision>8</cp:revision>
  <dc:subject/>
  <dc:title> </dc:title>
</cp:coreProperties>
</file>