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30pt;width:37.9pt;height:5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561479506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«29»05.  2024 года  №  275        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г. Богучар</w:t>
      </w:r>
    </w:p>
    <w:p>
      <w:pPr>
        <w:pStyle w:val="Style27"/>
        <w:rPr>
          <w:rStyle w:val="41"/>
          <w:rFonts w:eastAsia="Calibri"/>
          <w:sz w:val="28"/>
          <w:szCs w:val="28"/>
        </w:rPr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42" w:hanging="0"/>
              <w:rPr>
                <w:rStyle w:val="12pt"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б утверждении </w:t>
            </w:r>
            <w:r>
              <w:rPr>
                <w:b/>
                <w:sz w:val="28"/>
                <w:szCs w:val="27"/>
                <w:lang w:eastAsia="ar-SA"/>
              </w:rPr>
              <w:t>Карты коррупционных рисков, возникающих при осуществлении закупок товаров, работ, услуг для нужд администрации Богучарского муниципального района Воронежской области</w:t>
            </w:r>
          </w:p>
        </w:tc>
      </w:tr>
    </w:tbl>
    <w:p>
      <w:pPr>
        <w:pStyle w:val="Normal"/>
        <w:rPr>
          <w:rStyle w:val="12pt"/>
          <w:sz w:val="28"/>
          <w:szCs w:val="27"/>
        </w:rPr>
      </w:pPr>
      <w:r>
        <w:rPr/>
      </w:r>
    </w:p>
    <w:p>
      <w:pPr>
        <w:pStyle w:val="Style27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7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Методическими </w:t>
      </w:r>
      <w:hyperlink r:id="rId5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рекомендациями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ми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муниципальных нужд</w:t>
      </w:r>
      <w:r>
        <w:rPr>
          <w:sz w:val="28"/>
          <w:szCs w:val="27"/>
        </w:rPr>
        <w:t xml:space="preserve">,  администрация  Богучарского  муниципального  района  Воронежской области </w:t>
      </w:r>
      <w:r>
        <w:rPr>
          <w:b/>
          <w:sz w:val="28"/>
          <w:szCs w:val="27"/>
        </w:rPr>
        <w:t>п о с т а н о в л я е т :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1. Утвердить </w:t>
      </w:r>
      <w:r>
        <w:rPr>
          <w:sz w:val="28"/>
          <w:szCs w:val="27"/>
          <w:lang w:eastAsia="ar-SA"/>
        </w:rPr>
        <w:t>Карту коррупционных рисков, возникающих при осуществлении закупок товаров, работ, услуг для нужд администрации Богучарского муниципального района Воронежской области</w:t>
      </w:r>
      <w:r>
        <w:rPr>
          <w:color w:val="000000"/>
          <w:sz w:val="28"/>
          <w:szCs w:val="27"/>
        </w:rPr>
        <w:t xml:space="preserve"> согласно Приложения.</w:t>
      </w:r>
    </w:p>
    <w:p>
      <w:pPr>
        <w:pStyle w:val="ConsPlusNormal"/>
        <w:spacing w:lineRule="auto" w:line="360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. Настоящее постановление вступает в силу со дня его опубликования в Вестнике органов местного самоуправления Богучарского муниципального района и подлежит размещению на официальном сайте администрации Богучарского муниципального района в сети Интернет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данного постановления  возложить на заместителя главы администрации Богучарского муниципального района – руководителя аппарата администрации района Самодурову Н.А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ременно исполняющий обязанности главы</w:t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Богучарского муниципального района                                          А.Ю. Кожанов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right="111" w:firstLine="9781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Богучарского муниципального района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оронежской области</w:t>
      </w:r>
    </w:p>
    <w:p>
      <w:pPr>
        <w:pStyle w:val="Normal"/>
        <w:ind w:right="142" w:hanging="0"/>
        <w:jc w:val="right"/>
        <w:rPr>
          <w:lang w:eastAsia="ar-SA"/>
        </w:rPr>
      </w:pPr>
      <w:r>
        <w:rPr>
          <w:sz w:val="28"/>
        </w:rPr>
        <w:t xml:space="preserve">от «29»05.  2024 года  №  275    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Карта коррупционных рисков,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озникающих при осуществлении закупок товаров, работ, услуг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для нужд администрации Богучарского муниципального района Воронежской области</w:t>
      </w:r>
    </w:p>
    <w:p>
      <w:pPr>
        <w:pStyle w:val="Normal"/>
        <w:ind w:right="14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3"/>
        <w:gridCol w:w="3274"/>
        <w:gridCol w:w="1950"/>
        <w:gridCol w:w="3477"/>
        <w:gridCol w:w="3755"/>
        <w:gridCol w:w="3246"/>
        <w:gridCol w:w="3246"/>
        <w:gridCol w:w="3246"/>
        <w:gridCol w:w="3246"/>
        <w:gridCol w:w="3246"/>
      </w:tblGrid>
      <w:tr>
        <w:trPr>
          <w:tblHeader w:val="true"/>
          <w:trHeight w:val="6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раткое наименование коррупционного риск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Описание возможной 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оррупционной схе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Наименование должностей служащих (работников), которые могут участвовать </w:t>
              <w:br/>
              <w:t>в реализации коррупционной схемы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Меры по минимизации коррупционных рисков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blHeader w:val="true"/>
          <w:trHeight w:val="6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уемые меры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агаемые меры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Пред-процедурный этап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rHeight w:val="339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Планирование закупок, обоснование начальной (максимальной) цены контракт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нятие решения о закупке товаров (работ, услуг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ключение в план-график закупок товаров (работ, услуг), объективная потребность </w:t>
              <w:br/>
              <w:t>в которых в Администрации  отсутствует.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озможен предварительный сговор с участником закупки: заключается контракт, работы по которому фактически не выполняются либо выполняются частично, оплата, произведенная по контракту, делится между заказчиком </w:t>
              <w:br/>
              <w:t xml:space="preserve">и поставщик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Богучарского муниципального района по развитию, по социальным вопросам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1) использование ведомственного перечня отдельных видов товаров, работ, услуг, закупаемых администрацией Богучарского муниципального района Воронежской области (далее-Администрация)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;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2) соблюдение нормативных затрат на обеспечение функций Администрации;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3) исключение возможности принятия единоличного решения о закупке (многоступенчатая система согласовани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0" w:right="34" w:hanging="0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систематическое повышение квалификации в сфере закупок  товаров, работ, услуг и в сфере противодействия коррупции сотрудников Администрации, </w:t>
              <w:br/>
              <w:t xml:space="preserve">в должностные обязанности которых входит организация и осуществление закупок товаров, работ и услуг, а также сотрудников, ответственных за выявление и предотвращение коррупционных рисков при осуществлении закупок (далее – систематическое повышение квалификации в сфере закупок </w:t>
              <w:br/>
              <w:t xml:space="preserve">и в сфере противодействия коррупции сотрудников Администрации); 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ind w:left="0" w:right="-108" w:hanging="0"/>
              <w:rPr/>
            </w:pPr>
            <w:r>
              <w:rPr>
                <w:rFonts w:eastAsia="Arial Unicode MS"/>
                <w:iCs/>
                <w:color w:val="000000"/>
                <w:lang w:bidi="ru-RU"/>
              </w:rPr>
              <w:t xml:space="preserve">2) </w:t>
            </w:r>
            <w:r>
              <w:rPr>
                <w:rFonts w:eastAsia="Arial Unicode MS"/>
                <w:color w:val="000000"/>
                <w:lang w:bidi="ru-RU"/>
              </w:rPr>
              <w:t xml:space="preserve">проведение занятий с сотрудниками Администрации, участвующими </w:t>
              <w:br/>
              <w:t xml:space="preserve">в осуществлении закупок для нужд Администрации, по изучению законодательства Российской Федерации, регулирующего вопросы профилактики коррупции и мер юридической ответственности </w:t>
              <w:br/>
              <w:t xml:space="preserve">за совершение коррупционных и иных правонарушений (далее – проведение занятий с сотрудниками Администрации, участвующими </w:t>
              <w:br/>
              <w:t>в осуществлении закупок для нужд Администрации, по антикоррупционной тематике)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Установление необоснованно завышенной (заниженной) начальной (максимальной) цены контракта (далее – НМЦК)</w:t>
            </w:r>
          </w:p>
          <w:p>
            <w:pPr>
              <w:pStyle w:val="Normal"/>
              <w:widowControl w:val="false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5" w:right="142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основание НМЦК на основании трех коммерческих предложений от разных организаций, фактически аффилированных между собой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suppressAutoHyphens w:val="true"/>
              <w:spacing w:before="0" w:after="0"/>
              <w:ind w:left="5" w:right="142" w:hanging="0"/>
              <w:contextualSpacing w:val="false"/>
              <w:textAlignment w:val="baseline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цена устанавливается значительно </w:t>
            </w:r>
            <w:r>
              <w:rPr>
                <w:rFonts w:eastAsia="Arial Unicode MS"/>
                <w:b/>
                <w:color w:val="000000"/>
                <w:lang w:bidi="ru-RU"/>
              </w:rPr>
              <w:t>ниже рыночной</w:t>
            </w:r>
            <w:r>
              <w:rPr>
                <w:rFonts w:eastAsia="Arial Unicode MS"/>
                <w:color w:val="000000"/>
                <w:lang w:bidi="ru-RU"/>
              </w:rPr>
              <w:t xml:space="preserve"> для того, чтобы потенциальным поставщикам было не выгодно участвовать в закупке.</w:t>
            </w:r>
          </w:p>
          <w:p>
            <w:pPr>
              <w:pStyle w:val="Normal"/>
              <w:widowControl w:val="false"/>
              <w:ind w:right="142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На участие в такой закупке подает заявку единственный участник, вступивший в сговор с заказчиком в целях «распила» денежных средств (работы по факту </w:t>
              <w:br/>
              <w:t>не выполняются либо выполняются частично);</w:t>
            </w:r>
          </w:p>
          <w:p>
            <w:pPr>
              <w:pStyle w:val="Normal"/>
              <w:widowControl w:val="false"/>
              <w:ind w:right="142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2) цена изначально устанавливается </w:t>
            </w:r>
            <w:r>
              <w:rPr>
                <w:rFonts w:eastAsia="Arial Unicode MS"/>
                <w:b/>
                <w:color w:val="000000"/>
                <w:lang w:bidi="ru-RU"/>
              </w:rPr>
              <w:t xml:space="preserve">выше рыночной </w:t>
            </w:r>
            <w:r>
              <w:rPr>
                <w:rFonts w:eastAsia="Arial Unicode MS"/>
                <w:color w:val="000000"/>
                <w:lang w:bidi="ru-RU"/>
              </w:rPr>
              <w:t xml:space="preserve">для того, чтобы </w:t>
              <w:br/>
              <w:t>в такой закупке принял участие только «свой» поставщик, под которого составлено техническое задание (или аффилированный с ним). Разница между реальной стоимостью работ (услуг) и НМЦК может быть предметом «отка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Богучарского муниципального района по развитию, по социальным вопросам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– инициатора закупк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33" w:right="34" w:hanging="0"/>
              <w:contextualSpacing w:val="false"/>
              <w:textAlignment w:val="baseline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исключение возможности принятия единоличного решения (многоступенчатая система согласования);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) использование ведомственного перечня отдельных видов товаров, работ, услуг, закупаемых Администрацией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3) </w:t>
            </w:r>
            <w:r>
              <w:rPr>
                <w:rFonts w:eastAsia="Arial Unicode MS"/>
                <w:iCs/>
                <w:color w:val="000000"/>
                <w:lang w:bidi="ru-RU"/>
              </w:rPr>
              <w:t xml:space="preserve">соблюдение нормативных затрат </w:t>
            </w:r>
            <w:r>
              <w:rPr>
                <w:rFonts w:eastAsia="Arial Unicode MS"/>
                <w:color w:val="000000"/>
                <w:lang w:bidi="ru-RU"/>
              </w:rPr>
              <w:t>на обеспечение функций Администрации;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4) обоснование НМЦК контракта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</w:t>
              <w:br/>
              <w:t>и муниципальных нужд» (далее – Закон № 44-ФЗ) и методических рекомендаций по применению методов определения НМЦК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left="34" w:right="34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1) при формировании НМЦК методом анализа рынка наряду </w:t>
              <w:br/>
              <w:t xml:space="preserve">с запросом коммерческих предложений </w:t>
            </w:r>
            <w:r>
              <w:rPr>
                <w:rFonts w:eastAsia="Arial Unicode MS"/>
                <w:color w:val="000000"/>
                <w:u w:val="single"/>
                <w:lang w:bidi="ru-RU"/>
              </w:rPr>
              <w:t xml:space="preserve">в обязательном порядке </w:t>
            </w:r>
            <w:r>
              <w:rPr>
                <w:rFonts w:eastAsia="Arial Unicode MS"/>
                <w:color w:val="000000"/>
                <w:lang w:bidi="ru-RU"/>
              </w:rPr>
              <w:t xml:space="preserve">изучать и при необходимости использовать дополнительные (общедоступные) источники информации о ценах </w:t>
              <w:br/>
              <w:t>на товары, работы и услуги в целях недопущения завышения (занижения) НМЦК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0" w:right="34" w:hanging="0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систематическое повышение квалификации в сфере закупок </w:t>
              <w:br/>
              <w:t xml:space="preserve">и в сфере противодействия коррупции сотрудников Администрации;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2727" w:leader="none"/>
              </w:tabs>
              <w:suppressAutoHyphens w:val="true"/>
              <w:spacing w:before="0" w:after="0"/>
              <w:ind w:left="54" w:right="-108" w:hanging="0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оведение занятий </w:t>
              <w:br/>
              <w:t xml:space="preserve">с сотрудниками Администрации, участвующими в осуществлении закупок для нужд Администрации, </w:t>
              <w:br/>
              <w:t xml:space="preserve">по антикоррупционной тематике 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основанный выбор способа осуществления закуп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1) дробление одной закупки 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>на несколько мелких в целях ухода от конкурентных процедур определения поставщика (подрядчика, исполнителя) с целью заключения «прямых» контрактов с «нужным» поставщиком;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>2) заключение «прямых» контрактов (договоров) при отсутствии объективных причин, не позволяющих провести конкурентную процедуру;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3) заключение контрактов </w:t>
              <w:br/>
              <w:t>по завышенным ценам;</w:t>
            </w:r>
          </w:p>
          <w:p>
            <w:pPr>
              <w:pStyle w:val="Normal"/>
              <w:widowControl w:val="false"/>
              <w:ind w:right="142" w:hanging="0"/>
              <w:rPr/>
            </w:pPr>
            <w:r>
              <w:rPr/>
              <w:t>4) преднамеренная подмена одного способа закупки друг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–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1) определение способа выбора поставщика, подрядчика, исполнителя с учетом требований статьи 24 Закона № 44-ФЗ; </w:t>
            </w:r>
          </w:p>
          <w:p>
            <w:pPr>
              <w:pStyle w:val="Normal"/>
              <w:ind w:right="142" w:hanging="0"/>
              <w:rPr/>
            </w:pPr>
            <w:r>
              <w:rPr/>
              <w:t>2) проведение анализа проекта извещения об осуществлении закупки на предмет соответствия выбора способа определения поставщика (подрядчика, исполнителя)</w:t>
            </w:r>
          </w:p>
          <w:p>
            <w:pPr>
              <w:pStyle w:val="Normal"/>
              <w:ind w:right="142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spacing w:before="0" w:after="0"/>
              <w:ind w:left="33" w:right="-108" w:hanging="0"/>
              <w:contextualSpacing w:val="false"/>
              <w:textAlignment w:val="baseline"/>
              <w:rPr/>
            </w:pPr>
            <w:r>
              <w:rPr/>
              <w:t>многоуровневое принятие решения при выборе способа осуществления закупки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spacing w:before="0" w:after="0"/>
              <w:ind w:left="33" w:right="-108" w:hanging="0"/>
              <w:contextualSpacing w:val="false"/>
              <w:textAlignment w:val="baseline"/>
              <w:rPr/>
            </w:pPr>
            <w:r>
              <w:rPr/>
              <w:t xml:space="preserve">проведение мониторинга </w:t>
              <w:br/>
              <w:t>на предмет выявления неоднократных закупок однородных товаров, работ, услуг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spacing w:before="0" w:after="0"/>
              <w:ind w:left="33" w:right="-108" w:hanging="0"/>
              <w:contextualSpacing w:val="false"/>
              <w:textAlignment w:val="baseline"/>
              <w:rPr/>
            </w:pPr>
            <w:r>
              <w:rPr/>
              <w:t>проведение мониторинга закупок в электронном магазине закупок малого объема в целях выявления фактов уклонения от проведения конкурентных процедур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33" w:right="34" w:hanging="0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систематическое повышение квалификации в сфере закупок </w:t>
              <w:br/>
              <w:t xml:space="preserve">и в сфере противодействия коррупции сотрудников Администрации; 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33" w:right="34" w:hanging="0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оведение занятий </w:t>
              <w:br/>
              <w:t xml:space="preserve">с сотрудниками Администрации, участвующими в осуществлении закупок для нужд Администрации, </w:t>
              <w:br/>
              <w:t>по антикоррупционной тематике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звещения об осуществлении закупки товаров, работ, услуг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 xml:space="preserve">Установление нереальных (сжатых) сроков выполнения работ, оказания услуг, </w:t>
              <w:br/>
              <w:t>в течение которых невозможно выполнить условия 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возникновение риска участия в закупке единственного участника закупки, вступившего </w:t>
              <w:br/>
              <w:t xml:space="preserve">в предварительный сговор </w:t>
              <w:br/>
              <w:t xml:space="preserve">с заказчиком в целях получения выгоды (поставщик возвращает часть от суммы оплаты по контракту заказчику в качестве благодарности). 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Такое условие может свидетельствовать о том, что участник закупки заранее получил информацию о закупке от заказчика и обязательства по контракту уже выполнил (частично выполнил). Такая закупка является фиктивной, то есть невыполнимой </w:t>
              <w:br/>
              <w:t xml:space="preserve">на объявленных условия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Богучарского муниципального района по развитию, по социальным вопросам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своевременное осуществление закупок товаров, работ, услуг для нужд </w:t>
            </w:r>
            <w:r>
              <w:rPr>
                <w:rFonts w:eastAsia="Arial Unicode MS"/>
                <w:color w:val="000000"/>
                <w:lang w:bidi="ru-RU"/>
              </w:rPr>
              <w:t>Администрации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autoSpaceDE w:val="false"/>
              <w:spacing w:before="0" w:after="0"/>
              <w:ind w:left="0" w:hanging="360"/>
              <w:contextualSpacing w:val="false"/>
              <w:textAlignment w:val="baseline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2) исключение возможности принятия единоличного решения о закупке (многоступенчатая система согласования);</w:t>
            </w:r>
          </w:p>
          <w:p>
            <w:pPr>
              <w:pStyle w:val="Normal"/>
              <w:autoSpaceDE w:val="false"/>
              <w:rPr/>
            </w:pPr>
            <w:r>
              <w:rPr/>
              <w:t>3) установление реальных сроков исполнения обязательст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1) систематическое повышение квалификации в сфере закупок </w:t>
              <w:br/>
              <w:t xml:space="preserve">и в сфере противодействия коррупции сотрудников Администрации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) проведение занятий </w:t>
              <w:br/>
              <w:t xml:space="preserve">с сотрудниками Администрации, участвующими в осуществлении закупок для нужд Администрации, </w:t>
              <w:br/>
              <w:t>по антикоррупционной тематике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>Установление завышенных требований к участнику закуп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установление требования </w:t>
              <w:br/>
              <w:t xml:space="preserve">к участнику закупки </w:t>
              <w:br/>
              <w:t xml:space="preserve">о наличии у него членства </w:t>
              <w:br/>
              <w:t xml:space="preserve">в саморегулируемой организации, лицензий </w:t>
              <w:br/>
              <w:t xml:space="preserve">и прочих разрешительных документов, которые для выполнения данного вида работ не требуются. Перечень таких документов формируется исходя из их наличия у «нужной» организации. 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>Цель – устранение конкуренции и заключение контракта со «своим» поставщиком.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Если закупку не обжаловать </w:t>
              <w:br/>
              <w:t>в Федеральную антимонопольную службу, то все участники закупки,</w:t>
              <w:br/>
              <w:t xml:space="preserve">у которых отсутствует хотя бы один документ, подлежат отклонению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Богучарского муниципального района по развитию, по социальным вопросам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–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установление запрета на умышленное, неправомерное включение в извещение об осуществлении закупки условий, ограничивающих конкуренцию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2) исключение возможности принятия единоличного решения о закупке (многоступенчатая система согласовани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1) систематическое повышение квалификации в сфере закупок </w:t>
              <w:br/>
              <w:t xml:space="preserve">и в сфере противодействия коррупции сотрудников Администрации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) проведение занятий </w:t>
              <w:br/>
              <w:t xml:space="preserve">с сотрудниками Администрации, участвующими в осуществлении закупок для нужд Администрации, </w:t>
              <w:br/>
              <w:t>по антикоррупционной тематике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динение в одну закупку функционально </w:t>
              <w:br/>
              <w:t>и технологически несвязанных между собой товаров, работ, услу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>ограничение конкуренции, так как не каждый участник сможет исполнить одновременно объективно несвязанные условия.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>Поставщик возвращает часть от суммы оплаты по контракту заказчику в качестве благода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Богучарского муниципального района по развитию, по социальным вопросам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>1) установление запрета на объединение  в одну закупку несвязанных между собой товаров, работ, услуг;</w:t>
            </w:r>
          </w:p>
          <w:p>
            <w:pPr>
              <w:pStyle w:val="Normal"/>
              <w:widowControl w:val="false"/>
              <w:ind w:right="142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2) исключение возможности принятия единоличного решения о закупке (многоступенчатая система согласовани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/>
            </w:pPr>
            <w:r>
              <w:rPr/>
              <w:t xml:space="preserve">1) </w:t>
            </w:r>
            <w:r>
              <w:rPr>
                <w:rFonts w:eastAsia="Arial Unicode MS"/>
                <w:color w:val="000000"/>
                <w:lang w:bidi="ru-RU"/>
              </w:rPr>
              <w:t xml:space="preserve">систематическое повышение квалификации в сфере закупок </w:t>
              <w:br/>
              <w:t>и в сфере противодействия коррупции сотрудников Администраци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) проведение занятий </w:t>
              <w:br/>
              <w:t xml:space="preserve">с сотрудниками Администрации, участвующими в осуществлении закупок для нужд Администрации, </w:t>
              <w:br/>
              <w:t>по антикоррупционной тематике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bCs/>
              </w:rPr>
            </w:pPr>
            <w:r>
              <w:rPr>
                <w:bCs/>
              </w:rPr>
              <w:t>Написание усложненных технических заданий (описание объекта закупки) или полное отсутствие конкретных технических характеристик, поставляемого товара, выполняемых работ, оказываемых услуг.</w:t>
            </w:r>
          </w:p>
          <w:p>
            <w:pPr>
              <w:pStyle w:val="Normal"/>
              <w:widowControl w:val="false"/>
              <w:ind w:right="-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Необоснованное расширение (сужение) круга удовлетворяющей потребности товаров, работ, услу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осуществляется заказчиком </w:t>
              <w:br/>
              <w:t xml:space="preserve">с целью скрыть требования </w:t>
              <w:br/>
              <w:t>к товару (работам, услугам) для других поставщиков, тем самым создать сложности при подаче заявки.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Поставщик возвращает часть </w:t>
              <w:br/>
              <w:t>от суммы оплаты по контракту заказчику в качестве благода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Богучарского муниципального района по развитию, по социальным вопросам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1) составление технического задания (описания объекта закупки) с учетом требований статьи 33 Закона № 44-ФЗ;</w:t>
            </w:r>
          </w:p>
          <w:p>
            <w:pPr>
              <w:pStyle w:val="Normal"/>
              <w:ind w:right="142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2) подробное указание и четкое формулирование в описании объекта закупки функциональных, технических, качественных, эксплуатационных характеристик, а также показателей, позволяющих определить соответствие используемого товара установленным требованиям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ind w:left="34" w:right="-108" w:hanging="0"/>
              <w:contextualSpacing w:val="false"/>
              <w:textAlignment w:val="baseline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внимательное формирование описания объекта закупки, исключающее наличие орфографических ошибок, описок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ind w:left="34" w:right="142" w:hanging="0"/>
              <w:contextualSpacing w:val="false"/>
              <w:textAlignment w:val="baseline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исключение возможности принятия единоличного решения о закупке (многоступенчатая система согласовани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/>
            </w:pPr>
            <w:r>
              <w:rPr/>
              <w:t xml:space="preserve">1) </w:t>
            </w:r>
            <w:r>
              <w:rPr>
                <w:rFonts w:eastAsia="Arial Unicode MS"/>
                <w:color w:val="000000"/>
                <w:lang w:bidi="ru-RU"/>
              </w:rPr>
              <w:t xml:space="preserve">проведение занятий </w:t>
              <w:br/>
              <w:t xml:space="preserve">с сотрудниками Администрации, участвующими в осуществлении закупок для нужд Администрации, </w:t>
              <w:br/>
              <w:t>по антикоррупционной тематике;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) систематическое повышение квалификации в сфере закупок </w:t>
              <w:br/>
              <w:t>и в сфере противодействия коррупции сотрудников Администрации</w:t>
            </w:r>
          </w:p>
          <w:p>
            <w:pPr>
              <w:pStyle w:val="Style23"/>
              <w:tabs>
                <w:tab w:val="clear" w:pos="708"/>
                <w:tab w:val="left" w:pos="34" w:leader="none"/>
              </w:tabs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</w:tr>
      <w:tr>
        <w:trPr>
          <w:trHeight w:val="30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становление необоснованных критериев оценки заявок (при проведении открытых конкурсов </w:t>
              <w:br/>
              <w:t>в электронной форме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>содержание критерия «Квалификация участника закупки» сформировано так, чтобы лучшей квалификацией обладал «свой» поставщик, при этом указанная квалификация не способствует более качественному исполнению условий контра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Arial Unicode MS"/>
                <w:iCs/>
                <w:color w:val="000000"/>
                <w:lang w:bidi="ru-RU"/>
              </w:rPr>
              <w:t xml:space="preserve">1) установление запрета </w:t>
              <w:br/>
              <w:t xml:space="preserve">на умышленное, неправомерное включение в </w:t>
            </w:r>
            <w:r>
              <w:rPr/>
              <w:t xml:space="preserve">извещение </w:t>
              <w:br/>
              <w:t>об осуществлении закупки</w:t>
            </w:r>
            <w:r>
              <w:rPr>
                <w:rFonts w:eastAsia="Arial Unicode MS"/>
                <w:iCs/>
                <w:color w:val="000000"/>
                <w:lang w:bidi="ru-RU"/>
              </w:rPr>
              <w:t xml:space="preserve"> условий, ограничивающих конкуренцию;</w:t>
            </w:r>
          </w:p>
          <w:p>
            <w:pPr>
              <w:pStyle w:val="Style23"/>
              <w:tabs>
                <w:tab w:val="clear" w:pos="708"/>
                <w:tab w:val="left" w:pos="287" w:leader="none"/>
              </w:tabs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 xml:space="preserve">2) исключение возможности принятия единоличного решения </w:t>
              <w:br/>
              <w:t>о закупке (многоступенчатая система согласовани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rPr/>
            </w:pPr>
            <w:r>
              <w:rPr/>
              <w:t xml:space="preserve">1) </w:t>
            </w:r>
            <w:r>
              <w:rPr>
                <w:rFonts w:eastAsia="Arial Unicode MS"/>
                <w:color w:val="000000"/>
                <w:lang w:bidi="ru-RU"/>
              </w:rPr>
              <w:t xml:space="preserve">проведение занятий </w:t>
              <w:br/>
              <w:t xml:space="preserve">с сотрудниками Администрации, участвующими в осуществлении закупок для нужд Администрации, </w:t>
              <w:br/>
              <w:t>по антикоррупционной тематике;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) систематическое повышение квалификации в сфере закупок </w:t>
              <w:br/>
              <w:t>и в сфере противодействия коррупции сотрудников Администраци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боснованное расширение (ограничение), упрощение (усложнение) необходимых условий 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цель – гарантировать заключение контракта </w:t>
              <w:br/>
              <w:t>с «нужным» поставщиком, создать приоритетные условия исполнения контракта.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Поставщик возвращает часть </w:t>
              <w:br/>
              <w:t>от суммы оплаты по контракту заказчику в качестве благода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Богучарского муниципального района по развитию, по социальным вопросам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Arial Unicode MS"/>
                <w:iCs/>
                <w:color w:val="000000"/>
                <w:lang w:bidi="ru-RU"/>
              </w:rPr>
              <w:t xml:space="preserve">1) установление запрета на умышленное, неправомерное включение в </w:t>
            </w:r>
            <w:r>
              <w:rPr/>
              <w:t>извещение об осуществлении закупки</w:t>
            </w:r>
            <w:r>
              <w:rPr>
                <w:rFonts w:eastAsia="Arial Unicode MS"/>
                <w:iCs/>
                <w:color w:val="000000"/>
                <w:lang w:bidi="ru-RU"/>
              </w:rPr>
              <w:t xml:space="preserve"> условий, ограничивающих конкуренцию;</w:t>
            </w:r>
          </w:p>
          <w:p>
            <w:pPr>
              <w:pStyle w:val="Style23"/>
              <w:tabs>
                <w:tab w:val="clear" w:pos="708"/>
                <w:tab w:val="left" w:pos="287" w:leader="none"/>
              </w:tabs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 xml:space="preserve">2) исключение возможности принятия единоличного решения </w:t>
              <w:br/>
              <w:t>о закупке (многоступенчатая система согласования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rPr/>
            </w:pPr>
            <w:r>
              <w:rPr/>
              <w:t xml:space="preserve">1) </w:t>
            </w:r>
            <w:r>
              <w:rPr>
                <w:rFonts w:eastAsia="Arial Unicode MS"/>
                <w:color w:val="000000"/>
                <w:lang w:bidi="ru-RU"/>
              </w:rPr>
              <w:t xml:space="preserve">проведение занятий </w:t>
              <w:br/>
              <w:t xml:space="preserve">с сотрудниками Администрации, участвующими в осуществлении закупок для нужд Администрации, </w:t>
              <w:br/>
              <w:t>по антикоррупционной тематике;</w:t>
            </w:r>
          </w:p>
          <w:p>
            <w:pPr>
              <w:pStyle w:val="Style23"/>
              <w:tabs>
                <w:tab w:val="clear" w:pos="708"/>
                <w:tab w:val="left" w:pos="34" w:leader="none"/>
              </w:tabs>
              <w:ind w:left="3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) систематическое повышение квалификации в сфере закупок </w:t>
              <w:br/>
              <w:t>и в сфере противодействия коррупции сотрудников Администраци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дурный этап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5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поставщика (подрядчика, исполнителя)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rPr/>
            </w:pPr>
            <w:r>
              <w:rPr/>
              <w:t xml:space="preserve">Заведомо несоответствующее законодательству </w:t>
              <w:br/>
              <w:t xml:space="preserve">о закупках, некорректное внесение сведений </w:t>
              <w:br/>
              <w:t>о закупке в единую информационную систему в сфере закупок (далее – ЕИС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>1) нарушение сроков размещения в ЕИС извещений об осуществлении закупки;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2) размещение неполной или недостоверной информации </w:t>
              <w:br/>
              <w:t>о закупке;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 xml:space="preserve">3) некорректное внесение данных в ЕИС (например, смешение кириллицы </w:t>
              <w:br/>
              <w:t>и латиницы при написании наименов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7" w:leader="none"/>
              </w:tabs>
              <w:rPr/>
            </w:pPr>
            <w:r>
              <w:rPr>
                <w:bCs/>
              </w:rPr>
              <w:t xml:space="preserve">4) дискриминационные, неоднозначные разъяснения или изменения в </w:t>
            </w:r>
            <w:r>
              <w:rPr/>
              <w:t xml:space="preserve">извещение </w:t>
              <w:br/>
              <w:t>об осуществлении закупк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>
                <w:bCs/>
              </w:rPr>
              <w:t>Цель – устранение конкуренции, заключение контракта со «своим» поставщи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Богучарского муниципального района по развитию, по социальным вопросам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нутреннего контроля за размещением информации о закупке на регулярной основе, проведение проверки размещенных извещений независимыми лицам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/>
            </w:pPr>
            <w:r>
              <w:rPr/>
              <w:t xml:space="preserve">1) </w:t>
            </w:r>
            <w:r>
              <w:rPr>
                <w:rFonts w:eastAsia="Arial Unicode MS"/>
                <w:color w:val="000000"/>
                <w:lang w:bidi="ru-RU"/>
              </w:rPr>
              <w:t xml:space="preserve">проведение занятий </w:t>
              <w:br/>
              <w:t xml:space="preserve">с сотрудниками Администрации, участвующими в осуществлении закупок для нужд Администрации, </w:t>
              <w:br/>
              <w:t>по антикоррупционной тематике;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) систематическое повышение квалификации в сфере закупок </w:t>
              <w:br/>
              <w:t>и в сфере противодействия коррупции сотрудников Администраци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 xml:space="preserve">Работа комиссии по осуществлению закупок (рассмотрение заявок, оценка заявок)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зглашение информации </w:t>
              <w:br/>
              <w:t xml:space="preserve">о ходе рассмотрения заявок участников закупки до размещения протоколов, предусмотренных Законом </w:t>
              <w:br/>
              <w:t>№ 44-ФЗ в ЕИС;</w:t>
            </w:r>
          </w:p>
          <w:p>
            <w:pPr>
              <w:pStyle w:val="Normal"/>
              <w:rPr/>
            </w:pPr>
            <w:r>
              <w:rPr/>
              <w:t xml:space="preserve">2) прямые контакты заказчика </w:t>
              <w:br/>
              <w:t>с лицом, подавшим заявку;</w:t>
            </w:r>
          </w:p>
          <w:p>
            <w:pPr>
              <w:pStyle w:val="Normal"/>
              <w:rPr/>
            </w:pPr>
            <w:r>
              <w:rPr/>
              <w:t>3) необоснованная дискриминация в отношении участников закупки при, рассмотрении и/или оценке заявок;</w:t>
            </w:r>
          </w:p>
          <w:p>
            <w:pPr>
              <w:pStyle w:val="Normal"/>
              <w:rPr/>
            </w:pPr>
            <w:r>
              <w:rPr/>
              <w:t xml:space="preserve">4) необоснованные преимущества участникам закупок при рассмотрении </w:t>
              <w:br/>
              <w:t>и оценке заявок;</w:t>
            </w:r>
          </w:p>
          <w:p>
            <w:pPr>
              <w:pStyle w:val="Normal"/>
              <w:rPr/>
            </w:pPr>
            <w:r>
              <w:rPr/>
              <w:t xml:space="preserve">5) толкование критериев оценки заявок участников закупки </w:t>
              <w:br/>
              <w:t>в пользу заинтересованных лиц;</w:t>
            </w:r>
          </w:p>
          <w:p>
            <w:pPr>
              <w:pStyle w:val="Normal"/>
              <w:rPr/>
            </w:pPr>
            <w:r>
              <w:rPr/>
              <w:t>6) использование необъявленных и/или недопустимых критериев оценки заяв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лены комиссии по осуществлению закуп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выявление лиц (членов комиссии) лично заинтересованных в результатах определения победителя, с учетом представленных сотрудниками </w:t>
            </w:r>
            <w:r>
              <w:rPr>
                <w:rFonts w:eastAsia="Arial Unicode MS"/>
                <w:color w:val="000000"/>
                <w:lang w:bidi="ru-RU"/>
              </w:rPr>
              <w:t>Администрации</w:t>
            </w:r>
            <w:r>
              <w:rPr/>
              <w:t xml:space="preserve"> сведений </w:t>
              <w:br/>
              <w:t xml:space="preserve">о родственниках </w:t>
              <w:br/>
              <w:t xml:space="preserve">и свойственниках, с учетом требований пункта 9 части 1 статьи 31 Федерального закона </w:t>
              <w:br/>
              <w:t xml:space="preserve">от 05.042013 № 44-ФЗ </w:t>
              <w:br/>
              <w:t xml:space="preserve">«О контрактной системе в сфере закупок товаров, работ, услуг для обеспечения государственных </w:t>
              <w:br/>
              <w:t xml:space="preserve">и муниципальных нужд» (далее – Федеральный закон № 44-ФЗ), </w:t>
              <w:br/>
              <w:t xml:space="preserve">а также добровольной Декларации </w:t>
              <w:br/>
              <w:t>о возможной личной заинтересованности;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0" w:hanging="360"/>
              <w:contextualSpacing w:val="false"/>
              <w:textAlignment w:val="baseline"/>
              <w:rPr/>
            </w:pPr>
            <w:r>
              <w:rPr/>
              <w:t xml:space="preserve">2) проведение обучающих мероприятий, семинаров </w:t>
              <w:br/>
              <w:t>по вопросам профилактики коррупционных и иных правонарушений в сфере закупок с привлечением контрольно-надзорных и правоохранительных орган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33" w:right="34" w:firstLine="1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ежегодное проведение мониторинга закупок на предмет возможного сговора между участниками торгов, сговора поставщиков (подрядчиков, исполнителей) и заказчик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33" w:right="34" w:firstLine="1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формирование профилей сотрудников Администрации, участвующих в осуществлении закупок для нужд Администрации, </w:t>
              <w:br/>
              <w:t xml:space="preserve">а также профилей участников закупок и (или) определенных </w:t>
              <w:br/>
              <w:t xml:space="preserve">по их результатам поставщиков (подрядчиков, исполнителей), </w:t>
              <w:br/>
              <w:t>в том числе субподрядчиков, соисполнителей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33" w:right="34" w:firstLine="1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оведение перекрестного анализа сведений, содержащихся </w:t>
              <w:br/>
              <w:t>в профилях вышеперечисленных лиц с целью выявления личной заинтересованност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firstLine="1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firstLine="1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firstLine="1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firstLine="1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firstLine="1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т-процедурный этап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лючение, исполнение, расторжение контракт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 xml:space="preserve">Заключение контракта </w:t>
              <w:br/>
              <w:t xml:space="preserve">на условиях, не соответствующих условиям, установленным </w:t>
              <w:br/>
              <w:t xml:space="preserve">в извещении </w:t>
              <w:br/>
              <w:t>об осуществлении закупки.</w:t>
            </w:r>
          </w:p>
          <w:p>
            <w:pPr>
              <w:pStyle w:val="Normal"/>
              <w:widowControl w:val="false"/>
              <w:ind w:right="-79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ind w:left="0" w:right="-79" w:hanging="0"/>
              <w:rPr/>
            </w:pPr>
            <w:r>
              <w:rPr/>
              <w:t xml:space="preserve">Запрос ранее </w:t>
              <w:br/>
              <w:t xml:space="preserve">не запрашиваемых документов </w:t>
              <w:br/>
              <w:t>и сведений при заключении контракта.</w:t>
            </w:r>
          </w:p>
          <w:p>
            <w:pPr>
              <w:pStyle w:val="Style23"/>
              <w:widowControl w:val="false"/>
              <w:ind w:left="0" w:right="-79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hanging="360"/>
              <w:contextualSpacing w:val="false"/>
              <w:textAlignment w:val="baseline"/>
              <w:rPr/>
            </w:pPr>
            <w:r>
              <w:rPr/>
              <w:t>Затягивание (ускорение) заключения 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 xml:space="preserve">установление в извещении об осуществлении закупки невыгодных условий исполнения контракта для поставщиков, что </w:t>
              <w:br/>
              <w:t xml:space="preserve">не позволило им участвовать </w:t>
              <w:br/>
              <w:t xml:space="preserve">в закупке. </w:t>
            </w:r>
          </w:p>
          <w:p>
            <w:pPr>
              <w:pStyle w:val="Normal"/>
              <w:widowControl w:val="false"/>
              <w:ind w:right="142" w:hanging="0"/>
              <w:rPr/>
            </w:pPr>
            <w:r>
              <w:rPr/>
              <w:t xml:space="preserve">При этом, в случае заключения контракта со «своей» организацией, заказчик изменяет такие условия в его пользу – меняет порядок оплаты (например, выплачивает аванс, который не был предусмотрен), продлевает сроки поставки </w:t>
              <w:br/>
              <w:t>и т.д.</w:t>
            </w:r>
          </w:p>
          <w:p>
            <w:pPr>
              <w:pStyle w:val="Normal"/>
              <w:widowControl w:val="false"/>
              <w:ind w:right="142" w:hanging="0"/>
              <w:rPr/>
            </w:pPr>
            <w:r>
              <w:rPr/>
              <w:t xml:space="preserve">Результат – создание преимущественных условий для исполнения контракта конкретному поставщику </w:t>
              <w:br/>
              <w:t xml:space="preserve">в целях получения вы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Богучарского муниципального района по развитию, по социальным вопросам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выявление и предотвращение конфликта интересов между участниками закупки </w:t>
              <w:br/>
              <w:t xml:space="preserve">и сотрудниками </w:t>
            </w:r>
            <w:r>
              <w:rPr>
                <w:rFonts w:eastAsia="Arial Unicode MS"/>
                <w:color w:val="000000"/>
                <w:lang w:bidi="ru-RU"/>
              </w:rPr>
              <w:t>Администрации</w:t>
            </w:r>
            <w:r>
              <w:rPr/>
              <w:t xml:space="preserve">, участвующими в осуществлении закупки для нужд </w:t>
            </w:r>
            <w:r>
              <w:rPr>
                <w:rFonts w:eastAsia="Arial Unicode MS"/>
                <w:color w:val="000000"/>
                <w:lang w:bidi="ru-RU"/>
              </w:rPr>
              <w:t>Администрации</w:t>
            </w:r>
            <w:r>
              <w:rPr/>
              <w:t xml:space="preserve">, </w:t>
              <w:br/>
              <w:t xml:space="preserve">с учетом представленных ими сведений о родственниках </w:t>
              <w:br/>
              <w:t xml:space="preserve">и свойственниках (с учетом требований пункта 9 части 1 статьи 31 Федерального закона </w:t>
              <w:br/>
              <w:t>№ 44-ФЗ), а также добровольной Декларации о возможной личной заинтересова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2) установление многоступенчатой системы согласования проектов контрактов (дополнительных соглашений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/>
            </w:pPr>
            <w:r>
              <w:rPr/>
              <w:t xml:space="preserve">1) </w:t>
            </w:r>
            <w:r>
              <w:rPr>
                <w:rFonts w:eastAsia="Arial Unicode MS"/>
                <w:color w:val="000000"/>
                <w:lang w:bidi="ru-RU"/>
              </w:rPr>
              <w:t xml:space="preserve">проведение занятий </w:t>
              <w:br/>
              <w:t xml:space="preserve">с сотрудниками Администрации, участвующими в осуществлении закупок для нужд Администрации, </w:t>
              <w:br/>
              <w:t>по антикоррупционной тематик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) систематическое повышение квалификации в сфере закупок </w:t>
              <w:br/>
              <w:t>и в сфере противодействия коррупции сотрудников Администрации;</w:t>
            </w:r>
          </w:p>
          <w:p>
            <w:pPr>
              <w:pStyle w:val="Style23"/>
              <w:ind w:left="3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) формирование профилей сотрудников Администрации, участвующих в осуществлении закупок для нужд Администрации,</w:t>
              <w:br/>
              <w:t xml:space="preserve">а также профилей участников закупок и (или) определенных по их результатам поставщиков (подрядчиков, исполнителей), </w:t>
              <w:br/>
              <w:t>в том числе субподрядчиков, соисполнителей;</w:t>
            </w:r>
          </w:p>
          <w:p>
            <w:pPr>
              <w:pStyle w:val="Style23"/>
              <w:ind w:left="3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) проведение перекрестного анализа сведений, содержащихся в профилях вышеперечисленных лиц с целью выявления личной заинтересованност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snapToGrid w:val="false"/>
              <w:ind w:left="34" w:right="-108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rPr/>
            </w:pPr>
            <w:r>
              <w:rPr/>
              <w:t>Необоснованный отказ от заключения 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заключение контракта </w:t>
              <w:br/>
              <w:t xml:space="preserve">со «своим» поставщиком </w:t>
              <w:br/>
              <w:t>в целях получения вы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Богучарского муниципального района по развитию, по социальным вопросам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–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выявление и предотвращение конфликта интересов между участниками закупки </w:t>
              <w:br/>
              <w:t xml:space="preserve">и сотрудниками </w:t>
            </w:r>
            <w:r>
              <w:rPr>
                <w:rFonts w:eastAsia="Arial Unicode MS"/>
                <w:color w:val="000000"/>
                <w:lang w:bidi="ru-RU"/>
              </w:rPr>
              <w:t>Администрации</w:t>
            </w:r>
            <w:r>
              <w:rPr/>
              <w:t xml:space="preserve">, участвующими в осуществлении закупки для нужд </w:t>
            </w:r>
            <w:r>
              <w:rPr>
                <w:rFonts w:eastAsia="Arial Unicode MS"/>
                <w:color w:val="000000"/>
                <w:lang w:bidi="ru-RU"/>
              </w:rPr>
              <w:t>Администрации</w:t>
            </w:r>
            <w:r>
              <w:rPr/>
              <w:t xml:space="preserve">, </w:t>
              <w:br/>
              <w:t xml:space="preserve">с учетом представленных ими сведений о родственниках </w:t>
              <w:br/>
              <w:t xml:space="preserve">и свойственниках (с учетом требований пункта 9 части 1 статьи 31 Федерального закона </w:t>
              <w:br/>
              <w:t xml:space="preserve">от 05.042013 № 44-ФЗ), а также добровольной Декларации </w:t>
              <w:br/>
              <w:t>о возможной личной заинтересованности;</w:t>
            </w:r>
          </w:p>
          <w:p>
            <w:pPr>
              <w:pStyle w:val="Style23"/>
              <w:autoSpaceDE w:val="false"/>
              <w:ind w:left="0" w:hanging="0"/>
              <w:rPr/>
            </w:pPr>
            <w:r>
              <w:rPr/>
              <w:t>2) установление многоступенчатой системы согласования проектов контрактов (дополнительных соглашений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/>
            </w:pPr>
            <w:r>
              <w:rPr/>
              <w:t xml:space="preserve">1) </w:t>
            </w:r>
            <w:r>
              <w:rPr>
                <w:rFonts w:eastAsia="Arial Unicode MS"/>
                <w:color w:val="000000"/>
                <w:lang w:bidi="ru-RU"/>
              </w:rPr>
              <w:t xml:space="preserve">проведение занятий </w:t>
              <w:br/>
              <w:t xml:space="preserve">с сотрудниками Администрации, участвующими в осуществлении закупок для нужд Администрации, </w:t>
              <w:br/>
              <w:t>по антикоррупционной тематик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) систематическое повышение квалификации в сфере закупок </w:t>
              <w:br/>
              <w:t>и в сфере противодействия коррупции сотрудников Администрации;</w:t>
            </w:r>
          </w:p>
          <w:p>
            <w:pPr>
              <w:pStyle w:val="Style23"/>
              <w:ind w:left="3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) формирование профилей сотрудников Администрации, участвующих в осуществлении закупок для нужд Администрации,</w:t>
              <w:br/>
              <w:t xml:space="preserve">а также профилей участников закупок и (или) определенных по их результатам поставщиков (подрядчиков, исполнителей), </w:t>
              <w:br/>
              <w:t>в том числе субподрядчиков, соисполнителей;</w:t>
            </w:r>
          </w:p>
          <w:p>
            <w:pPr>
              <w:pStyle w:val="Style23"/>
              <w:ind w:left="3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) проведение перекрестного анализа сведений, содержащихся в профилях вышеперечисленных лиц с целью выявления личной заинтересованност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snapToGrid w:val="false"/>
              <w:ind w:left="34" w:right="-108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жение контракта </w:t>
              <w:br/>
              <w:t xml:space="preserve">по соглашению сторон, если «свой» поставщик </w:t>
              <w:br/>
              <w:t xml:space="preserve">не может исполнить контракт </w:t>
              <w:br/>
              <w:t xml:space="preserve">по субъективным причинам без включения в реестр недобросовестных поставщиков </w:t>
            </w:r>
          </w:p>
          <w:p>
            <w:pPr>
              <w:pStyle w:val="Normal"/>
              <w:rPr/>
            </w:pPr>
            <w:r>
              <w:rPr/>
              <w:t>(далее – РНП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«своему» поставщику стало невыгодным исполнение заключенного контракта </w:t>
              <w:br/>
              <w:t xml:space="preserve">по каким-то субъективным причинам, то контракт расторгается </w:t>
              <w:br/>
              <w:t xml:space="preserve">не в одностороннем порядке </w:t>
              <w:br/>
              <w:t xml:space="preserve">с включением такого поставщика в РНП, </w:t>
              <w:br/>
              <w:t>а по соглашению сторон.</w:t>
            </w:r>
          </w:p>
          <w:p>
            <w:pPr>
              <w:pStyle w:val="Normal"/>
              <w:rPr/>
            </w:pPr>
            <w:r>
              <w:rPr/>
              <w:t xml:space="preserve">Результат – вознаграждение заказч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>Заместитель Главы администрации Богучарского муниципального района по развитию, по социальным вопросам</w:t>
            </w:r>
            <w:r>
              <w:rPr/>
              <w:t xml:space="preserve"> или иное должностное лицо, подписавшее дополнительное соглашение </w:t>
              <w:br/>
              <w:t>(в случае его заключения);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 структурного подразделения –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выявление и предотвращение конфликта интересов между участниками закупки </w:t>
              <w:br/>
              <w:t>и заказчиком;</w:t>
            </w:r>
          </w:p>
          <w:p>
            <w:pPr>
              <w:pStyle w:val="Style23"/>
              <w:autoSpaceDE w:val="false"/>
              <w:ind w:left="0" w:hanging="0"/>
              <w:rPr/>
            </w:pPr>
            <w:r>
              <w:rPr/>
              <w:t>2) установление многоступенчатой системы согласования проектов контрактов (дополнительных соглаш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окументально оформленного обоснования необходимости расторжения контракт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Приемка товаров, работ, услуг, не соответствующих условиям 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тавка товаров низкого качества и, соответственно, более дешевых;</w:t>
            </w:r>
          </w:p>
          <w:p>
            <w:pPr>
              <w:pStyle w:val="Normal"/>
              <w:rPr/>
            </w:pPr>
            <w:r>
              <w:rPr/>
              <w:t>2) поставка товаров меньшего объема за полную стоимость.</w:t>
            </w:r>
          </w:p>
          <w:p>
            <w:pPr>
              <w:pStyle w:val="Normal"/>
              <w:rPr/>
            </w:pPr>
            <w:r>
              <w:rPr/>
              <w:t>Результат – возвращение части суммы оплаты по контракту заказчику (в случае сгово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</w:t>
            </w:r>
            <w:r>
              <w:rPr>
                <w:rFonts w:eastAsia="Arial Unicode MS"/>
                <w:color w:val="000000"/>
                <w:lang w:bidi="ru-RU"/>
              </w:rPr>
              <w:t>Администрации</w:t>
            </w:r>
            <w:r>
              <w:rPr/>
              <w:t xml:space="preserve">, участвующие </w:t>
              <w:br/>
              <w:t>в приемке товаров, работ,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 w:val="false"/>
              <w:textAlignment w:val="baseline"/>
              <w:rPr/>
            </w:pPr>
            <w:r>
              <w:rPr/>
              <w:t>закрепление в должностных регламентах (инструкциях) ответственности за приемку товаров, работ, услуг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4" w:right="-108" w:hanging="0"/>
              <w:contextualSpacing w:val="false"/>
              <w:textAlignment w:val="baseline"/>
              <w:rPr/>
            </w:pPr>
            <w:r>
              <w:rPr/>
              <w:t xml:space="preserve">приемка поставленных товаров, выполненных работ </w:t>
              <w:br/>
              <w:t xml:space="preserve">(их результатов), оказанных услуг </w:t>
              <w:br/>
              <w:t xml:space="preserve">с привлечением в состав приемочной комиссии представителей всех заинтересованных структурных подразделений </w:t>
            </w:r>
            <w:r>
              <w:rPr>
                <w:rFonts w:eastAsia="Arial Unicode MS"/>
                <w:color w:val="000000"/>
                <w:lang w:bidi="ru-RU"/>
              </w:rPr>
              <w:t>Администрац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uppressAutoHyphens w:val="true"/>
              <w:spacing w:before="0" w:after="0"/>
              <w:ind w:left="34" w:hanging="0"/>
              <w:contextualSpacing w:val="false"/>
              <w:textAlignment w:val="baseline"/>
              <w:rPr/>
            </w:pPr>
            <w:r>
              <w:rPr/>
              <w:t xml:space="preserve">проведение экспертизы товаров, работ, услуг на соответствие условиям контракта лицами, обладающими знаниями в данной сфере;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uppressAutoHyphens w:val="true"/>
              <w:spacing w:before="0" w:after="0"/>
              <w:ind w:left="34" w:hanging="0"/>
              <w:contextualSpacing w:val="false"/>
              <w:textAlignment w:val="baseline"/>
              <w:rPr/>
            </w:pPr>
            <w:r>
              <w:rPr>
                <w:rFonts w:eastAsia="Arial Unicode MS"/>
                <w:iCs/>
                <w:color w:val="000000"/>
                <w:lang w:bidi="ru-RU"/>
              </w:rPr>
              <w:t xml:space="preserve">ознакомление уполномоченных муниципальных служащих </w:t>
            </w:r>
            <w:r>
              <w:rPr>
                <w:rFonts w:eastAsia="Arial Unicode MS"/>
                <w:color w:val="000000"/>
                <w:lang w:bidi="ru-RU"/>
              </w:rPr>
              <w:t>Администрации</w:t>
            </w:r>
            <w:r>
              <w:rPr>
                <w:rFonts w:eastAsia="Arial Unicode MS"/>
                <w:iCs/>
                <w:color w:val="000000"/>
                <w:lang w:bidi="ru-RU"/>
              </w:rPr>
              <w:br/>
              <w:t xml:space="preserve">с нормативными правовыми актами и методическими материалами, регулирующими вопросы профилактики и противодействия коррупции в </w:t>
            </w:r>
            <w:r>
              <w:rPr>
                <w:rFonts w:eastAsia="Arial Unicode MS"/>
                <w:color w:val="000000"/>
                <w:lang w:bidi="ru-RU"/>
              </w:rPr>
              <w:t>Администрации</w:t>
            </w:r>
            <w:r>
              <w:rPr>
                <w:rFonts w:eastAsia="Arial Unicode MS"/>
                <w:iCs/>
                <w:color w:val="000000"/>
                <w:lang w:bidi="ru-RU"/>
              </w:rPr>
              <w:t xml:space="preserve">, а также информирование о мерах юридической ответственности </w:t>
              <w:br/>
              <w:t>за совершение коррупционных правонарушений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300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00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00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00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00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2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pacing w:val="9"/>
      <w:shd w:fill="FFFFFF" w:val="clear"/>
    </w:rPr>
  </w:style>
  <w:style w:type="character" w:styleId="10pt0pt">
    <w:name w:val="Основной текст + 10 pt;Интервал 0 pt"/>
    <w:basedOn w:val="Style11"/>
    <w:qFormat/>
    <w:rPr>
      <w:color w:val="000000"/>
      <w:spacing w:val="8"/>
      <w:w w:val="100"/>
      <w:position w:val="0"/>
      <w:sz w:val="20"/>
      <w:sz w:val="20"/>
      <w:szCs w:val="20"/>
      <w:vertAlign w:val="baseline"/>
      <w:lang w:val="ru-RU"/>
    </w:rPr>
  </w:style>
  <w:style w:type="character" w:styleId="115pt0pt">
    <w:name w:val="Основной текст + 11;5 pt;Интервал 0 pt"/>
    <w:basedOn w:val="Style11"/>
    <w:qFormat/>
    <w:rPr>
      <w:color w:val="000000"/>
      <w:spacing w:val="4"/>
      <w:w w:val="100"/>
      <w:position w:val="0"/>
      <w:sz w:val="23"/>
      <w:sz w:val="23"/>
      <w:szCs w:val="23"/>
      <w:vertAlign w:val="baseline"/>
      <w:lang w:val="ru-RU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pt">
    <w:name w:val="Основной текст + 12 pt"/>
    <w:basedOn w:val="Style10"/>
    <w:qFormat/>
    <w:rPr>
      <w:rFonts w:ascii="Times New Roman" w:hAnsi="Times New Roman" w:eastAsia="Times New Roman" w:cs="Times New Roman"/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 (4)_"/>
    <w:basedOn w:val="Style10"/>
    <w:qFormat/>
    <w:rPr>
      <w:spacing w:val="6"/>
      <w:shd w:fill="FFFFFF" w:val="clear"/>
    </w:rPr>
  </w:style>
  <w:style w:type="character" w:styleId="12pt3pt">
    <w:name w:val="Основной текст + 12 pt;Полужирный;Интервал 3 pt"/>
    <w:basedOn w:val="Style10"/>
    <w:qFormat/>
    <w:rPr>
      <w:rFonts w:ascii="Times New Roman" w:hAnsi="Times New Roman" w:eastAsia="Times New Roman" w:cs="Times New Roman"/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Заголовок 3 Знак"/>
    <w:basedOn w:val="Style10"/>
    <w:qFormat/>
    <w:rPr>
      <w:rFonts w:eastAsia="Arial Unicode MS"/>
      <w:b/>
      <w:sz w:val="28"/>
      <w:szCs w:val="28"/>
    </w:rPr>
  </w:style>
  <w:style w:type="character" w:styleId="Style16">
    <w:name w:val="Основной текст Знак"/>
    <w:basedOn w:val="Style10"/>
    <w:qFormat/>
    <w:rPr>
      <w:bCs/>
      <w:sz w:val="28"/>
      <w:szCs w:val="28"/>
      <w:lang w:val="en-US" w:eastAsia="en-US"/>
    </w:rPr>
  </w:style>
  <w:style w:type="character" w:styleId="41">
    <w:name w:val="Основной текст (4) + Полужирный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9">
    <w:name w:val="Гипертекстовая ссылка"/>
    <w:basedOn w:val="Style10"/>
    <w:qFormat/>
    <w:rPr>
      <w:color w:val="106BBE"/>
    </w:rPr>
  </w:style>
  <w:style w:type="character" w:styleId="21">
    <w:name w:val="Сноска (2)_"/>
    <w:qFormat/>
    <w:rPr>
      <w:b/>
      <w:bCs/>
      <w:spacing w:val="-2"/>
      <w:shd w:fill="FFFFFF" w:val="clear"/>
    </w:rPr>
  </w:style>
  <w:style w:type="character" w:styleId="Style20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40pt">
    <w:name w:val="Основной текст (4) + Полужирный;Интервал 0 pt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pt">
    <w:name w:val="Основной текст + Полужирный;Интервал 3 pt"/>
    <w:basedOn w:val="Style11"/>
    <w:qFormat/>
    <w:rPr>
      <w:rFonts w:ascii="Times New Roman" w:hAnsi="Times New Roman" w:eastAsia="Times New Roman" w:cs="Times New Roman"/>
      <w:b/>
      <w:bCs/>
      <w:color w:val="000000"/>
      <w:spacing w:val="72"/>
      <w:w w:val="100"/>
      <w:position w:val="0"/>
      <w:sz w:val="25"/>
      <w:sz w:val="25"/>
      <w:szCs w:val="25"/>
      <w:vertAlign w:val="baseline"/>
      <w:lang w:val="ru-RU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Обычный.Название подразделения Знак"/>
    <w:basedOn w:val="Style10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</w:pPr>
    <w:rPr>
      <w:spacing w:val="9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6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нак Знак5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2">
    <w:name w:val="Знак Знак5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3">
    <w:name w:val="Знак Знак5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4">
    <w:name w:val="Знак Знак5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spacing w:val="12"/>
      <w:sz w:val="22"/>
      <w:szCs w:val="22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42F8E6CC8633550F3FCEF29C68D461379BF7940AA45FF41C873F09CE80ED19B959CBEB3479FD3B1E0701AB46DC4AF" TargetMode="External"/><Relationship Id="rId5" Type="http://schemas.openxmlformats.org/officeDocument/2006/relationships/hyperlink" Target="consultantplus://offline/ref=B642F8E6CC8633550F3FCEF29C68D461309CF49A03A85FF41C873F09CE80ED19B959CBEB3479FD3B1E0701AB46DC4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6:00Z</dcterms:created>
  <dc:creator>Nataly Predybaylova</dc:creator>
  <dc:description/>
  <cp:keywords/>
  <dc:language>en-US</dc:language>
  <cp:lastModifiedBy>nsamodurova</cp:lastModifiedBy>
  <cp:lastPrinted>2024-03-27T16:39:00Z</cp:lastPrinted>
  <dcterms:modified xsi:type="dcterms:W3CDTF">2024-08-12T11:20:00Z</dcterms:modified>
  <cp:revision>6</cp:revision>
  <dc:subject/>
  <dc:title/>
</cp:coreProperties>
</file>