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04190" cy="699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от «01»10. 2024 года № 293 - р           </w:t>
      </w:r>
    </w:p>
    <w:p>
      <w:pPr>
        <w:pStyle w:val="Style19"/>
        <w:jc w:val="both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г. Богучар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уведомления 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представителя нанимателя (работодателя)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о фактах обращения в целях склонения </w:t>
      </w:r>
    </w:p>
    <w:p>
      <w:pPr>
        <w:pStyle w:val="Style19"/>
        <w:jc w:val="both"/>
        <w:rPr/>
      </w:pPr>
      <w:r>
        <w:rPr>
          <w:b/>
          <w:szCs w:val="28"/>
        </w:rPr>
        <w:t xml:space="preserve">муниципального служащего администрации 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Богучарского муниципального  района к </w:t>
      </w:r>
    </w:p>
    <w:p>
      <w:pPr>
        <w:pStyle w:val="Style19"/>
        <w:jc w:val="both"/>
        <w:rPr/>
      </w:pPr>
      <w:r>
        <w:rPr>
          <w:b/>
          <w:szCs w:val="28"/>
        </w:rPr>
        <w:t>совершению коррупционных правонарушений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В целях реализации части 5 статьи 9 Федерального закона от 25.12.2008          № 273-ФЗ «О противодействии коррупции»: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Богучарского муниципального района к совершению коррупционных правонарушений согласно приложению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2. Отделу по организационно – кадровой работе и информационной безопасности администрации Богучарского муниципального района (Агапова Л.В.) обеспечить: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2.1. Регистрацию уведомлений представителя нанимателя о фактах в целях склонения муниципального служащего к совершению коррупционных правонарушений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2.2. Организацию проверки содержащихся в уведомлениях сведений. 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3. Признать утратившим силу распоряжение администрации Богучарского муниципального района от 19.07.2012 № 301 – р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Богучарского муниципального  района к совершению коррупционных правонарушений». 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данного распоряжения возложить на заместителя главы администрации Богучарского муниципального  района – руководителя аппарата администрации района Самодурову Н.А.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огучарского 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В.В.Кузнецов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>к распоряжению администрации</w:t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Style1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«01»10. 2024 года № 293 - р  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орядок уведомле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представителя нанимателя (работодателя)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служащего администрации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 района к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совершению коррупционных правонарушений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5.12.2008 N 273-ФЗ "О противодействии коррупции" и устанавливает процедуру уведомления 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2.Муниципальные служащие администрации Богучарского муниципального района обязаны уведомлять представителя нанимателя или его представителя, осуществляющего полномочия нанимателя (далее - представитель наним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соответствии с настоящим Порядком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 xml:space="preserve">3. В соответствии со </w:t>
      </w:r>
      <w:hyperlink r:id="rId4">
        <w:r>
          <w:rPr>
            <w:rStyle w:val="InternetLink"/>
            <w:bCs/>
            <w:szCs w:val="28"/>
          </w:rPr>
          <w:t>статьей 1</w:t>
        </w:r>
      </w:hyperlink>
      <w:r>
        <w:rPr>
          <w:bCs/>
          <w:szCs w:val="28"/>
        </w:rPr>
        <w:t xml:space="preserve"> Федерального закона от 25.12.2008 N 273-ФЗ "О противодействии коррупции" коррупцией являются:</w:t>
      </w:r>
    </w:p>
    <w:p>
      <w:pPr>
        <w:pStyle w:val="Style19"/>
        <w:ind w:firstLine="708"/>
        <w:jc w:val="both"/>
        <w:rPr>
          <w:bCs/>
          <w:szCs w:val="28"/>
        </w:rPr>
      </w:pPr>
      <w:bookmarkStart w:id="0" w:name="Par8"/>
      <w:bookmarkEnd w:id="0"/>
      <w:r>
        <w:rPr>
          <w:bCs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 xml:space="preserve">б) совершение деяний, указанных в </w:t>
      </w:r>
      <w:hyperlink w:anchor="Par8">
        <w:r>
          <w:rPr>
            <w:rStyle w:val="InternetLink"/>
            <w:bCs/>
            <w:szCs w:val="28"/>
          </w:rPr>
          <w:t>подпункте "а"</w:t>
        </w:r>
      </w:hyperlink>
      <w:r>
        <w:rPr>
          <w:bCs/>
          <w:szCs w:val="28"/>
        </w:rPr>
        <w:t xml:space="preserve"> настоящего пункта, от имени или в интересах юридического лица.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. Организация приема и регистрации уведомлений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4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отделом по организационно – кадровой работе и информационной безопасности администрации Богучарского муниципального района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5. Должностными лицами, правомочными осуществлять прием и регистрацию уведомлений  муниципальных служащих о фактах обращения к ним в целях склонения их к совершению коррупционных правонарушений, являются муниципальные служащие отдела по организационно – кадровой работе и информационной безопасности администрации Богучар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 xml:space="preserve">6. Муниципальный служащий при обращении к нему каких-либо лиц в целях склонения его к совершению коррупционных правонарушений незамедлительно представляет письменное уведомление на имя представителя нанимателя (далее - уведомление) </w:t>
      </w:r>
      <w:hyperlink w:anchor="Par155">
        <w:r>
          <w:rPr>
            <w:rStyle w:val="InternetLink"/>
            <w:bCs/>
            <w:szCs w:val="28"/>
          </w:rPr>
          <w:t>(приложение 2)</w:t>
        </w:r>
      </w:hyperlink>
      <w:r>
        <w:rPr>
          <w:bCs/>
          <w:szCs w:val="28"/>
        </w:rPr>
        <w:t xml:space="preserve"> в отдел по организационно – кадровой работе и информационной безопасности администрации Богучар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В случае нахождения муниципального служащего в командировке, в отпуске, вне места прохождения службы по иным основаниям, установленным законодательством Российской Федерации, в случае если указанное предложение поступило вне служебного времени, муниципальный  служащий обязан незамедлительно уведомить представителя нанимателя с момента прибытия к месту прохождения  муниципальной службы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Отказ в принятии уведомления должностным лицом, правомочным на эти действия, недопустим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 xml:space="preserve">7. Уведомления регистрируются в день их поступления в </w:t>
      </w:r>
      <w:hyperlink w:anchor="Par72">
        <w:r>
          <w:rPr>
            <w:rStyle w:val="InternetLink"/>
            <w:bCs/>
            <w:szCs w:val="28"/>
          </w:rPr>
          <w:t>журнале</w:t>
        </w:r>
      </w:hyperlink>
      <w:r>
        <w:rPr>
          <w:bCs/>
          <w:szCs w:val="28"/>
        </w:rPr>
        <w:t xml:space="preserve"> регистрации уведомлений о фактах обращения к  муниципальным служащим каких-либо лиц в целях склонения муниципальных служащих к совершению коррупционных правонарушений (далее - Журнал) (приложение 1)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 xml:space="preserve">Копия зарегистрированного в установленном порядке уведомления выдается заявителю на руки под роспись в </w:t>
      </w:r>
      <w:hyperlink w:anchor="Par99">
        <w:r>
          <w:rPr>
            <w:rStyle w:val="InternetLink"/>
            <w:bCs/>
            <w:szCs w:val="28"/>
          </w:rPr>
          <w:t>графе 8</w:t>
        </w:r>
      </w:hyperlink>
      <w:r>
        <w:rPr>
          <w:bCs/>
          <w:szCs w:val="28"/>
        </w:rPr>
        <w:t xml:space="preserve"> (особые отметки) Журнала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В случае если уведомление поступило по почте, копия уведомления с отметкой о регистрации направляется  муниципальному служащему по почте заказным письмом либо с его согласия вручается лично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8. В Журнале должно быть отражено следующее: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ковый номер, присвоенный зарегистрированному уведомлению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дата и время его принятия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должность лица, принявшего уведомление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краткое изложение фактов, указанных в уведомлении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подпись должностного лица, принявшего уведомление для проверки сведений, в нем указанных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сведения о принятом решении с указанием даты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особые отметки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9. Журнал хранится в установленном порядке в  отделе по организационно – кадровой работе и информационной безопасности администрации Богучарского муниципального района в месте, защищенном от несанкционированного доступа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Организация проверки содержащихся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уведомлениях сведений</w:t>
      </w:r>
    </w:p>
    <w:p>
      <w:pPr>
        <w:pStyle w:val="Style1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10. Организация проверки содержащихся в уведомлениях сведений осуществляется по решению представителя нанимателя  отделом по организационно – кадровой работе и информационной безопасности администрации Богучарского муниципального района путем проведения бесед с муниципальным служащим, подавшим уведомление, получения от муниципального  служащего пояснений по сведениям, изложенным в уведомлении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11. Должностными лицами, правомочными осуществлять проверки содержащихся в уведомлениях сведений, являются муниципальные служащие отдела по организационно – кадровой работе и информационной безопасности администрации Богучарского муниципального района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12. Проверка проводится в течение десяти рабочих дней с момента регистрации уведомления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13. По результатам проведенной проверки уведомление с приложением материалов проверки представляются представителю нанимателя или его представителю, осуществляющему полномочия нанимателя, для принятия решения о направлении информации в правоохранительные органы.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я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едставителя нанимателя (работодателя)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муниципального служащего администрации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Богучарского муниципального  района к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совершению коррупционных правонарушений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7"/>
      </w:tblGrid>
      <w:tr>
        <w:trPr/>
        <w:tc>
          <w:tcPr>
            <w:tcW w:w="35" w:type="dxa"/>
            <w:tcBorders/>
            <w:shd w:fill="CED3F1" w:val="clear"/>
          </w:tcPr>
          <w:p>
            <w:pPr>
              <w:pStyle w:val="Style19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" w:type="dxa"/>
            <w:tcBorders/>
            <w:shd w:fill="F4F3F8" w:val="clear"/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  <w:t>Основание _____________________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  <w:t>Срок хранения _________________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Cs/>
          <w:szCs w:val="28"/>
        </w:rPr>
      </w:pPr>
      <w:bookmarkStart w:id="1" w:name="Par72"/>
      <w:bookmarkEnd w:id="1"/>
      <w:r>
        <w:rPr>
          <w:bCs/>
          <w:szCs w:val="28"/>
        </w:rPr>
        <w:t>ЖУРНАЛ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регистрации уведомлений о фактах обращения</w:t>
      </w:r>
    </w:p>
    <w:p>
      <w:pPr>
        <w:pStyle w:val="Style19"/>
        <w:jc w:val="center"/>
        <w:rPr/>
      </w:pPr>
      <w:r>
        <w:rPr>
          <w:bCs/>
          <w:szCs w:val="28"/>
        </w:rPr>
        <w:t>к муниципальным служащим каких-либо лиц в целях</w:t>
      </w:r>
    </w:p>
    <w:p>
      <w:pPr>
        <w:pStyle w:val="Style19"/>
        <w:jc w:val="center"/>
        <w:rPr/>
      </w:pPr>
      <w:r>
        <w:rPr>
          <w:bCs/>
          <w:szCs w:val="28"/>
        </w:rPr>
        <w:t>склонения  муниципальных служащих к совершению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коррупционных правонарушений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  <w:t>Начат "__" ______________ 20__ г.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  <w:t>Окончен "__" ______________ 20__ г.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  <w:t>На "___" листах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77"/>
        <w:gridCol w:w="1304"/>
        <w:gridCol w:w="1191"/>
        <w:gridCol w:w="1191"/>
        <w:gridCol w:w="1417"/>
        <w:gridCol w:w="1191"/>
        <w:gridCol w:w="1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страционн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и время принятия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е лицо, принявшее уведом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ие сведения об уведом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ное лицо, принявшее уведомление на проверку сведений, в нем указанных (подпись, да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дения о принятом решении (да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ые отмет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szCs w:val="28"/>
              </w:rPr>
            </w:pPr>
            <w:bookmarkStart w:id="2" w:name="Par99"/>
            <w:bookmarkEnd w:id="2"/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Style19"/>
        <w:jc w:val="right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я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едставителя нанимателя (работодателя)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муниципального служащего администрации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Богучарского муниципального  района к</w:t>
      </w:r>
    </w:p>
    <w:p>
      <w:pPr>
        <w:pStyle w:val="Style19"/>
        <w:jc w:val="right"/>
        <w:rPr>
          <w:bCs/>
          <w:szCs w:val="28"/>
        </w:rPr>
      </w:pPr>
      <w:r>
        <w:rPr>
          <w:szCs w:val="28"/>
        </w:rPr>
        <w:t>совершению коррупционных правонарушений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  <w:bookmarkStart w:id="3" w:name="Par155"/>
      <w:bookmarkStart w:id="4" w:name="Par155"/>
      <w:bookmarkEnd w:id="4"/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ПЕРЕЧЕНЬ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  <w:t>СВЕДЕНИЙ, СОДЕРЖАЩИХСЯ В УВЕДОМЛЕНИЯХ О ФАКТАХ</w:t>
      </w:r>
    </w:p>
    <w:p>
      <w:pPr>
        <w:pStyle w:val="Style19"/>
        <w:jc w:val="center"/>
        <w:rPr/>
      </w:pPr>
      <w:r>
        <w:rPr>
          <w:bCs/>
          <w:szCs w:val="28"/>
        </w:rPr>
        <w:t>ОБРАЩЕНИЯ В ЦЕЛЯХ СКЛОНЕНИЯ  МУНИЦИПАЛЬНОГО СЛУЖАЩЕГО К СОВЕРШЕНИЮ КОРРУПЦИОННЫХ ПРАВОНАРУШЕНИЙ</w:t>
      </w:r>
    </w:p>
    <w:p>
      <w:pPr>
        <w:pStyle w:val="Style1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1. Фамилия, имя и отчество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2. Замещаемая должность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3. Структурное подразделение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- информация о лице (лицах), склонявшем муниципального  служащего к совершению коррупционного правонарушения;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- 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- информация о действии (бездействии), которое муниципальный служащий должен совершить по обращению;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>- информация о наличии (отсутствии) договоренности о дальнейшей встрече и действиях участников обращения.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2878&amp;dst=100093" TargetMode="External"/><Relationship Id="rId4" Type="http://schemas.openxmlformats.org/officeDocument/2006/relationships/hyperlink" Target="https://login.consultant.ru/link/?req=doc&amp;base=RZB&amp;n=482878&amp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9:00Z</dcterms:created>
  <dc:creator>mikova_ea</dc:creator>
  <dc:description>This document was created by docXConverter</dc:description>
  <cp:keywords/>
  <dc:language>en-US</dc:language>
  <cp:lastModifiedBy>nsamodurova</cp:lastModifiedBy>
  <cp:lastPrinted>2024-10-01T11:24:00Z</cp:lastPrinted>
  <dcterms:modified xsi:type="dcterms:W3CDTF">2024-10-16T07:03:00Z</dcterms:modified>
  <cp:revision>10</cp:revision>
  <dc:subject/>
  <dc:title>????? ?????????????? ???????????</dc:title>
</cp:coreProperties>
</file>