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05. 2024 года № 136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. Богучар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применения к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 служащим взысканий за несоблюдение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 и запретов, требований о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и или об урегулировании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и неисполнение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установленных в целях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Федерального закона от 25.12.2008 № 273-ФЗ «О противодействии коррупции», Устава Богучарского муниципального района Воронежской области Совет народных депутатов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к муниципальным служащим Богучар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официальном сайте администрации Богучарского муниципального района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 решения возложить на постоянную комиссию Совета народных депутатов Богучарского муниципального района по местному самоуправлению, правотворческой деятельности, депутатской этике (Турчанинова Т.Д.) и заместителя главы администрации Богучарского муниципального района Самодурову Н.А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                                     И.М.Костенк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Богучарского муниципального района                      А.Ю.Кож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42"/>
        <w:ind w:left="4536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к решению Совета народных депутатов Богучарского муниципального района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05. 2024  года № 13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</w:t>
        <w:softHyphen/>
        <w:t>ями 14.1, 1-5, 27, 27.1 Федерального закона от 02.03.2007 № 25-ФЗ «О муниципальной службе в Российской Федерации», Федераль</w:t>
        <w:softHyphen/>
        <w:t>ным законом от 25.12.2008 № 273-ФЗ «О противодействии коррупции», Труд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исциплинарная ответственность муниципального слу</w:t>
        <w:softHyphen/>
        <w:t>жащего устанавливается за совершение дисциплинарного про</w:t>
        <w:softHyphen/>
        <w:t>ступ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</w:t>
        <w:softHyphen/>
        <w:t>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несоблюдение муниципальным служащим ограниче</w:t>
        <w:softHyphen/>
        <w:t>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</w:t>
        <w:softHyphen/>
        <w:t>сийской Федерации», Федеральным законом от 25.12.2008 № 273-ФЗ «О противодействии коррупции» и другими федеральными законами, налагаются взыскания, установленные пунктом 2.3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25-ФЗ «О муниципальной службе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сроки применения дисциплинарного взыск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</w:t>
        <w:softHyphen/>
        <w:t>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</w:t>
        <w:softHyphen/>
        <w:t>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</w:t>
        <w:softHyphen/>
        <w:t>к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менении взысканий учит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совершенного муниципальным служащим кор</w:t>
        <w:softHyphen/>
        <w:t>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зыскание не может быть применено позднее трёх лет со дня совершения муниципальным служащим коррупционного правонаруш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 каждый дисциплинарный проступок муниципального служащего может быть применено только одно дисциплинарное взыск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</w:t>
        <w:softHyphen/>
        <w:t xml:space="preserve">ской Федерации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</w:t>
        <w:softHyphen/>
        <w:t xml:space="preserve">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, В случае отказа муниципального служащего ознакомиться с указанным распоряжением под роспись составляется соответствующий ак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Копия распоряжения (приказа) о наложении взыскания на муниципального служащего приобщается к личному делу муниципального служащег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1">
    <w:name w:val="Основной текст_"/>
    <w:qFormat/>
    <w:rPr>
      <w:spacing w:val="-10"/>
      <w:sz w:val="30"/>
      <w:szCs w:val="3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5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shd w:fill="FFFFFF" w:val="clear"/>
    </w:rPr>
  </w:style>
  <w:style w:type="character" w:styleId="6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331" w:before="0" w:after="300"/>
      <w:jc w:val="right"/>
    </w:pPr>
    <w:rPr>
      <w:rFonts w:ascii="Times New Roman" w:hAnsi="Times New Roman" w:cs="Times New Roman"/>
      <w:spacing w:val="-10"/>
      <w:sz w:val="30"/>
      <w:szCs w:val="30"/>
      <w:lang w:val="en-US"/>
    </w:rPr>
  </w:style>
  <w:style w:type="paragraph" w:styleId="42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59:00Z</dcterms:created>
  <dc:creator>,,,</dc:creator>
  <dc:description/>
  <cp:keywords/>
  <dc:language>en-US</dc:language>
  <cp:lastModifiedBy>Самодурова Наталья</cp:lastModifiedBy>
  <cp:lastPrinted>2024-05-23T11:53:00Z</cp:lastPrinted>
  <dcterms:modified xsi:type="dcterms:W3CDTF">2024-06-16T16:48:00Z</dcterms:modified>
  <cp:revision>6</cp:revision>
  <dc:subject/>
  <dc:title>ИНФОРМАЦИЯ</dc:title>
</cp:coreProperties>
</file>