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05. 2024 года № 136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. Богучар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применения к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 служащим взысканий за несоблюдение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и или об урегулировании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и неисполнение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установленных в целях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а Богучарского муниципального района Воронежской области Совет народных депутатов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Богучар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Турчанинова Т.Д.) и заместителя главы администрации Богучарского муниципального района Самодурову Н.А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                                    И.М.Костенк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огучарского муниципального района                      А.Ю.Кож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42"/>
        <w:ind w:left="4536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к решению Совета народных депутатов Богучарского муниципального район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05. 2024  года № 13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</w:t>
        <w:softHyphen/>
        <w:t>ями 14.1, 1-5, 27, 27.1 Федерального закона от 02.03.2007 № 25-ФЗ «О муниципальной службе в Российской Федерации», Федераль</w:t>
        <w:softHyphen/>
        <w:t>ным законом от 25.12.2008 № 273-ФЗ «О противодействии коррупции»,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ая ответственность муниципального слу</w:t>
        <w:softHyphen/>
        <w:t>жащего устанавливается за совершение дисциплинарного про</w:t>
        <w:softHyphen/>
        <w:t>ступ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</w:t>
        <w:softHyphen/>
        <w:t>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несоблюдение муниципальным служащим ограниче</w:t>
        <w:softHyphen/>
        <w:t>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</w:t>
        <w:softHyphen/>
        <w:t>сийской Федерации», Федеральным законом от 25.12.2008 № 273-ФЗ «О противодействии коррупции» и другими федеральными законами, налагаются взыскания, установленные пунктом 2.3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сроки применения дисциплинарного взыск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</w:t>
        <w:softHyphen/>
        <w:t>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</w:t>
        <w:softHyphen/>
        <w:t>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</w:t>
        <w:softHyphen/>
        <w:t>к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вершенного муниципальным служащим кор</w:t>
        <w:softHyphen/>
        <w:t>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не может быть применено позднее трёх лет со дня совершения муниципальным служащим коррупционного правонару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 каждый дисциплинарный проступок муниципального служащего может быть применено только одно дисциплинарное взыск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</w:t>
        <w:softHyphen/>
        <w:t xml:space="preserve">ской Федераци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</w:t>
        <w:softHyphen/>
        <w:t xml:space="preserve">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, 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опия распоряжения (приказа) о наложении взыскания на муниципального служащего приобщается к личному делу муниципального служаще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1">
    <w:name w:val="Основной текст_"/>
    <w:qFormat/>
    <w:rPr>
      <w:spacing w:val="-10"/>
      <w:sz w:val="30"/>
      <w:szCs w:val="3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 w:before="0" w:after="300"/>
      <w:jc w:val="right"/>
    </w:pPr>
    <w:rPr>
      <w:rFonts w:ascii="Times New Roman" w:hAnsi="Times New Roman" w:cs="Times New Roman"/>
      <w:spacing w:val="-10"/>
      <w:sz w:val="30"/>
      <w:szCs w:val="30"/>
      <w:lang w:val="en-US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5:00Z</dcterms:created>
  <dc:creator>,,,</dc:creator>
  <dc:description/>
  <dc:language>en-US</dc:language>
  <cp:lastModifiedBy>nsamodurova</cp:lastModifiedBy>
  <cp:lastPrinted>2024-05-23T11:53:00Z</cp:lastPrinted>
  <dcterms:modified xsi:type="dcterms:W3CDTF">2024-08-05T15:45:00Z</dcterms:modified>
  <cp:revision>2</cp:revision>
  <dc:subject/>
  <dc:title>ИНФОРМАЦИЯ</dc:title>
</cp:coreProperties>
</file>