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гучар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03.12.2024                                                                                               г.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1" w:after="0"/>
        <w:ind w:left="3828" w:right="57" w:hanging="0"/>
        <w:rPr/>
      </w:pPr>
      <w:r>
        <w:rPr>
          <w:rStyle w:val="FontStyle13"/>
          <w:sz w:val="28"/>
          <w:szCs w:val="28"/>
        </w:rPr>
        <w:t xml:space="preserve">На заседании комиссии присутствуют:   </w:t>
      </w:r>
    </w:p>
    <w:p>
      <w:pPr>
        <w:pStyle w:val="Style41"/>
        <w:widowControl/>
        <w:ind w:left="3828" w:hanging="0"/>
        <w:jc w:val="both"/>
        <w:rPr/>
      </w:pPr>
      <w:r>
        <w:rPr>
          <w:rStyle w:val="FontStyle13"/>
          <w:sz w:val="28"/>
          <w:szCs w:val="28"/>
        </w:rPr>
        <w:t>Самодурова Н.А.- председатель комиссии;</w:t>
      </w:r>
    </w:p>
    <w:p>
      <w:pPr>
        <w:pStyle w:val="Style41"/>
        <w:widowControl/>
        <w:ind w:left="3828" w:hanging="0"/>
        <w:jc w:val="both"/>
        <w:rPr/>
      </w:pPr>
      <w:r>
        <w:rPr>
          <w:rStyle w:val="FontStyle13"/>
          <w:sz w:val="28"/>
          <w:szCs w:val="28"/>
        </w:rPr>
        <w:t>Кожанов А.Ю. - заместитель председателя комиссии</w:t>
      </w:r>
    </w:p>
    <w:p>
      <w:pPr>
        <w:pStyle w:val="Style41"/>
        <w:widowControl/>
        <w:ind w:left="3828" w:hanging="0"/>
        <w:rPr/>
      </w:pPr>
      <w:r>
        <w:rPr>
          <w:rStyle w:val="FontStyle13"/>
          <w:sz w:val="28"/>
          <w:szCs w:val="28"/>
        </w:rPr>
        <w:t>Мыльникова Е.Б.. – секретарь комиссии</w:t>
      </w:r>
    </w:p>
    <w:p>
      <w:pPr>
        <w:pStyle w:val="Style41"/>
        <w:widowControl/>
        <w:ind w:left="3828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ind w:left="3828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лены комиссии: </w:t>
      </w:r>
    </w:p>
    <w:p>
      <w:pPr>
        <w:pStyle w:val="Style41"/>
        <w:widowControl/>
        <w:ind w:left="3828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Лунев С.А., Дорохина Ю.В., Енин В.Д., Ткачев Р.А., Малежина Е.И., Соломатина Л.А., Агапова Л.В., Лацыгина Е.В., Деминтиевский С.И. </w:t>
      </w:r>
    </w:p>
    <w:p>
      <w:pPr>
        <w:pStyle w:val="Style41"/>
        <w:widowControl/>
        <w:ind w:left="4395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Заседание комиссии открывает и ведет Самодурова Наталья Анатольевна – заместитель </w:t>
      </w:r>
      <w:r>
        <w:rPr>
          <w:rStyle w:val="FontStyle12"/>
          <w:b w:val="false"/>
          <w:sz w:val="28"/>
          <w:szCs w:val="28"/>
        </w:rPr>
        <w:t>главы администрации Богучарского муниципального района - руководитель аппарата администрации района, председатель комиссии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рассмотрение материалов ретроспективного анализа справок о доходах, расходах, об имуществе и обязательствах имущественного характера предоставленных муниципальными служащими администрации Богучарского муниципального на себя, своих супругов и несовершеннолетних детей за 2023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Агаповой Ларисы Владимировны, начальника отдела по организационно-кадровой работе и информационной безопасности администрации Богучар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ину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анализа на коррупциогенность проектов нормативных актов, а так же действующих нормативных правовых актов в целях выявления в них положений, способствующих проявлению корруп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Деминтиевского Сергея Ивановича, начальника юридического отдела администрации Богучар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минут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уточн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чн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упционно-опасных функций в сфере деятельност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 Воронежской  области и администраций поселений Богучарского муниципального район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Самодуровой Натальи Анатольевны – заместителя главы администрации Богучарского муниципального района – руководителя аппарата администрации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минут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работе комиссии по соблюдению требований к служебному поведению и урегулированию конфликта интересов администрации Богучарского муниципального района за 2024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Самодуровой Натальи Анатольевны – заместителя главы администрации Богучарского муниципального района – руководителя аппарата администрации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мину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 утверждении плана  работы  комиссии по соблюдению требований к служебному поведению и урегулированию конфликта интересов администрации Богучарского муниципального района на 2025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Агаповой Ларисы Владимировны, начальника отдела по организационно-кадровой работе и информационной безопасности администрации Богучар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ину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64"/>
        <w:ind w:firstLine="709"/>
        <w:jc w:val="both"/>
        <w:rPr>
          <w:rStyle w:val="FontStyle12"/>
          <w:b w:val="false"/>
          <w:b w:val="false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spacing w:lineRule="auto" w:line="264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ЛУШАЛИ:</w:t>
      </w:r>
    </w:p>
    <w:p>
      <w:pPr>
        <w:pStyle w:val="Style21"/>
        <w:widowControl/>
        <w:spacing w:lineRule="auto" w:line="264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 По первому вопросу  повестки дня «О рассмотрение материалов ретроспективного анализа справок о доходах, расходах, об имуществе и обязательствах имущественного характера предоставленных муниципальными служащими администрации Богучарского муниципального на себя, своих супругов и несовершеннолетних детей за 2023 год» слушали информацию Агаповой Л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Агапова Л.В. сообщила, что в срок до 30 апреля текущего года все муниципальные служащие органов местного самоуправления Богучарского муниципального района сдали сведения о доходах, расходах, об имуществе и обязательствах имущественного характера на себя, своих супругов и несовершеннолетних детей. Из них 25 муниципальных служащих администрации Богучарского муниципального района сдали Справки на себя, своих супругов и несовершеннолетних детей (всего 43 Справки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муниципальных служащих администраций поселений Богучарского муниципального района сдали Справки на себя, своих супругов и несовершеннолетних детей (всего 39 Справок), 4 кандидата на замещение должностей муниципальной службы в администрации Богучарского муниципального района и финансовом отделе администрации Богучарского муниципального района предоставляли Справки на себя, своих супругов и несовершеннолетних детей (всего 8 Справо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а по организационно-кадровой работе и информационной безопасности администрации Богучарского муниципального района, специалистами, ответственными за кадровое делопроизводство в финансовом отделе и отделе по образованию, опеке и попечительству администрации Богучарского муниципального района и поселений района проведен ретроспективный анализ предоставленных Сведений. При проведении ретроспективного анализа, изучении сведений, представленных муниципальными служащими, и иной полученной информации в целях выявления признаков представления недостоверных или неполных сведений, конфликта интересов и иных нарушений положений антикоррупционного законодательства, являющихся основанием для проведения дальнейшей проверки, специалистами отдела по организационно-кадровой работе и информационной безопасности администрации Богучарского муниципального района не обнаружено. Информации от специалистов ответственных за кадровое делопроизводство в финансовом отделе, отделе по образованию, опеке  попечительству и поселениях района о выявленных нарушениях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сказанным оснований для инициирования проведения проверки достоверности и полноты сведений и оснований для инициирования проведения проверки информации, в том числе присутствии признаков конфликта интересов, иных нарушений законодательства Российской Федерации о противодействии коррупции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b/>
          <w:i/>
          <w:sz w:val="28"/>
          <w:szCs w:val="28"/>
          <w:lang w:val="ru-RU"/>
        </w:rPr>
        <w:t>Лунев С.А.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член</w:t>
      </w:r>
      <w:r>
        <w:rPr>
          <w:b/>
          <w:i/>
          <w:sz w:val="28"/>
          <w:szCs w:val="28"/>
        </w:rPr>
        <w:t xml:space="preserve"> комиссии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 предложени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Агаповой Л.В.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ru-RU"/>
        </w:rPr>
        <w:t xml:space="preserve">начальника отдела по организационно-кадровой работе и информационной безопасности администрации Богучарского муниципального района, </w:t>
      </w:r>
      <w:r>
        <w:rPr>
          <w:sz w:val="28"/>
          <w:szCs w:val="28"/>
        </w:rPr>
        <w:t>принять к сведению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амодурова Н.А., председатель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ла предложение отделу по организационно-кадровой работе и информационной безопасности администрации Богучарского муниципального района (Агапова Л.В.) постоянно проводить разъяснительную работу по ознакомлению муниципальных служащих администрации Богучарского муниципального района с изменениями действующего законодательства о противодействии коррупции, оказывать консультационно-методическую помощь муниципальным служащим при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 Информацию</w:t>
      </w:r>
      <w:r>
        <w:rPr>
          <w:color w:val="000000"/>
          <w:spacing w:val="3"/>
          <w:sz w:val="28"/>
          <w:szCs w:val="28"/>
        </w:rPr>
        <w:t xml:space="preserve"> Агаповой Л.В., начальника отдела по организационно-кадровой работе и информационной безопасности администрации Богучарского муниципального района, </w:t>
      </w:r>
      <w:r>
        <w:rPr>
          <w:sz w:val="28"/>
          <w:szCs w:val="28"/>
        </w:rPr>
        <w:t>принять к сведению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тделу по организационно-кадровой работе и информационной безопасности администрации Богучарского муниципального района (Агапова Л.В.) постоянно проводить разъяснительную работу по ознакомлению муниципальных служащих администрации Богучарского муниципального района с изменениями действующего законодательства о противодействии коррупции, оказывать консультационно-методическую помощь муниципальным служащим при предоставлении сведений о доходах, расходах, об имуществе и обязательствах имущественного характера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>-</w:t>
        <w:tab/>
        <w:t>11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держались -</w:t>
        <w:tab/>
        <w:t>нет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клад прилагается к протоколу.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о второму вопросу повестки дня «О результатах анализа на коррупциогенность проектов нормативных актов, а так же действующих нормативных правовых актов в целях выявления в них положений, способствующих проявлению коррупции.» с</w:t>
      </w:r>
      <w:r>
        <w:rPr>
          <w:b/>
          <w:sz w:val="28"/>
          <w:szCs w:val="28"/>
        </w:rPr>
        <w:t>лушали Деминтиевского Сергея Ивановича, начальника юридического отдела администрации Богучарского муниципальн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ргей Иванович, отчитался, что деятельность по антикоррупционной экспертизе за отчетный период осуществлялась в соответствии с </w:t>
      </w:r>
      <w:r>
        <w:rPr>
          <w:rFonts w:cs="Times New Roman" w:ascii="Times New Roman" w:hAnsi="Times New Roman"/>
          <w:sz w:val="28"/>
          <w:szCs w:val="28"/>
        </w:rPr>
        <w:t>Метод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ые правовые акты на стадии подготовки проекта прошли антикоррупционную экспертиз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факторов в них не выявлено. Помимо этого, проведена антикоррупционная экспертиза документов нормативного правового характера администраций поселений Богучарского муниципального района, из них </w:t>
      </w:r>
      <w:r>
        <w:rPr>
          <w:b/>
          <w:sz w:val="28"/>
          <w:szCs w:val="28"/>
        </w:rPr>
        <w:t xml:space="preserve">646 </w:t>
      </w:r>
      <w:r>
        <w:rPr>
          <w:sz w:val="28"/>
          <w:szCs w:val="28"/>
        </w:rPr>
        <w:t xml:space="preserve">решения Советов народных депутатов из них </w:t>
      </w:r>
      <w:r>
        <w:rPr>
          <w:b/>
          <w:sz w:val="28"/>
          <w:szCs w:val="28"/>
        </w:rPr>
        <w:t>251</w:t>
      </w:r>
      <w:r>
        <w:rPr>
          <w:sz w:val="28"/>
          <w:szCs w:val="28"/>
        </w:rPr>
        <w:t xml:space="preserve"> нормативных правовых и </w:t>
      </w:r>
      <w:r>
        <w:rPr>
          <w:b/>
          <w:sz w:val="28"/>
          <w:szCs w:val="28"/>
        </w:rPr>
        <w:t>946</w:t>
      </w:r>
      <w:r>
        <w:rPr>
          <w:sz w:val="28"/>
          <w:szCs w:val="28"/>
        </w:rPr>
        <w:t xml:space="preserve"> постановлений администраций поселений, из них </w:t>
      </w:r>
      <w:bookmarkStart w:id="0" w:name="_GoBack"/>
      <w:bookmarkEnd w:id="0"/>
      <w:r>
        <w:rPr>
          <w:b/>
          <w:sz w:val="28"/>
          <w:szCs w:val="28"/>
        </w:rPr>
        <w:t>352</w:t>
      </w:r>
      <w:r>
        <w:rPr>
          <w:sz w:val="28"/>
          <w:szCs w:val="28"/>
        </w:rPr>
        <w:t xml:space="preserve"> нормативных правовых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ые правовые акты на стадии подготовки проекта прошли антикоррупционную экспертиз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– город Богучар Богучарского муниципального района провела антикоррупционную экспертизу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ов народных депутат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, из них НПА - </w:t>
      </w:r>
      <w:r>
        <w:rPr>
          <w:b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328</w:t>
      </w:r>
      <w:r>
        <w:rPr>
          <w:sz w:val="28"/>
          <w:szCs w:val="28"/>
        </w:rPr>
        <w:t xml:space="preserve">, из них НПА –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Коррупционных факторов в нормативных правовых актах выявлено не был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555555"/>
          <w:sz w:val="28"/>
          <w:szCs w:val="28"/>
        </w:rPr>
      </w:pPr>
      <w:r>
        <w:rPr>
          <w:rFonts w:cs="Times New Roman" w:ascii="Times New Roman" w:hAnsi="Times New Roman"/>
          <w:b w:val="false"/>
          <w:color w:val="55555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Выступили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i/>
          <w:i/>
          <w:sz w:val="28"/>
          <w:szCs w:val="28"/>
          <w:lang w:val="ru-RU"/>
        </w:rPr>
      </w:pPr>
      <w:r>
        <w:rPr>
          <w:rStyle w:val="Style16"/>
          <w:i/>
          <w:sz w:val="28"/>
          <w:szCs w:val="28"/>
        </w:rPr>
        <w:t>Дорохина Ю.В. - член комиссии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Внесла предложение информацию Деминтиевского С.И. принять к сведени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дурова Н.А., председатель комиссии</w:t>
      </w:r>
    </w:p>
    <w:p>
      <w:pPr>
        <w:pStyle w:val="2"/>
        <w:shd w:fill="auto" w:val="clear"/>
        <w:spacing w:lineRule="auto" w:line="240" w:before="0" w:after="0"/>
        <w:ind w:right="-1" w:firstLine="708"/>
        <w:rPr>
          <w:color w:val="000000"/>
        </w:rPr>
      </w:pPr>
      <w:r>
        <w:rPr>
          <w:sz w:val="28"/>
          <w:szCs w:val="28"/>
        </w:rPr>
        <w:t>Внесла предложение юридическому отделу администрации района (Деминтиевский С.И.) постоянно о</w:t>
      </w:r>
      <w:r>
        <w:rPr>
          <w:color w:val="000000"/>
        </w:rPr>
        <w:t>существлять антикоррупционную экспертизу проектов муниципальных правовых актов и принятых муниципальных правовых актов. В случаях выявления коррупциогенных факторов  обеспечить их своевременное устранение и проведение анализа причин, способствующих их возникновению</w:t>
      </w:r>
      <w:r>
        <w:rPr/>
        <w:t>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 xml:space="preserve">начальника юридического отдела администрации Богучарского муниципального района Деминтиевского С.И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Богучарского муниципального района</w:t>
      </w:r>
      <w:r>
        <w:rPr>
          <w:color w:val="000000"/>
          <w:sz w:val="28"/>
          <w:szCs w:val="28"/>
        </w:rPr>
        <w:t>» принять к сведению.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rPr>
          <w:rStyle w:val="FontStyle12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Юридическому отделу администрации Богучарского муниципального района (Деминтиевский С.И.) постоянно о</w:t>
      </w:r>
      <w:r>
        <w:rPr>
          <w:color w:val="000000"/>
        </w:rPr>
        <w:t>существлять антикоррупционную экспертизу проектов муниципальных правовых актов и принятых муниципальных правовых актов. В случаях выявления коррупциогенных факторов  обеспечить их своевременное устранение и проведение анализа причин, способствующих их возникновению</w:t>
      </w:r>
      <w:r>
        <w:rPr/>
        <w:t>.</w:t>
      </w:r>
    </w:p>
    <w:p>
      <w:pPr>
        <w:pStyle w:val="Normal"/>
        <w:shd w:fill="FFFFFF" w:val="clear"/>
        <w:ind w:right="-1"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>-</w:t>
        <w:tab/>
        <w:t>11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держались -</w:t>
        <w:tab/>
        <w:t>нет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клад прилагается к протоколу.)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третьему</w:t>
      </w:r>
      <w:r>
        <w:rPr>
          <w:b/>
          <w:sz w:val="28"/>
          <w:szCs w:val="28"/>
        </w:rPr>
        <w:t xml:space="preserve"> вопросу повестки дня «Об уточнении</w:t>
      </w:r>
      <w:r>
        <w:rPr>
          <w:b/>
          <w:bCs/>
          <w:sz w:val="28"/>
          <w:szCs w:val="28"/>
        </w:rPr>
        <w:t xml:space="preserve"> перечня </w:t>
      </w:r>
      <w:r>
        <w:rPr>
          <w:b/>
          <w:sz w:val="28"/>
          <w:szCs w:val="28"/>
        </w:rPr>
        <w:t xml:space="preserve">коррупционно-опасных функций в сфере деятельности администрации </w:t>
      </w:r>
      <w:r>
        <w:rPr>
          <w:b/>
          <w:bCs/>
          <w:sz w:val="28"/>
          <w:szCs w:val="28"/>
        </w:rPr>
        <w:t>Богучарского муниципального района Воронежской  области и администраций поселений Богучарского муниципального района»</w:t>
      </w:r>
      <w:r>
        <w:rPr>
          <w:b/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лушали Самодурову Н.А., </w:t>
      </w:r>
      <w:r>
        <w:rPr>
          <w:rStyle w:val="FontStyle12"/>
          <w:b w:val="false"/>
          <w:sz w:val="28"/>
          <w:szCs w:val="28"/>
        </w:rPr>
        <w:t xml:space="preserve">заместителя главы администрации Богучарского муниципального района – руководителя аппарата администрации района, председатель комиссии, которая </w:t>
      </w:r>
      <w:r>
        <w:rPr>
          <w:sz w:val="28"/>
          <w:szCs w:val="28"/>
        </w:rPr>
        <w:t xml:space="preserve">ознакомила присутствующих с </w:t>
      </w:r>
      <w:r>
        <w:rPr>
          <w:sz w:val="28"/>
          <w:szCs w:val="28"/>
          <w:lang w:eastAsia="ar-SA"/>
        </w:rPr>
        <w:t xml:space="preserve">Методическими рекомендациями по проведению оценки коррупционных рисков, возникающих при реализации функций, содержащимися в письме Министерства труда и социальной защиты Российской Федерации от 25.12.2014 № 18-0/10/В-8980 «О проведении федеральными государственными органами оценки коррупционных рисков», </w:t>
      </w:r>
      <w:r>
        <w:rPr>
          <w:sz w:val="28"/>
          <w:szCs w:val="28"/>
        </w:rPr>
        <w:t xml:space="preserve">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</w:t>
      </w:r>
      <w:r>
        <w:rPr>
          <w:sz w:val="28"/>
          <w:szCs w:val="28"/>
          <w:lang w:eastAsia="ar-SA"/>
        </w:rPr>
        <w:t xml:space="preserve">а также </w:t>
      </w:r>
      <w:r>
        <w:rPr>
          <w:sz w:val="28"/>
          <w:szCs w:val="28"/>
        </w:rPr>
        <w:t>зачитала проект решения об утверждении</w:t>
      </w:r>
      <w:r>
        <w:rPr>
          <w:bCs/>
          <w:sz w:val="28"/>
          <w:szCs w:val="28"/>
        </w:rPr>
        <w:t xml:space="preserve"> перечня </w:t>
      </w:r>
      <w:r>
        <w:rPr>
          <w:sz w:val="28"/>
          <w:szCs w:val="28"/>
        </w:rPr>
        <w:t xml:space="preserve">коррупционно-опасных функций в сфере деятельности администрации </w:t>
      </w:r>
      <w:r>
        <w:rPr>
          <w:bCs/>
          <w:sz w:val="28"/>
          <w:szCs w:val="28"/>
        </w:rPr>
        <w:t xml:space="preserve">Богучарского муниципального района Воронежской  области и администраций поселений Богучарского муниципального района, отметив необходимость внесения изменений в перечни должностных лиц, подающих сведения о доходах, расходах, об имуществе и обязательствах имущественного характера на себя, своих супругов и несовершеннолетних детей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rStyle w:val="Style16"/>
          <w:i/>
          <w:sz w:val="28"/>
          <w:szCs w:val="28"/>
        </w:rPr>
        <w:t>Кожанов А.Ю., член комиссии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 xml:space="preserve">Подчеркнул необходимость утверждения перечня коррупционно-опасных функций в целях выполнения требований действующего законодательства в сфере противодействия коррупции. 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 xml:space="preserve">Члены комиссии: </w:t>
      </w:r>
      <w:r>
        <w:rPr>
          <w:rStyle w:val="FontStyle13"/>
          <w:sz w:val="28"/>
          <w:szCs w:val="28"/>
        </w:rPr>
        <w:t xml:space="preserve">Енин В.Д., </w:t>
      </w:r>
      <w:r>
        <w:rPr>
          <w:rStyle w:val="FontStyle13"/>
          <w:sz w:val="28"/>
          <w:szCs w:val="28"/>
          <w:lang w:val="ru-RU"/>
        </w:rPr>
        <w:t xml:space="preserve">Ткачев Р.А., </w:t>
      </w:r>
      <w:r>
        <w:rPr>
          <w:rStyle w:val="FontStyle13"/>
          <w:sz w:val="28"/>
          <w:szCs w:val="28"/>
        </w:rPr>
        <w:t xml:space="preserve">Лунев С.А., Агапова Л.В. </w:t>
      </w:r>
      <w:r>
        <w:rPr>
          <w:sz w:val="28"/>
          <w:szCs w:val="28"/>
        </w:rPr>
        <w:t>поддержали данное предложение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 xml:space="preserve">Одобрить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коррупционно-опасных функций в сфере деятельности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гучарского муниципального района Воронежской  области</w:t>
      </w:r>
      <w:r>
        <w:rPr>
          <w:bCs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</w:t>
        <w:tab/>
        <w:t>нет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К протоколу прилаг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еречень коррупционно-опасных функций в сфере деятельности администрации </w:t>
      </w:r>
      <w:r>
        <w:rPr>
          <w:bCs/>
          <w:sz w:val="28"/>
          <w:szCs w:val="28"/>
        </w:rPr>
        <w:t>Богучарского муниципального района  Воронежской области, администраций поселений Богучарского муниципального района Воронежской области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копия письма Министерства труда </w:t>
      </w:r>
      <w:r>
        <w:rPr>
          <w:sz w:val="28"/>
          <w:szCs w:val="28"/>
          <w:lang w:eastAsia="ar-SA"/>
        </w:rPr>
        <w:t>от 25.12.2014 № 18-0/10/В-8980 «О проведении федеральными государственными органами оценки коррупционных рисков»</w:t>
      </w:r>
      <w:r>
        <w:rPr>
          <w:sz w:val="28"/>
          <w:szCs w:val="28"/>
          <w:lang w:val="ru-RU" w:eastAsia="ar-SA"/>
        </w:rPr>
        <w:t>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- </w:t>
      </w:r>
      <w:r>
        <w:rPr>
          <w:sz w:val="28"/>
          <w:szCs w:val="28"/>
        </w:rPr>
        <w:t>Методические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</w:t>
      </w:r>
      <w:r>
        <w:rPr>
          <w:sz w:val="28"/>
          <w:szCs w:val="28"/>
          <w:lang w:val="ru-RU"/>
        </w:rPr>
        <w:t>)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4. По четвертому вопросу повестки дня «</w:t>
      </w:r>
      <w:r>
        <w:rPr>
          <w:b/>
          <w:sz w:val="28"/>
          <w:szCs w:val="28"/>
        </w:rPr>
        <w:t>О работе комиссии по соблюдению требований к служебному поведению и урегулированию конфликта интересов администрации Богучарского муниципального района за 2024 год.» с</w:t>
      </w:r>
      <w:r>
        <w:rPr>
          <w:sz w:val="28"/>
          <w:szCs w:val="28"/>
        </w:rPr>
        <w:t xml:space="preserve">лушали Самодурову Н.А., </w:t>
      </w:r>
      <w:r>
        <w:rPr>
          <w:rStyle w:val="FontStyle12"/>
          <w:b w:val="false"/>
          <w:sz w:val="28"/>
          <w:szCs w:val="28"/>
        </w:rPr>
        <w:t xml:space="preserve">заместителя главы администрации Богучарского муниципального района – руководителя аппарата администрации района, председателя комиссии, </w:t>
      </w:r>
      <w:r>
        <w:rPr>
          <w:sz w:val="28"/>
          <w:szCs w:val="28"/>
        </w:rPr>
        <w:t>которая в своем докладе подробно отчиталась о выполнение плана работы комиссии за 2024 год. Отметила, что в соответствии с планом работы комиссии в 2024 году было проведено 5 заседаний Комиссии, на которых рассмотрены 12 вопросов и приняты 12 решений. Информационные материалы о деятельности комиссии по соблюдению требований к служебному поведению и урегулированию конфликта интересов администрации Богучарского муниципального района размещены на официальном сайте администрации Богучарского муниципального района в разделе «Противодействие коррупции»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ья Анатольевна, подводя итоги работы комиссии по соблюдению  требований к служебному поселению и урегулированию конфликта интересов администрации Богучарского муниципального района, сообщила, что за 2024 год, комиссией рассмотрены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</w:t>
      </w:r>
      <w:r>
        <w:rPr>
          <w:rFonts w:eastAsia="Calibri"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>ах</w:t>
      </w:r>
      <w:r>
        <w:rPr>
          <w:rFonts w:eastAsia="Calibri"/>
          <w:color w:val="000000"/>
          <w:sz w:val="28"/>
          <w:szCs w:val="28"/>
        </w:rPr>
        <w:t xml:space="preserve"> предоставления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аче согласия муниципальному служащему, </w:t>
      </w:r>
      <w:r>
        <w:rPr>
          <w:color w:val="000000"/>
          <w:sz w:val="28"/>
          <w:szCs w:val="28"/>
        </w:rPr>
        <w:t xml:space="preserve">замещавшему должность муниципальной службы в администрации Богучарского муниципального района, должности в другой организации на условиях трудового договора, </w:t>
      </w:r>
      <w:r>
        <w:rPr>
          <w:sz w:val="28"/>
          <w:szCs w:val="28"/>
        </w:rPr>
        <w:t>два вопро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ассмотрении представления прокуратуры Богучарского района от 14.06.2024 №2-2-2024/34дсп «Об устранении нарушений законодательства о противодействии коррупции» в части предоставления сведений о доходах, расходах, об имуществе и обязательствах имущественного характера за 202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 рассмотрении уведомления муниципального служащего финансового отдела администрации Богучарского муниципального района 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о рассмотрении двух обращений граждан о </w:t>
      </w:r>
      <w:r>
        <w:rPr>
          <w:rFonts w:eastAsia="Calibri"/>
          <w:sz w:val="28"/>
          <w:szCs w:val="28"/>
        </w:rPr>
        <w:t>некорректно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 поведен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глав сельск</w:t>
      </w:r>
      <w:r>
        <w:rPr>
          <w:sz w:val="28"/>
          <w:szCs w:val="28"/>
        </w:rPr>
        <w:t xml:space="preserve">их </w:t>
      </w:r>
      <w:r>
        <w:rPr>
          <w:rFonts w:eastAsia="Calibri"/>
          <w:sz w:val="28"/>
          <w:szCs w:val="28"/>
        </w:rPr>
        <w:t>поселени</w:t>
      </w:r>
      <w:r>
        <w:rPr>
          <w:sz w:val="28"/>
          <w:szCs w:val="28"/>
        </w:rPr>
        <w:t>й</w:t>
      </w:r>
      <w:r>
        <w:rPr>
          <w:rFonts w:eastAsia="Calibri"/>
          <w:sz w:val="28"/>
          <w:szCs w:val="28"/>
        </w:rPr>
        <w:t xml:space="preserve"> Богучар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 рассмотрение материалов ретроспективного анализа сведений о доходах, расходах, об имуществе и обязательствах имущественного характера предоставленных муниципальными служащими органов местного самоуправления Богучарского муниципального на себя, своих супругов и несовершеннолетних детей за 202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х анализа на коррупциогеность проектов нормативных актов, а так же действующих нормативных правовых актов в целях выявления в них положений, способствующих проявлению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 уточнении</w:t>
      </w:r>
      <w:r>
        <w:rPr>
          <w:bCs/>
          <w:sz w:val="28"/>
          <w:szCs w:val="28"/>
        </w:rPr>
        <w:t xml:space="preserve"> перечня </w:t>
      </w:r>
      <w:r>
        <w:rPr>
          <w:sz w:val="28"/>
          <w:szCs w:val="28"/>
        </w:rPr>
        <w:t xml:space="preserve">коррупционно-опасных функций в сфере деятельности администрации </w:t>
      </w:r>
      <w:r>
        <w:rPr>
          <w:bCs/>
          <w:sz w:val="28"/>
          <w:szCs w:val="28"/>
        </w:rPr>
        <w:t>Богучарского муниципального района Воронежской  области и администраций поселений Богуча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работе комиссии по соблюдению требований к служебному поведению и урегулированию конфликта интересов администрации Богучарского муниципального района за 202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работы Комиссии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i/>
          <w:i/>
          <w:sz w:val="28"/>
          <w:szCs w:val="28"/>
          <w:lang w:val="ru-RU"/>
        </w:rPr>
      </w:pPr>
      <w:r>
        <w:rPr>
          <w:rStyle w:val="Style16"/>
          <w:i/>
          <w:sz w:val="28"/>
          <w:szCs w:val="28"/>
        </w:rPr>
        <w:t>Лунев С.А. - член комиссии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 предложение признать</w:t>
      </w:r>
      <w:r>
        <w:rPr>
          <w:sz w:val="28"/>
          <w:szCs w:val="28"/>
        </w:rPr>
        <w:t xml:space="preserve"> результат работы комиссии по соблюдению требований к служебному поселению и урегулированию конфликта интересов администрации Богучарского муниципального района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удовлетвори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амодуровой Н.А., председателя комиссии, заместителя главы администрации Богучарского муниципального района – руководителя аппарата администрации района,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результаты работы комиссии по соблюдению требований к служебному поселению и урегулированию конфликта интересов администрации Богучарского муниципального района за 2024 год удовлетворительной.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</w:t>
        <w:tab/>
        <w:t>нет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оклад </w:t>
      </w:r>
      <w:r>
        <w:rPr>
          <w:sz w:val="28"/>
          <w:szCs w:val="28"/>
        </w:rPr>
        <w:t>прилаг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к протоколу)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Style w:val="FontStyle12"/>
          <w:sz w:val="28"/>
          <w:szCs w:val="28"/>
        </w:rPr>
        <w:t>5. По пятому вопросу повестки дня «</w:t>
      </w:r>
      <w:r>
        <w:rPr>
          <w:b/>
          <w:sz w:val="28"/>
          <w:szCs w:val="28"/>
        </w:rPr>
        <w:t xml:space="preserve">Об утверждении плана  работы  комиссии по соблюдению требований к служебному поведению и урегулированию конфликта интересов администрации Богучарского муниципального района на 2025 год»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Слушали </w:t>
      </w:r>
      <w:r>
        <w:rPr>
          <w:sz w:val="28"/>
          <w:szCs w:val="28"/>
          <w:lang w:val="ru-RU"/>
        </w:rPr>
        <w:t>Агапову Л.В.</w:t>
      </w:r>
      <w:r>
        <w:rPr>
          <w:sz w:val="28"/>
          <w:szCs w:val="28"/>
        </w:rPr>
        <w:t>, начальника отдела по организационно-</w:t>
      </w:r>
      <w:r>
        <w:rPr>
          <w:sz w:val="28"/>
          <w:szCs w:val="28"/>
          <w:lang w:val="ru-RU"/>
        </w:rPr>
        <w:t>кадровой</w:t>
      </w:r>
      <w:r>
        <w:rPr>
          <w:sz w:val="28"/>
          <w:szCs w:val="28"/>
        </w:rPr>
        <w:t xml:space="preserve"> работе и информационной безопасности администрации Богучарского муниципального района</w:t>
      </w:r>
      <w:r>
        <w:rPr>
          <w:rStyle w:val="FontStyle12"/>
          <w:b w:val="false"/>
          <w:sz w:val="28"/>
          <w:szCs w:val="28"/>
        </w:rPr>
        <w:t xml:space="preserve">, </w:t>
      </w:r>
      <w:r>
        <w:rPr>
          <w:rStyle w:val="FontStyle12"/>
          <w:b w:val="false"/>
          <w:sz w:val="28"/>
          <w:szCs w:val="28"/>
          <w:lang w:val="ru-RU"/>
        </w:rPr>
        <w:t>члена</w:t>
      </w:r>
      <w:r>
        <w:rPr>
          <w:rStyle w:val="FontStyle12"/>
          <w:b w:val="false"/>
          <w:sz w:val="28"/>
          <w:szCs w:val="28"/>
        </w:rPr>
        <w:t xml:space="preserve"> комиссии</w:t>
      </w:r>
      <w:r>
        <w:rPr>
          <w:rStyle w:val="FontStyle12"/>
          <w:b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Лариса Владимировна ознакомила присутствующих с проектом плана работы комиссии по соблюдению требований к служебному поселению и урегулированию конфликта интересов администрации Богучарского муниципального района на 2025 год, прокомментировала его основные положения и внесла предложение утвердить План работы комиссии на 2025 год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вердить план работы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о соблюдению требований к служебному поведению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 урегулированию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нфликта интересов на 2025 год без изменений и дополнений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Cs/>
          <w:color w:val="000000"/>
          <w:spacing w:val="4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>-</w:t>
        <w:tab/>
        <w:t>нет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</w:t>
        <w:tab/>
        <w:t>нет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Информация </w:t>
      </w:r>
      <w:r>
        <w:rPr>
          <w:sz w:val="28"/>
          <w:szCs w:val="28"/>
        </w:rPr>
        <w:t>прилагается к протоколу)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44"/>
        <w:gridCol w:w="2977"/>
      </w:tblGrid>
      <w:tr>
        <w:trPr>
          <w:trHeight w:val="613" w:hRule="atLeast"/>
        </w:trPr>
        <w:tc>
          <w:tcPr>
            <w:tcW w:w="47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.А. Самодурова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.Ю. Кожанов</w:t>
            </w:r>
          </w:p>
        </w:tc>
      </w:tr>
      <w:tr>
        <w:trPr>
          <w:trHeight w:val="575" w:hRule="atLeast"/>
        </w:trPr>
        <w:tc>
          <w:tcPr>
            <w:tcW w:w="47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.Б. Мыль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Дорох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.В. Ага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.А. Луне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.В. Лацыг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Д. Е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И. Деминтие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А. Тка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И. Малеж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А. Соломати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985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8:00Z</dcterms:created>
  <dc:creator>lDikaneva</dc:creator>
  <dc:description/>
  <cp:keywords/>
  <dc:language>en-US</dc:language>
  <cp:lastModifiedBy>emylnikova</cp:lastModifiedBy>
  <cp:lastPrinted>2024-12-09T09:45:00Z</cp:lastPrinted>
  <dcterms:modified xsi:type="dcterms:W3CDTF">2024-12-09T07:03:00Z</dcterms:modified>
  <cp:revision>56</cp:revision>
  <dc:subject/>
  <dc:title/>
</cp:coreProperties>
</file>