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гучарского муниципального района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>29.05.2025                                                                                               г.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1" w:after="0"/>
        <w:ind w:left="4536" w:right="57" w:hanging="0"/>
        <w:rPr/>
      </w:pPr>
      <w:r>
        <w:rPr>
          <w:rStyle w:val="FontStyle13"/>
          <w:sz w:val="28"/>
          <w:szCs w:val="28"/>
        </w:rPr>
        <w:t xml:space="preserve">На заседании комиссии присутствуют:   </w:t>
      </w:r>
    </w:p>
    <w:p>
      <w:pPr>
        <w:pStyle w:val="Style41"/>
        <w:widowControl/>
        <w:ind w:left="4536" w:hanging="0"/>
        <w:rPr/>
      </w:pPr>
      <w:r>
        <w:rPr>
          <w:rStyle w:val="FontStyle13"/>
          <w:sz w:val="28"/>
          <w:szCs w:val="28"/>
        </w:rPr>
        <w:t>Самодурова Н.А.- председатель комиссии;</w:t>
      </w:r>
    </w:p>
    <w:p>
      <w:pPr>
        <w:pStyle w:val="Style41"/>
        <w:widowControl/>
        <w:ind w:left="4536" w:hanging="0"/>
        <w:rPr/>
      </w:pPr>
      <w:r>
        <w:rPr>
          <w:rStyle w:val="FontStyle13"/>
          <w:sz w:val="28"/>
          <w:szCs w:val="28"/>
        </w:rPr>
        <w:t>Мыльникова Е.Б. – секретарь комиссии</w:t>
      </w:r>
    </w:p>
    <w:p>
      <w:pPr>
        <w:pStyle w:val="Style41"/>
        <w:widowControl/>
        <w:ind w:left="4536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ind w:left="453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Члены комиссии: </w:t>
      </w:r>
    </w:p>
    <w:p>
      <w:pPr>
        <w:pStyle w:val="Style41"/>
        <w:widowControl/>
        <w:ind w:left="4536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орохина Ю.В., Лунев С.А., Енин В.Д., Ткачев Р.А., Лацыгина Е.В., Агапова Л.В., Малежина Е.И., Соломатина Л.А.</w:t>
      </w:r>
    </w:p>
    <w:p>
      <w:pPr>
        <w:pStyle w:val="Style41"/>
        <w:widowControl/>
        <w:ind w:left="4395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77" w:after="0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Заседание комиссии открывает и ведет Самодурова Наталья Анатольевна – заместитель </w:t>
      </w:r>
      <w:r>
        <w:rPr>
          <w:rStyle w:val="FontStyle12"/>
          <w:b w:val="false"/>
          <w:sz w:val="28"/>
          <w:szCs w:val="28"/>
        </w:rPr>
        <w:t>главы администрации Богучарского муниципального района - руководитель аппарата администрации района, председатель комиссии</w:t>
      </w:r>
    </w:p>
    <w:p>
      <w:pPr>
        <w:pStyle w:val="Style21"/>
        <w:widowControl/>
        <w:spacing w:lineRule="auto" w:line="240" w:before="77" w:after="0"/>
        <w:jc w:val="both"/>
        <w:rPr/>
      </w:pPr>
      <w:r>
        <w:rPr>
          <w:rStyle w:val="FontStyle12"/>
          <w:sz w:val="28"/>
          <w:szCs w:val="28"/>
        </w:rPr>
        <w:tab/>
      </w:r>
    </w:p>
    <w:p>
      <w:pPr>
        <w:pStyle w:val="Style21"/>
        <w:widowControl/>
        <w:spacing w:lineRule="auto" w:line="240" w:before="77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вестка дня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1.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ссмотрении уведомления акционерного общества «Московский центр новых технологий телекоммуникаций» от 29.04.2025 года № МЦЗП-000000000001266 о заключении трудового договора с Колесниковым Юрием Ивановичем, в период с 14.05.2024 года по 10.12.2024 года, замещавшим должность помощника главы администрации Богучарского муниципального района по мобилизационной подготовке – начальника отдела мобилизационной подготовки, ГО и ЧС. </w:t>
      </w:r>
    </w:p>
    <w:p>
      <w:pPr>
        <w:pStyle w:val="Style21"/>
        <w:widowControl/>
        <w:spacing w:lineRule="auto" w:line="240" w:before="77" w:after="0"/>
        <w:ind w:firstLine="708"/>
        <w:jc w:val="both"/>
        <w:rPr>
          <w:rStyle w:val="FontStyle12"/>
          <w:b w:val="false"/>
          <w:b w:val="false"/>
          <w:i/>
          <w:i/>
          <w:sz w:val="28"/>
          <w:szCs w:val="28"/>
        </w:rPr>
      </w:pPr>
      <w:r>
        <w:rPr>
          <w:rStyle w:val="FontStyle12"/>
          <w:b w:val="false"/>
          <w:i/>
          <w:sz w:val="28"/>
          <w:szCs w:val="28"/>
        </w:rPr>
        <w:t>Информация Самодуровой Н.А. – заместителя главы администрации Богучарского муниципального района – руководителя аппарата администрации района</w:t>
      </w:r>
    </w:p>
    <w:p>
      <w:pPr>
        <w:pStyle w:val="Style21"/>
        <w:widowControl/>
        <w:spacing w:lineRule="auto" w:line="240" w:before="77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ЛУШАЛИ: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О рассмотрении уведомления акционерного общества «Московский центр новых технологий телекоммуникаций» от 29.04.2025 года № МЦЗП-000000000001266 о заключении трудового договора с Колесниковым Юрием Ивановичем, в период с 14.05.2024 года по 10.12.2024 года, замещавшим должность помощника главы администрации Богучарского муниципального района по мобилизационной подготовке – начальника отдела мобилизационной подготовки, ГО и ЧС.</w:t>
      </w:r>
      <w:r>
        <w:rPr>
          <w:sz w:val="28"/>
          <w:szCs w:val="28"/>
        </w:rPr>
        <w:t xml:space="preserve">  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талья Анатольевна зачитала уведомление </w:t>
      </w:r>
      <w:r>
        <w:rPr>
          <w:sz w:val="28"/>
          <w:szCs w:val="28"/>
        </w:rPr>
        <w:t>АО «МЦ НТТ»</w:t>
      </w:r>
      <w:r>
        <w:rPr>
          <w:color w:val="000000"/>
          <w:sz w:val="28"/>
          <w:szCs w:val="28"/>
        </w:rPr>
        <w:t xml:space="preserve">  от 29.04.2024 г. </w:t>
      </w:r>
      <w:r>
        <w:rPr>
          <w:sz w:val="28"/>
          <w:szCs w:val="28"/>
        </w:rPr>
        <w:t>№ МЦЗП-000000000001266</w:t>
      </w:r>
      <w:r>
        <w:rPr>
          <w:color w:val="000000"/>
          <w:sz w:val="28"/>
          <w:szCs w:val="28"/>
        </w:rPr>
        <w:t>о заключении трудового договора с бывшим муниципальным служащим – Колесниковым Юрием Ивановичем, замещавшим ведущую должность муниципальной службы «</w:t>
      </w:r>
      <w:r>
        <w:rPr>
          <w:sz w:val="28"/>
          <w:szCs w:val="28"/>
        </w:rPr>
        <w:t>помощник главы администрации Богучарского муниципального района по мобилизационной подготовке – начальник отдела мобилизационной подготовки, ГО и ЧС</w:t>
      </w:r>
      <w:r>
        <w:rPr>
          <w:color w:val="000000"/>
          <w:sz w:val="28"/>
          <w:szCs w:val="28"/>
        </w:rPr>
        <w:t xml:space="preserve">» в администрации Богучарского муниципального района Воронежской области в период с 14.05.2024 года по 10.12.2024 года. Самодурова Н.А. сообщила, что Колесников Ю.И. принят в </w:t>
      </w:r>
      <w:r>
        <w:rPr>
          <w:sz w:val="28"/>
          <w:szCs w:val="28"/>
        </w:rPr>
        <w:t>АО «МЦ НТТ»</w:t>
      </w:r>
      <w:r>
        <w:rPr>
          <w:color w:val="000000"/>
          <w:sz w:val="28"/>
          <w:szCs w:val="28"/>
        </w:rPr>
        <w:t xml:space="preserve"> 29.04.2025 года на должность «С</w:t>
      </w:r>
      <w:r>
        <w:rPr>
          <w:sz w:val="28"/>
          <w:szCs w:val="28"/>
        </w:rPr>
        <w:t>пециалист отдела обслуживания массового сегмента (Липецк)</w:t>
      </w:r>
      <w:r>
        <w:rPr>
          <w:color w:val="000000"/>
          <w:sz w:val="28"/>
          <w:szCs w:val="28"/>
        </w:rPr>
        <w:t xml:space="preserve">» приказом от 29.04.2025 года № МЦЗП </w:t>
      </w:r>
      <w:r>
        <w:rPr>
          <w:sz w:val="28"/>
          <w:szCs w:val="28"/>
        </w:rPr>
        <w:t>000000000001266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(Текст уведомления на 1 листе прилагается).</w:t>
      </w:r>
    </w:p>
    <w:p>
      <w:pPr>
        <w:pStyle w:val="Style21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комит членов комиссии с </w:t>
      </w:r>
      <w:r>
        <w:rPr>
          <w:spacing w:val="-3"/>
          <w:sz w:val="28"/>
          <w:szCs w:val="28"/>
        </w:rPr>
        <w:t>Мотивированным заключением о соблюдении гражданином, замещавшим должность муниципальной службы в администрации Богучарского муниципального района, требований статьи 12 Федерального закона от 25.12.2008 № 273-ФЗ «О противодействии коррупции», подготовленным отделом по организационно-кадровой работе и информационной безопасности от 26.05.2025 года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(Мотивированное заключение на 3 листах 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атьей 12 Федерального</w:t>
      </w:r>
      <w:r>
        <w:rPr>
          <w:spacing w:val="4"/>
          <w:sz w:val="28"/>
          <w:szCs w:val="28"/>
        </w:rPr>
        <w:t xml:space="preserve"> закона от 25.12.2008 №  273-ФЗ «О противодействии коррупции» </w:t>
      </w:r>
      <w:r>
        <w:rPr>
          <w:color w:val="000000"/>
          <w:sz w:val="28"/>
          <w:szCs w:val="28"/>
        </w:rPr>
        <w:t xml:space="preserve">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и урегулированию конфликта интересов, которое дается в порядке, устанавливаемом нормативными правовыми актами Российской Федерации. 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итывая вышеизложенное, в соответствие с подпунктом 23.1. Положения о комиссии по соблюдению требований к служебному поведению и урегулированию конфликта интересов, утвержденного распоряжением администрации Богучарского муниципального района от 26.03.2024 №75-р, Комиссия должна принять одно из дву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согласие Колесникову Юрию Ивановичу, ранее замещавшему должность муниципальной службы в администрации Богучарского муниципального района, на замещение должности специалиста отдела обслуживания массового сегмента (Липецк) на условиях трудового договора в акционерном обществе «Московский центр новых технологий телекоммуникац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становить, что замещение Колесниковым Юрием Ивановичем, ранее замещавшим должность муниципальной службы в администрации Богучарского муниципального района, на условиях трудового договора должности специалиста отдела обслуживания массового сегмента (Липецк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О «МЦ НТ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ушают требования статьи 12 Федерального закона от 25 декабря 2008 года N 273-ФЗ "О противодействии коррупции". В этом случае комиссия должна рекомендовать главе Богучарского муниципальн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или:</w:t>
      </w:r>
    </w:p>
    <w:p>
      <w:pPr>
        <w:pStyle w:val="51"/>
        <w:shd w:fill="auto" w:val="clear"/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Енин В.Д. - член комиссии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нес предложение дать согласие Колесникову Юрию Ивановичу, ранее замещавшему должность муниципальной службы в администрации Богучарского муниципального района, на замещение должности специалиста отдела обслуживания массового сегмента (Липецк) на условиях трудового договора в акционерном обществе «Московский центр новых технологий телекоммуникаций»</w:t>
      </w:r>
      <w:r>
        <w:rPr>
          <w:color w:val="000000"/>
          <w:sz w:val="28"/>
          <w:szCs w:val="28"/>
        </w:rPr>
        <w:t>, так как это назначение не противоречит Федеральному закону от 25.12.2008 года № 273-ФЗ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6 Положения о комиссии по соблюдению требований к служебному поведению и урегулированию конфликта интересов, утвержденного распоряжением администрации Богучарского муниципального района от 26.03.2024 №75-р, решение комиссии по вопросам, рассмотрения уведомлений коммерческой или некоммерческой организации о заключении с гражданином, замещавшим должность муниципальной службы в администрации Богучарского муниципальн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Богучарского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, принимаются тайным голосованием (если комиссия не примет иное решение) простым большинством голосов, присутствующих на заседании членов комиссии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или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Лацыгина Е.В., член комиссии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несла предложение  принять решение по данному вопросу открытым голосованием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Провести голосование по вопросу дачи согласия Колесникову Юрию Ивановичу, ранее, в период с 15.05.2024 по 10.12.2024 года, замещавшему должность муниципальной службы в администрации Богучарского муниципального района – помощник главы администрации Богучарского муниципального района по мобилизационной подготовке – начальник отдела мобилизационной подготовки, ГО и ЧС, на замещение должности специалиста отдела обслуживания массового сегмента (Липецк)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АО «МЦ НТТ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крытым голосованием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За</w:t>
        <w:tab/>
        <w:tab/>
        <w:t>-</w:t>
        <w:tab/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>-</w:t>
        <w:tab/>
        <w:t>нет;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-</w:t>
        <w:tab/>
        <w:t>нет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ИЛИ: 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1. Д</w:t>
      </w:r>
      <w:r>
        <w:rPr>
          <w:sz w:val="28"/>
          <w:szCs w:val="28"/>
        </w:rPr>
        <w:t xml:space="preserve">ать согласие </w:t>
      </w:r>
      <w:r>
        <w:rPr>
          <w:sz w:val="28"/>
          <w:szCs w:val="28"/>
          <w:lang w:val="ru-RU"/>
        </w:rPr>
        <w:t>Колесникову Юрию Ивановичу</w:t>
      </w:r>
      <w:r>
        <w:rPr>
          <w:sz w:val="28"/>
          <w:szCs w:val="28"/>
        </w:rPr>
        <w:t xml:space="preserve"> ранее, в период с 15.05.2024 по 10.12.2024 года, замещавшему должность муниципальной службы в администрации Богучарского муниципального района – помощник главы администрации Богучарского муниципального района по мобилизационной подготовке – начальник отдела мобилизационной подготовки, ГО и ЧС, на замещение должности специалиста отдела обслуживания массового сегмента (Липецк)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акционер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щест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Московский центр новых технологий телекоммуникаций»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ределить, что</w:t>
      </w:r>
      <w:r>
        <w:rPr>
          <w:color w:val="000000"/>
          <w:sz w:val="28"/>
          <w:szCs w:val="28"/>
        </w:rPr>
        <w:t xml:space="preserve"> это назначение не противоречит </w:t>
      </w:r>
      <w:r>
        <w:rPr>
          <w:sz w:val="28"/>
          <w:szCs w:val="28"/>
        </w:rPr>
        <w:t xml:space="preserve">требования статьи 12 </w:t>
      </w:r>
      <w:r>
        <w:rPr>
          <w:color w:val="000000"/>
          <w:sz w:val="28"/>
          <w:szCs w:val="28"/>
        </w:rPr>
        <w:t>Федераль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т 25.12.2008 года № 273-ФЗ «О противодействии коррупции»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За</w:t>
        <w:tab/>
        <w:tab/>
        <w:t>-</w:t>
        <w:tab/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>-</w:t>
        <w:tab/>
        <w:t>нет;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-</w:t>
        <w:tab/>
        <w:t>нет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11"/>
        <w:gridCol w:w="2835"/>
      </w:tblGrid>
      <w:tr>
        <w:trPr>
          <w:trHeight w:val="613" w:hRule="atLeast"/>
        </w:trPr>
        <w:tc>
          <w:tcPr>
            <w:tcW w:w="478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.А. Самодурова</w:t>
            </w:r>
          </w:p>
        </w:tc>
      </w:tr>
      <w:tr>
        <w:trPr>
          <w:trHeight w:val="575" w:hRule="atLeast"/>
        </w:trPr>
        <w:tc>
          <w:tcPr>
            <w:tcW w:w="478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.Б. Мыль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В. Дорох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Д. Ен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 Лун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А. Ткач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В. Агап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.В. Лацыг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И. Малеж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А. Соломатина</w:t>
            </w:r>
          </w:p>
        </w:tc>
      </w:tr>
    </w:tbl>
    <w:p>
      <w:pPr>
        <w:pStyle w:val="11"/>
        <w:shd w:fill="auto" w:val="clear"/>
        <w:spacing w:lineRule="exact" w:line="322" w:before="0" w:after="0"/>
        <w:ind w:right="2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420" w:after="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480"/>
      <w:jc w:val="both"/>
    </w:pPr>
    <w:rPr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  <w:ind w:firstLine="680"/>
      <w:jc w:val="both"/>
    </w:pPr>
    <w:rPr>
      <w:b/>
      <w:bCs/>
      <w:i/>
      <w:i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35:00Z</dcterms:created>
  <dc:creator>lDikaneva</dc:creator>
  <dc:description/>
  <cp:keywords/>
  <dc:language>en-US</dc:language>
  <cp:lastModifiedBy>emylnikova</cp:lastModifiedBy>
  <cp:lastPrinted>2024-10-21T14:06:00Z</cp:lastPrinted>
  <dcterms:modified xsi:type="dcterms:W3CDTF">2025-06-02T13:00:00Z</dcterms:modified>
  <cp:revision>4</cp:revision>
  <dc:subject/>
  <dc:title/>
</cp:coreProperties>
</file>