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-19.9pt;width:56.2pt;height:80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499598643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миссия по соблюдению требований к служебному поведени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и урегулированию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нфликта ин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тересов</w:t>
      </w:r>
    </w:p>
    <w:p>
      <w:pPr>
        <w:pStyle w:val="Normal"/>
        <w:shd w:fill="FFFFFF" w:val="clear"/>
        <w:spacing w:before="250" w:after="3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26"/>
          <w:sz w:val="29"/>
          <w:szCs w:val="29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7.2023 год № 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г.Богуча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  <w:tab/>
        <w:t>соблюдении</w:t>
        <w:tab/>
        <w:t>главой сельского поселения Богучарского муниципального района Воронежской области ФИО требований антикоррупционного законодательст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лушав информацию Самодуровой Н.А., заместителя главы администрации Богучарского муниципального района - руководителя аппарата администрации района, председателя комиссии по соблюдению требований к служебному поведению и урегулированию конфликта интересов и информацию управления по профилактике коррупционных и иных правонарушений Правительства Воронежской области, в соответствии с распоряжением администрации Богучарского муниципального района от 18.07.2012г. № 289-р «О комиссии по соблюдению требований к служебному поведению» комиссия по соблюдению требований к служебному поведению и урегулированию конфликта интересов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</w:p>
    <w:p>
      <w:pPr>
        <w:pStyle w:val="Style17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е нарушения главой сельского поселения ФИО расценить как несущественный проступок, не влекущий за собой применение мер юридической ответственности.</w:t>
      </w:r>
    </w:p>
    <w:p>
      <w:pPr>
        <w:pStyle w:val="Style17"/>
        <w:ind w:firstLine="708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</w:t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Н.А. Самодурова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  Е.Б. Мыльникова</w:t>
      </w:r>
    </w:p>
    <w:sectPr>
      <w:type w:val="nextPage"/>
      <w:pgSz w:w="11906" w:h="16838"/>
      <w:pgMar w:left="1985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5:00Z</dcterms:created>
  <dc:creator>Наталья</dc:creator>
  <dc:description/>
  <dc:language>en-US</dc:language>
  <cp:lastModifiedBy>emylnikova</cp:lastModifiedBy>
  <cp:lastPrinted>2022-12-09T13:06:00Z</cp:lastPrinted>
  <dcterms:modified xsi:type="dcterms:W3CDTF">2024-04-09T10:55:00Z</dcterms:modified>
  <cp:revision>3</cp:revision>
  <dc:subject/>
  <dc:title/>
</cp:coreProperties>
</file>