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5715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-26.7pt;width:53.6pt;height:76.3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792396148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ОГУЧА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«  27  »     05      2021 года №147-р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г. Богучар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пределению стажа муниципальной службы в органах  местного самоуправления Богучарского муниципального района </w:t>
      </w:r>
    </w:p>
    <w:p>
      <w:pPr>
        <w:pStyle w:val="TextBodyIndent"/>
        <w:tabs>
          <w:tab w:val="clear" w:pos="708"/>
          <w:tab w:val="left" w:pos="9498" w:leader="none"/>
        </w:tabs>
        <w:ind w:right="42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ред. распоряжений от 01.02.2023№18-р, от 17.11.2023 №317-р, от 06.06.2024 №158-р, от 07.10.2024 №303-р)</w:t>
      </w:r>
    </w:p>
    <w:p>
      <w:pPr>
        <w:pStyle w:val="TextBodyIndent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ами Воронежской области от 28.12.2007 №175-ОЗ «О муниципальной службе в Воронежской области», от 02.07.2008  №60-ОЗ «О стаже государственной гражданской службы государственных гражданских служащих Воронежской области», от 27.12.2012 №196-ОЗ «О порядке исчисления стажа муниципальной службы муниципальных служащих в Воронежской области»: 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 по определению стажа муниципальной службы согласно приложению 1;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ределения стажа муниципальной службы согласно приложению 2;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миссии по определению стажа муниципальной службы согласно приложению 3.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администрации Богучарского муниципального района от 01.06.2011 №176-р «О комиссии по определению стажа муниципальной службы в органах  местного самоуправления Богучарского муниципального района» признать утратившим силу. 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Богучарского муниципального района Самодурову Н.А.</w:t>
      </w:r>
    </w:p>
    <w:p>
      <w:pPr>
        <w:pStyle w:val="TextBodyIndent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гучарского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В. Кузнецов</w:t>
      </w:r>
    </w:p>
    <w:p>
      <w:pPr>
        <w:pStyle w:val="TextBodyIndent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ind w:left="46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администрации </w:t>
      </w:r>
    </w:p>
    <w:p>
      <w:pPr>
        <w:pStyle w:val="TextBodyIndent"/>
        <w:ind w:left="46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чарского муниципального района </w:t>
      </w:r>
    </w:p>
    <w:p>
      <w:pPr>
        <w:pStyle w:val="TextBodyIndent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27_» ____05___ 2021 года №147-р</w:t>
      </w:r>
    </w:p>
    <w:p>
      <w:pPr>
        <w:pStyle w:val="TextBodyIndent"/>
        <w:tabs>
          <w:tab w:val="clear" w:pos="708"/>
          <w:tab w:val="left" w:pos="9356" w:leader="none"/>
        </w:tabs>
        <w:ind w:left="4678"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редакции распоряжений от 01.02.2023№18-р, от 17.11.2023 №317-р, от 06.06.2024 №158-р, 07.10.2024 №303-р)</w:t>
      </w:r>
    </w:p>
    <w:p>
      <w:pPr>
        <w:pStyle w:val="TextBodyIndent"/>
        <w:ind w:right="-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TextBodyIndent"/>
        <w:ind w:right="-5" w:hanging="0"/>
        <w:jc w:val="center"/>
        <w:rPr/>
      </w:pPr>
      <w:r>
        <w:rPr>
          <w:sz w:val="28"/>
          <w:szCs w:val="28"/>
        </w:rPr>
        <w:t>по определению стажа муниципальной службы в органах местного самоуправления Богучарского муниципального района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right="-6" w:firstLine="709"/>
        <w:jc w:val="both"/>
        <w:rPr/>
      </w:pPr>
      <w:r>
        <w:rPr>
          <w:sz w:val="28"/>
          <w:szCs w:val="28"/>
        </w:rPr>
        <w:t>Самодурова  Наталья Анатольевна, заместитель главы администрации Богучарского муниципального района - руководитель аппарата администрации района, председатель комиссии;</w:t>
      </w:r>
    </w:p>
    <w:p>
      <w:pPr>
        <w:pStyle w:val="TextBodyIndent"/>
        <w:spacing w:lineRule="auto" w:line="264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пова Лариса Владимировна, начальник отдела по организационно-правовой работе и информационной безопасности администрации Богучарского муниципального района, председатель РК профсоюза работников госучреждений и общественного обслуживания, заместитель председателя комиссии;</w:t>
      </w:r>
    </w:p>
    <w:p>
      <w:pPr>
        <w:pStyle w:val="TextBodyIndent"/>
        <w:spacing w:lineRule="auto" w:line="264"/>
        <w:ind w:right="-6" w:firstLine="709"/>
        <w:jc w:val="both"/>
        <w:rPr/>
      </w:pPr>
      <w:r>
        <w:rPr>
          <w:sz w:val="28"/>
          <w:szCs w:val="28"/>
        </w:rPr>
        <w:t>Мыльникова  Елена Борисовна, главный специалист отдела  по организационно-правовой работе и информационной безопасности администрации Богучарского муниципального района, секретарь комиссии.</w:t>
      </w:r>
    </w:p>
    <w:p>
      <w:pPr>
        <w:pStyle w:val="TextBodyIndent"/>
        <w:spacing w:lineRule="auto" w:line="264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Indent"/>
        <w:spacing w:lineRule="auto" w:line="264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нев Сергей Анатольевич, глава Залиманского сельского поселения, председатель ассоциации «Совет глав муниципальных образований Воронежской области» в Богучарском районе;</w:t>
      </w:r>
    </w:p>
    <w:p>
      <w:pPr>
        <w:pStyle w:val="TextBodyIndent"/>
        <w:spacing w:lineRule="auto" w:line="264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вкина Наталья Александровна, руководитель финансового отдела администрации Богучарского муниципального района;</w:t>
      </w:r>
    </w:p>
    <w:p>
      <w:pPr>
        <w:pStyle w:val="TextBodyIndent"/>
        <w:spacing w:lineRule="auto" w:line="264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вкова Светлана Юрьевна,  начальник отдела учету и отчетности администрации Богучарского муниципального района;</w:t>
      </w:r>
    </w:p>
    <w:p>
      <w:pPr>
        <w:pStyle w:val="TextBodyIndent"/>
        <w:spacing w:lineRule="auto" w:line="264"/>
        <w:ind w:right="-6" w:firstLine="709"/>
        <w:jc w:val="both"/>
        <w:rPr/>
      </w:pPr>
      <w:r>
        <w:rPr>
          <w:sz w:val="28"/>
          <w:szCs w:val="28"/>
        </w:rPr>
        <w:t>Деминтиевский Сергей Иванович, начальник юридического отдела администрации Богучарского муниципального района;</w:t>
      </w:r>
    </w:p>
    <w:p>
      <w:pPr>
        <w:pStyle w:val="TextBodyIndent"/>
        <w:spacing w:lineRule="auto" w:line="264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цыгина Елена Вячеславовна, главный редактор АУ «Редакция районной газеты «Сельская новь», член Общественной палаты Богучарского муниципального района;</w:t>
      </w:r>
    </w:p>
    <w:p>
      <w:pPr>
        <w:pStyle w:val="TextBodyIndent"/>
        <w:spacing w:lineRule="auto" w:line="264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Наталья Владимировна, старший инспектор отдела по</w:t>
      </w:r>
      <w:r>
        <w:rPr>
          <w:bCs/>
        </w:rPr>
        <w:t xml:space="preserve"> </w:t>
      </w:r>
      <w:r>
        <w:rPr>
          <w:bCs/>
          <w:sz w:val="28"/>
          <w:szCs w:val="28"/>
        </w:rPr>
        <w:t>экономике, управлению муниципальным имуществом и земельным отношениям администрации Богучарского  муниципального района</w:t>
      </w:r>
      <w:r>
        <w:rPr>
          <w:sz w:val="28"/>
          <w:szCs w:val="28"/>
        </w:rPr>
        <w:t>, председатель первичной профсоюзной организации;</w:t>
      </w:r>
    </w:p>
    <w:p>
      <w:pPr>
        <w:pStyle w:val="TextBodyIndent"/>
        <w:spacing w:lineRule="auto" w:line="264"/>
        <w:ind w:right="-6" w:firstLine="709"/>
        <w:jc w:val="both"/>
        <w:rPr/>
      </w:pPr>
      <w:r>
        <w:rPr>
          <w:sz w:val="28"/>
          <w:szCs w:val="28"/>
        </w:rPr>
        <w:t>Кононыхина Ольга Анатольевна, г</w:t>
      </w:r>
      <w:r>
        <w:rPr>
          <w:color w:val="000000"/>
          <w:sz w:val="28"/>
          <w:szCs w:val="28"/>
        </w:rPr>
        <w:t>лавный эксперт по земельным вопросам МКУ «Функциональный центр Богучарского района»</w:t>
      </w:r>
      <w:r>
        <w:rPr>
          <w:sz w:val="28"/>
          <w:szCs w:val="28"/>
        </w:rPr>
        <w:t>, председатель первичной профсоюзной организации</w:t>
      </w:r>
      <w:r>
        <w:rPr>
          <w:color w:val="000000"/>
          <w:sz w:val="28"/>
          <w:szCs w:val="28"/>
        </w:rPr>
        <w:t xml:space="preserve"> МКУ «Функциональный центр Богучарского района»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27_»___05___2021 года №147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СТАЖА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стажа муниципальной службы (далее Порядок) регулирует в соответствии с Указом Президента Российской Федерации N 1532 от 19.11.2007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, Федеральным законом от 02.03.2007 №25-ФЗ «О муниципальной службы в Российской Федерации», законами Воронежской области от 28.12.2007г. №175-ОЗ «О муниципальной службе в Воронежской области», от 02.07.2008 N 60-ОЗ "О стаже государственной гражданской службы государственных гражданских служащих Воронежской области" от 27.12.2012 №196-ОЗ «О порядке исчисления стажа муниципальной службы муниципальных служащих в Воронежской области» вопрос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пределения стажа  муниципальной службы для назначения (перерасчета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латы к страховой пенсии по старости (инвалидности) (далее – доплата к пенсии) лицам, замещавшим выборные муниципальные должности, муниципальные должности в  органах местного самоуправления Богучарского муниципального района, определенных законодатель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и за выслугу лет лицам, замещающим  должности  муниципальной службы  (далее -  муниципальные служащие) в органах местного самоуправления Богучар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ы к пенсии лицам, замещавшим должности в органах  местного самоуправления до введения в действие Реестра (перечня)  муниципальных должностей и должностей муниципальной службы Богучарского муниципального район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Обращения за определением стажа муниципальной службы для назначени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го денежного вознаграждения при выходе на пенсию (далее - единовременное денежное вознаграждение) лицам, замещавшим муниципальные долж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го денежного поощрения в связи с выходом на пенсию за выслугу лет (далее - единовременное денежное поощрение) лицам, замещавшим должности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Обращения за включением периодов замещения отдельных должностей руководителей и специалистов на предприятиях, в учреждениях и организациях, опыт и знания работы в которых необходимы  муниципальным служащим органов местного самоуправления Богучарского района (далее -  муниципальные служащие) для выполнения должностных обязанностей в соответствии с должностным регламентом  муниципального служащего (далее - иные периоды работы) в стаж  муниципальной службы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 и назначение пенсии за выслугу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ставления документ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цо, замещавшее должность муниципальной службы, муниципальную должность, должность в органах местного самоуправления Богучарского муниципального района до введения в действие Реестра должностей муниципальной службы, или замещающее муниципальную должность, должность муниципальной службы, обратившееся за определением стажа муниципальной службы (далее - лицо, обратившееся за определением стажа муниципальной службы), по вопросам, указанным в пункте 1.1 Порядка, подает в отдел по организационно-правовой работе и информационной безопасности администрации Богучарского муниципального района письменное заявление согласно приложению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ление об определении стажа  муниципальной службы подается в следующие с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значения пенсии за выслугу лет (доплаты к пенсии) - в любое время после возникновения права на данные выплаты без ограничения каким-либо сроком в установленном порядк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для назначения единовременного денежного поощрения (единовременного денежного вознаграждения) - одновременно с подачей заявления для назначения (перерасчета) пенсии за выслугу лет (доплаты к пенсии) в сроки, установленные нормативными правовыми актами органов местного самоуправления Богучарского муниципального района для назначения единовременного денежного поощрения (единовременного денежного вознагражде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ключения иных периодов работы в стаж  муниципальной службы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 - в любое время после поступления на  муниципальную служб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ключения иных периодов работы в стаж  муниципальной службы, дающий право на назначение пенсии за выслугу лет - одновременно с увольнением с  муниципальной службы или в любое время после увольнения с муниципальной службы с момента возникновения права на пенсию за выслугу лет (доплаты к пенс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заявлению для определения стажа муниципальной службы  прилаг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военного билета (для военнообязанных и уволенных в запа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-объектив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стаже  муниципальной службы согласно приложению №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определения стажа для назначения (перерасчета) пенсии за выслугу лет (доплаты к пенсии) и единовременного денежного поощрения (единовременного денежного вознаграждения) дополнительно к документам, указанным в пункте 2.3., к заявлению прилаг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аспоряжения (приказа) об увольнении с  муниципальной службы (освобождении от замещаемой  муниципальной должност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правки о размере страховой пенсии по старости (инвалидности) и сроке ее назначения из органа, назначающего и выплачивающего страховую пенсию по старости (инвалидност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отокола (выписки из протокола) заседаний комиссий по определению стажа о включении иных периодов работы в стаж  муниципальной службы, дающий право на установление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включения иных периодов работы в стаж  муниципальной службы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, назначение пенсии за выслугу лет дополнительно к документам, указанным в пунктах 2.3. и 2.4, к заявлению прилага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представление-ходатайство (приложение 3 к Порядку) руководителя структурного подразделения органа местного самоуправления Богучарского муниципального района, в котором  муниципальный служащий замещает либо замещал должность  муниципальной службы перед увольнением. В случае упразднения (реорганизации) структурного подразделения органа местного самоуправления Богучарского муниципального района, оформление представления-ходатайства осуществляется руководителем структурного подразделения, которому переданы функции упраздненного (реорганизованного) структурного подразделения органа местного самоуправления Богучарского муниципального района, если функции не были переданы – начальником отдела по организационно-правовой работе и информационной безопасности администрации Богучар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 представлении-ходатайстве дает обоснование тому, что опыт и знания, приобретенные муниципальным служащим в периоды работы (службы), предлагаемые к включению в стаж  муниципальной службы, необходимы для выполнения должностных обязанностей в соответствии с должностной инструкцией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лжностной инструкции по замещаемой должности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 заявлению могут прилагаться иные документы  государственных, муниципальных органов, архивных учреждений, подтверждающие стаж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Отдел по организационно-правовой работе и информационной безопас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гучарского муниципального района в течение пяти рабочих дней со дня подачи заявления оформляет документы, указанные в пунктах 2.3. - 2.5. настоящего Порядка, и направляет заявление вместе с документами на рассмотрение Комиссии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документ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рассматривает представленные документы не позднее одного месяца со дня их подач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 Комиссия принимает реше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пределении стажа  муниципальной 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ключении иных периодов работы в стаж  муниципальной службы  муниципального служащего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 и назначение пенсии за выслугу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ключения иных периодов работы в стаж  муниципальной службы  муниципального  служащего, дающий право на установление ежемесячной надбавки к должностному окладу за выслугу лет, определение продолжительности ежегодного дополнительного оплачиваемого отпуска за выслугу лет и назначение пенсии за выслугу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условии принятия положительного решения стаж  муниципальной службы устанавливается со дня принятия такого реше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б отказе включения иных периодов работы в стаж муниципальной службы муниципального служащего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, повторно документы о включении данных периодов работы в стаж муниципальной службы не рассматриваются, если не произошло изменений должностных обязанностей в соответствии с должностной инструкцией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представления новых документов, обосновывающих включение отдельных периодов службы (работы) в стаж муниципальной службы муниципального служащего, по стажу которого уже принималось решение, документы на рассмотрение Комиссии представляются в установленном порядке вновь. При этом стаж муниципальной службы устанавливается при условии принятия положительного решения со дня принятия решения Комисс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ях установления нарушения норм законодательства при исчислении стажа  муниципальной службы отделом по организационно-правовой работе и информационной безопасности администрации Богучарского муниципального района, Комиссия принимает решение о включении (исключении) периодов в стаж  муниципальной службы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комиссии оформляется протоколом, который подписывается председателем, заместителями, секретарем, членами комиссии. Выписки из протоколов заседаний комиссии подписываются председателем, секретарем комиссии и заверяются печатью администрации Богучар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ыписки из протоколов заседаний комиссии направляются в отдел по организационно-правовой работе и информационной безопас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огучарского муниципального района, структурные подразделения администрации Богучарского муниципального района и кадровые службы органов местного самоуправления Богучар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несогласии  муниципального служащего с решением комиссии он вправе обжаловать решение в установленном зако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пределения стажа  муниципальной службы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1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В комиссию по определению стажа  муниципальной службы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pBdr>
          <w:bottom w:val="single" w:sz="4" w:space="1" w:color="000000"/>
        </w:pBdr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наименование замещаемой должности)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Воронежской области: от 28.12.2007г. №175-ОЗ «О муниципальной службе в Воронежской области», от 02.07.2008 N 60-ОЗ "О стаже государственной гражданской службы государственных гражданских служащих Воронежской области", от 27.12.2012 №196-ОЗ «О порядке исчисления стажа муниципальной службы муниципальных служащих в Воронежской области», прошу рассмотреть вопрос об определении стажа  муниципальной службы для назначения пенсии за выслугу лет (доплаты к пенс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2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определению стажа  муниципальной службы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pBdr>
          <w:bottom w:val="single" w:sz="4" w:space="1" w:color="000000"/>
        </w:pBdr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наименование замещаемой должности)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Воронежской области: от 28.12.2007г. №175-ОЗ «О муниципальной службе в Воронежской области», от 02.07.2008 N 60-ОЗ "О стаже государственной гражданской службы государственных гражданских служащих Воронежской области", от 27.12.2012 №196-ОЗ «О порядке исчисления стажа муниципальной службы муниципальных служащих в Воронеж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рассмотреть вопрос об определении стажа  муниципальной службы для назначения (перерасчета) пенсии за выслугу лет и выплаты единовременного денежного поощрения в связи с выходом на пенсию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          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(подпись  муниципального служащего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3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определению стажа  муниципальной службы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pBdr>
          <w:bottom w:val="single" w:sz="4" w:space="1" w:color="000000"/>
        </w:pBdr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наименование замещаемой долж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Воронежской области: от 28.12.2007г. №175-ОЗ «О муниципальной службе в Воронежской области», от 02.07.2008 N 60-ОЗ "О стаже государственной гражданской службы государственных гражданских служащих Воронежской области", от 27.12.2012 №196-ОЗ «О порядке исчисления стажа муниципальной службы муниципальных служащих в Воронеж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рассмотреть следующие вопросы:</w:t>
      </w:r>
    </w:p>
    <w:p>
      <w:pPr>
        <w:pStyle w:val="ConsPlusNormal"/>
        <w:widowControl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включении в стаж  муниципальной службы периода (периодов) рабо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работы, наименование занимаемой должности согласно трудовой книжке)</w:t>
      </w:r>
    </w:p>
    <w:p>
      <w:pPr>
        <w:pStyle w:val="ConsPlusNormal"/>
        <w:widowControl/>
        <w:spacing w:lineRule="auto" w:line="31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В указанный период работы занимался(лась) вопросами: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Unformattext"/>
        <w:spacing w:before="0" w:after="0"/>
        <w:jc w:val="center"/>
        <w:rPr/>
      </w:pPr>
      <w:r>
        <w:rPr>
          <w:sz w:val="20"/>
          <w:szCs w:val="20"/>
        </w:rPr>
        <w:t>(перечислить характер деятельности, род занятий, выполняемых при замещении указанной должности)</w:t>
      </w:r>
    </w:p>
    <w:p>
      <w:pPr>
        <w:pStyle w:val="Unformattext"/>
        <w:spacing w:lineRule="auto" w:line="312" w:before="0" w:after="0"/>
        <w:ind w:firstLine="709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    Опыт   и   знания,   приобретенные   в  вышеуказанный  период   работы, способствовали  повышению качества  и эффективности  работы для  выполнения обязанностей по должности муниципальной службы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Unformattext"/>
        <w:spacing w:before="0" w:after="0"/>
        <w:jc w:val="center"/>
        <w:rPr/>
      </w:pPr>
      <w:r>
        <w:rPr>
          <w:sz w:val="20"/>
          <w:szCs w:val="20"/>
        </w:rPr>
        <w:t xml:space="preserve">(наименование должности и структурного подразделения) </w:t>
      </w:r>
      <w:r>
        <w:rPr/>
        <w:t>_____________________________________________________________________________</w:t>
      </w:r>
    </w:p>
    <w:p>
      <w:pPr>
        <w:pStyle w:val="Un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formattext"/>
        <w:spacing w:before="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Unformattext"/>
        <w:spacing w:before="0" w:after="0"/>
        <w:jc w:val="center"/>
        <w:rPr/>
      </w:pPr>
      <w:r>
        <w:rPr>
          <w:sz w:val="20"/>
          <w:szCs w:val="20"/>
        </w:rPr>
        <w:t>(перечислить обязанности в соответствии с должностной инструкцией по замещаемой долж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определении стажа  муниципальной службы для назначения пенсии за выслугу лет (выплаты единовременного денежного поощрения в связи с выходом на пенсию за выслугу л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4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определению стажа  муниципальной службы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pBdr>
          <w:bottom w:val="single" w:sz="4" w:space="1" w:color="000000"/>
        </w:pBdr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наименование замещаемой долж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Закона Воронежской области от 02.07.2008 N 60-ОЗ "О стаже государственной гражданской службы государственных гражданских служащих Воронежской области", от 27.12.2012 №196-ОЗ «О порядке исчисления стажа муниципальной службы муниципальных служащих в Воронеж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рассмотреть вопрос о включении в стаж муниципальной  службы для установления ежемесячной надбавки к должностному окладу за выслугу лет на  муниципальной службе, определения продолжительности ежегодного дополнительного оплачиваемого отпуска за выслугу лет периода (периодов) замещения должности (должностей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работы, наименование занимаемой должности согласно трудовой книжке, не более 5 лет)</w:t>
      </w:r>
    </w:p>
    <w:p>
      <w:pPr>
        <w:pStyle w:val="Formattext"/>
        <w:spacing w:lineRule="auto" w:line="312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указанный период работы занимался(лась) вопросами:</w:t>
      </w:r>
    </w:p>
    <w:p>
      <w:pPr>
        <w:pStyle w:val="Unformattext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Unformattext"/>
        <w:spacing w:before="0" w:after="0"/>
        <w:jc w:val="center"/>
        <w:rPr/>
      </w:pPr>
      <w:r>
        <w:rPr>
          <w:sz w:val="20"/>
          <w:szCs w:val="20"/>
        </w:rPr>
        <w:t>(перечислить характер деятельности, род занятий, выполняемых при замещении указанной должности)</w:t>
      </w:r>
    </w:p>
    <w:p>
      <w:pPr>
        <w:pStyle w:val="Unformattext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  и   знания,   приобретенные   в  вышеуказанный  период работы, способствовали  повышению качества  и эффективности  работы для  выполнения обязанностей по должности муниципальной службы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Unformattext"/>
        <w:spacing w:before="0" w:after="0"/>
        <w:jc w:val="center"/>
        <w:rPr/>
      </w:pPr>
      <w:r>
        <w:rPr>
          <w:sz w:val="20"/>
          <w:szCs w:val="20"/>
        </w:rPr>
        <w:t xml:space="preserve">(наименование должности и структурного подразделения) </w:t>
      </w:r>
      <w:r>
        <w:rPr/>
        <w:t>_____________________________________________________________________________</w:t>
      </w:r>
    </w:p>
    <w:p>
      <w:pPr>
        <w:pStyle w:val="Unformattex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nformattext"/>
        <w:spacing w:before="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Unformattext"/>
        <w:spacing w:before="0" w:after="0"/>
        <w:jc w:val="center"/>
        <w:rPr/>
      </w:pPr>
      <w:r>
        <w:rPr>
          <w:sz w:val="20"/>
          <w:szCs w:val="20"/>
        </w:rPr>
        <w:t>(перечислить обязанности в соответствии с должностной инструкцией по замещаемой должно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                                    (подпись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пределения стажа  муниципальной  службы</w:t>
      </w:r>
    </w:p>
    <w:p>
      <w:pPr>
        <w:pStyle w:val="Normal"/>
        <w:spacing w:before="280" w:after="28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полнения и форма справки о стаже муниципальной службы 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Справка о стаже муниципальной службы </w:t>
      </w:r>
    </w:p>
    <w:p>
      <w:pPr>
        <w:pStyle w:val="Normal"/>
        <w:jc w:val="center"/>
        <w:rPr/>
      </w:pPr>
      <w:r>
        <w:rPr/>
        <w:b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 соответствии  с  Законом  Воронежской области от 27.12.2012 N 196-ОЗ "О  порядке  исчисления  стажа  муниципальной службы муниципальных служащих Воронежской  области" в стаж муниципальной   службы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нициалы)</w:t>
      </w:r>
    </w:p>
    <w:p>
      <w:pPr>
        <w:pStyle w:val="Normal"/>
        <w:spacing w:before="280" w:after="280"/>
        <w:rPr/>
      </w:pPr>
      <w:r>
        <w:rPr/>
        <w:t>включены следующие периоды деятельност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3509"/>
        <w:gridCol w:w="2887"/>
        <w:gridCol w:w="1360"/>
      </w:tblGrid>
      <w:tr>
        <w:trPr>
          <w:trHeight w:val="23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иод деятельност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должности, организаци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должительность стажа муниципальной служб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5.12.1984 - 31.03.1992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ужба в рядах Советской Арми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лет 3 месяца 6 дне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оенный билет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1.04.1992 - 01.04.1996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ущий специалист управления культуры администрации городского округа город Воронеж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год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овая книжка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2.04.1996 - 24.10.2002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специалист управления культуры администрации городского округа город Воронеж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лет 6 месяцев 22 дн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рудовая книжка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 лет 9 месяцев 28 дне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0"/>
          <w:szCs w:val="20"/>
        </w:rPr>
        <w:t>   ___________________          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                  </w:t>
      </w:r>
      <w:r>
        <w:rPr>
          <w:sz w:val="20"/>
          <w:szCs w:val="20"/>
        </w:rPr>
        <w:t>(дата)                                      (подпись)</w:t>
      </w:r>
    </w:p>
    <w:p>
      <w:pPr>
        <w:pStyle w:val="Normal"/>
        <w:spacing w:before="280" w:after="280"/>
        <w:rPr/>
      </w:pPr>
      <w:r>
        <w:rPr/>
        <w:t>М.П.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sz w:val="20"/>
          <w:szCs w:val="20"/>
        </w:rPr>
        <w:t>                     </w:t>
      </w:r>
      <w:r>
        <w:rPr>
          <w:sz w:val="20"/>
          <w:szCs w:val="20"/>
        </w:rPr>
        <w:t>(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стажа  муниципальной 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нк органа местного самоуправления Богучар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определению стажа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-ходатай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Закона Воронежской области от 02.07.2008 N 60-ОЗ "О стаже государственной гражданской службы государственных гражданских служащих Воронежской област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Воронежской области от 27.12.2012 №196-ОЗ «О порядке исчисления стажа муниципальной службы муниципальных служащих в Воронежской области» прошу рассмотреть вопрос о включении в стаж муниципальной службы</w:t>
      </w:r>
    </w:p>
    <w:p>
      <w:pPr>
        <w:pStyle w:val="ConsPlusNormal"/>
        <w:widowControl/>
        <w:pBdr>
          <w:bottom w:val="single" w:sz="4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замещаемой должност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(назначения пенсии за выслугу лет) периода (периодов) замещения должности (должностей):</w:t>
      </w:r>
    </w:p>
    <w:p>
      <w:pPr>
        <w:pStyle w:val="ConsPlusNormal"/>
        <w:widowControl/>
        <w:pBdr>
          <w:bottom w:val="single" w:sz="4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ы указываются согласно трудовой книжке, не более 5 ле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й период работы были приобретены опыт и знания, необходимые для выполнения обязанностей по замещаемой  должности муниципальной службы (привести мотивированное обоснова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Подпись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2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ргана местного самоуправления Богучар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определению стажа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-ходатай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Закона Воронежской области от 02.07.2008 N 60-ОЗ "О стаже государственной гражданской службы государственных гражданских служащих Воронежской област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Воронежской области от 27.12.2012 №196-ОЗ «О порядке исчисления стажа муниципальной службы муниципальных служащих в Воронежской области» прошу рассмотреть вопрос о включении в стаж муниципальной службы</w:t>
      </w:r>
    </w:p>
    <w:p>
      <w:pPr>
        <w:pStyle w:val="ConsPlusNormal"/>
        <w:widowControl/>
        <w:pBdr>
          <w:bottom w:val="single" w:sz="4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замещаемой должност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 назначения пенсии  за  выслугу  лет  периода  (периодов) замещения </w:t>
      </w:r>
    </w:p>
    <w:p>
      <w:pPr>
        <w:pStyle w:val="Unformattext"/>
        <w:spacing w:lineRule="auto" w:line="312" w:before="0" w:after="0"/>
        <w:jc w:val="both"/>
        <w:rPr/>
      </w:pPr>
      <w:r>
        <w:rPr>
          <w:sz w:val="28"/>
          <w:szCs w:val="28"/>
        </w:rPr>
        <w:t>должности (должностей):</w:t>
      </w:r>
    </w:p>
    <w:p>
      <w:pPr>
        <w:pStyle w:val="ConsPlusNormal"/>
        <w:widowControl/>
        <w:pBdr>
          <w:bottom w:val="single" w:sz="4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ы указываются согласно трудовой книжке, не более 5 ле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период работы были приобретены опыт и знания, необходимые для выполнения обязанностей по замещаемой  должности муниципальной службы (привести мотивированное обоснова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Подпись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Богучарского муниципального района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27_»___05___2021 года №_147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ОПРЕДЕЛЕНИЮ СТАЖ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определению стажа  муниципальной службы (далее - Комиссия) образуется распоряжением администрации Богучарского муниципального района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онно-техническое обеспечение деятельности комиссии осуществляет отдел по организационно-правовой работе и информационной безопас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огучарского муниципального района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руководствуется в своей работе Конституцией Российской Федерации, федеральным и областным законодательством о государственной гражданской службе, о муниципальной службе, настоящим Положением.</w:t>
      </w:r>
    </w:p>
    <w:p>
      <w:pPr>
        <w:pStyle w:val="ConsPlusNormal"/>
        <w:widowControl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и полномочия комиссии</w:t>
      </w:r>
    </w:p>
    <w:p>
      <w:pPr>
        <w:pStyle w:val="ConsPlusNormal"/>
        <w:widowControl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в пределах своих полномочий рассматривает вопросы: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стажа  муниципальной службы для назначения (перерасчета) пенсии за выслугу лет, доплаты к страховой пенсии по старости (инвалидности), единовременного денежного поощрения в связи с выходом на пенсию за выслугу лет, единовременного денежного вознаграждения при выходе на пенсию;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я иных периодов работы в стаж муниципальной службы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, назначение пенсии за выслугу лет;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таж работы служащих, замещающих должности, не отнесенные к должностям муниципальной службы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ряет на соответствие действующему законодательству представленные в Комиссию документы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имает решения по результатам рассмотрения документов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: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от органов местного самоуправления Богучрского района, архивных учреждений, организаций материалы, документы, сведения, необходимые для деятельности комиссии;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запросы в Министерство здравоохранения и социального развития Российской Федерации, Пенсионный фонд Российской Федерации, военкоматы и другие организации по вопросам, связанным с исчислением стажа муниципальной службы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комиссии</w:t>
      </w:r>
    </w:p>
    <w:p>
      <w:pPr>
        <w:pStyle w:val="ConsPlusNormal"/>
        <w:widowControl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комиссии входят председатель, его заместители, секретарь и члены комиссии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а в его отсутствие - заместитель председателя комиссии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екретарь комиссии: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ием документов на рассмотрение Комиссии;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в установленном порядке с органами местного самоуправления района, а также с организациями и должностными лицами по вопросам, входящим в компетенцию Комиссии;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равильным оформлением документов для исчисления стажа муниципальной службы подразделениями или специалистами, на которых возложено ведение кадровой работы в структурных подразделениях администрации Богучарского муниципального района и органах местного самоуправления поселений;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от органов местного самоуправления района,  муниципальных служащих и лиц, замещающих муниципальные должности района, недостающие документы, необходимые для подтверждения стажа муниципальной службы (работы);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материалы, необходимые для принятия решений Комиссии;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заключений на поступившие документы, их проверку и согласование в соответствии с пунктом 3.3. настоящего Положения;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ит до членов комиссии информацию о материалах, представленных на рассмотрение Комиссии;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председателя Комиссии вносит вопросы на рассмотрение комиссии;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выписки из протоколов заседания комиссии и направляет их в установленном порядке руководителям структурных подразделений и в администрацию Богучарского муниципального района;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кументы, поступившие в установленном порядке, рассматриваются каждым членом комиссии. Срок рассмотрения составляет не более двух дней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оформляется визой, включающей личную подпись, дату, а также обоснованное заключение члена Комиссии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я Комиссии проводятся по мере необходимости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е Комиссии считается правомочным, если на нем присутствует более половины состава комиссии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я Комиссии принимаются простым большинством голосов от присутствующих на заседании Комиссии. Все члены Комиссии пользуются равными правами в решении вопросов, рассматриваемых на заседаниях комиссии. В случае равенства голосов голос председателя комиссии является решающим. Члены Комиссии в случае несогласия с решением Комиссии вправе зафиксировать в протоколе заседания Комиссии особое мнение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имеет бланк со своим наименованием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нформация о работе Комиссии размещается на сайте администрации Богучарского муниципального района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3.9. Выписки из протоколов заседаний Комиссии подписываются председателем и секретарем Комиссии.</w:t>
      </w:r>
    </w:p>
    <w:p>
      <w:pPr>
        <w:pStyle w:val="Formattext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3.10. Протоколы заседаний Комиссий и документы к ним формируются в дело и хранятся в установленном порядке в отделе по организационно-правовой работе и информационной безопасности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ConsPlusNormal"/>
        <w:widowControl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гласии муниципального служащего с решением комиссии он вправе обжаловать решение в установленном законом порядке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олнил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й  специалист отдела по организационно-правово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боте и информационной безопасности администрации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                                                                                                              Е.Б. Мыльников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зирование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меститель главы администрации Богучарского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– руководитель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ппарата администрации района                                                                                                 Н.А. Самодуров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_____»  _________ 2021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меститель начальника отдела по организационно-правово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боте и информационной безопасности администрации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района                                                                                                               Д.В. Козл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_____»  _________ 2021 г.</w:t>
      </w:r>
    </w:p>
    <w:sectPr>
      <w:type w:val="nextPage"/>
      <w:pgSz w:w="11906" w:h="16838"/>
      <w:pgMar w:left="1985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192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2:00Z</dcterms:created>
  <dc:creator>ГАС "Выборы"</dc:creator>
  <dc:description/>
  <cp:keywords/>
  <dc:language>en-US</dc:language>
  <cp:lastModifiedBy>emylnikova</cp:lastModifiedBy>
  <cp:lastPrinted>2021-05-26T16:46:00Z</cp:lastPrinted>
  <dcterms:modified xsi:type="dcterms:W3CDTF">2024-10-10T05:25:00Z</dcterms:modified>
  <cp:revision>58</cp:revision>
  <dc:subject/>
  <dc:title> </dc:title>
</cp:coreProperties>
</file>