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45.4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8020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«20» декабря 2024 г № 172                 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4"/>
          <w:szCs w:val="24"/>
        </w:rPr>
        <w:t>г.Богуча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 долей расход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, связанных с решение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ов местного значения посел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sz w:val="28"/>
          <w:szCs w:val="28"/>
        </w:rPr>
        <w:t>В соответствии с Законом Воронежской области от 17.11.2005 № 68-ОЗ  «О межбюджетных отношениях органов государственной власти и органов местного самоуправления в Воронежской области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т народных депутатов Богучарского муниципального района  </w:t>
      </w:r>
      <w:r>
        <w:rPr>
          <w:bCs w:val="false"/>
          <w:i w:val="false"/>
          <w:iCs w:val="false"/>
          <w:sz w:val="28"/>
          <w:szCs w:val="28"/>
        </w:rPr>
        <w:t>р е ш и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 доли расходных обязательств, связанных с решением вопросов местного значения поселе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ля расход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формирование, утверждение, исполнение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рганизацию в границах поселений электро-,тепло-,газо- и водоснабжения насел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оля расходов на дорожную деятельность в отношении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расходов на обеспечения малоимущих граждан жилыми помещениями, проживающих в поселении и нуждающихся в улучшении жилищных усло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  <w:r>
              <w:rPr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создание условий для организации досуга и обеспечение жителей поселения услугами организаций культу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беспечение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.0</w:t>
            </w:r>
            <w:r>
              <w:rPr>
                <w:bCs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рганизацию благоустройства и озеленения территор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решение иных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</w:t>
            </w:r>
            <w:r>
              <w:rPr>
                <w:bCs/>
                <w:sz w:val="28"/>
                <w:szCs w:val="28"/>
              </w:rPr>
              <w:t>23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нтроль за  исполнением  настоящего решения  возложить на постоянную комиссию по </w:t>
      </w:r>
      <w:r>
        <w:rPr>
          <w:sz w:val="28"/>
          <w:szCs w:val="28"/>
        </w:rPr>
        <w:t>бюджету, налогам, финансам и предпринимательству Совета народных депутатов Богучарского муниципального района  (Пешкова М.С.)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Богучарского муниципального района                                Ю.В. Дорох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Глава Богучарского </w:t>
      </w:r>
    </w:p>
    <w:p>
      <w:pPr>
        <w:pStyle w:val="Normal"/>
        <w:ind w:right="-286" w:hanging="0"/>
        <w:jc w:val="both"/>
        <w:rPr/>
      </w:pPr>
      <w:r>
        <w:rPr>
          <w:b/>
          <w:bCs/>
          <w:iCs/>
          <w:sz w:val="28"/>
          <w:szCs w:val="28"/>
        </w:rPr>
        <w:t>муниципального района                                                         В.В. Кузне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3:00Z</dcterms:created>
  <dc:creator>voshod</dc:creator>
  <dc:description/>
  <cp:keywords/>
  <dc:language>en-US</dc:language>
  <cp:lastModifiedBy>lDikaneva</cp:lastModifiedBy>
  <cp:lastPrinted>2024-10-30T08:40:00Z</cp:lastPrinted>
  <dcterms:modified xsi:type="dcterms:W3CDTF">2025-01-23T07:26:00Z</dcterms:modified>
  <cp:revision>51</cp:revision>
  <dc:subject/>
  <dc:title> </dc:title>
</cp:coreProperties>
</file>