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/>
        <w:t xml:space="preserve">   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object w:dxaOrig="915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pt;margin-top:-0.45pt;width:44.5pt;height:64.2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07217147" r:id="rId2"/>
        </w:objec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ГУЧАР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Style2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1» декабря 2024 года № 860</w:t>
      </w:r>
    </w:p>
    <w:p>
      <w:pPr>
        <w:pStyle w:val="Style22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</w:rPr>
        <w:t>г. Богучар</w:t>
      </w:r>
    </w:p>
    <w:p>
      <w:pPr>
        <w:pStyle w:val="Style2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rPr/>
      </w:pPr>
      <w:r>
        <w:rPr>
          <w:b/>
          <w:color w:val="000000"/>
          <w:sz w:val="28"/>
          <w:szCs w:val="28"/>
        </w:rPr>
        <w:t>О мерах поддержки  учас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иальной воен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/>
      </w:pPr>
      <w:r>
        <w:rPr>
          <w:b/>
          <w:color w:val="000000"/>
          <w:sz w:val="28"/>
          <w:szCs w:val="28"/>
        </w:rPr>
        <w:t xml:space="preserve">операции и членов их семей </w:t>
      </w:r>
    </w:p>
    <w:p>
      <w:pPr>
        <w:pStyle w:val="Normal"/>
        <w:widowControl w:val="false"/>
        <w:autoSpaceDE w:val="false"/>
        <w:spacing w:lineRule="auto" w:line="360"/>
        <w:ind w:left="-709" w:right="-14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 частью 5 статьи 20 Федерального закона от 06.10.2003 №-131-ФЗ «Об общих принципах организации местного самоуправления в Российской Федерации», Уставом Богучарского муниципального района Воронежской области, в  целях поддержки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, администрация Богучарского муниципального района </w:t>
      </w:r>
      <w:r>
        <w:rPr>
          <w:rFonts w:cs="Times New Roman" w:ascii="Times New Roman" w:hAnsi="Times New Roman"/>
          <w:b/>
          <w:spacing w:val="7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ры поддержки, предусмотренные настоящим постановлением, предоставляются следующим категориям граждан – участникам специальной военной операции (далее – СВО) и членам их сем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Лицам, участвующим в специальной военной операции на территориях Донецкой Народной Республики и Луганской Народной Республики, Запорожской области, Херсонской области и Украины, и (или) выполняющим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 и Луганской Народной Республики, Запорожской области, Херсонской области  и Украины из чис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 указанных в пункте 6 статьи 1 Федерального закона от 31 мая 1996 года №61-ФЗ «Об оборон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государственных гражданских служащих федеральных органов исполнительной власти и лиц, замещающих должности, не отнесенных к должностям государственной гражданской службы федеральных органов исполнительной власти, сотрудников </w:t>
      </w:r>
      <w:r>
        <w:rPr>
          <w:rFonts w:eastAsia="Calibri"/>
          <w:bCs/>
          <w:sz w:val="28"/>
          <w:szCs w:val="28"/>
          <w:lang w:eastAsia="en-US"/>
        </w:rPr>
        <w:t>органов внутренних дел, войск национальной гвардии Российской Федерац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федеральной службы безопасности, федеральной службы охраны, органов прокуратуры Российской Федерации, Следственного комитета Российской Федерации</w:t>
      </w:r>
      <w:r>
        <w:rPr>
          <w:rFonts w:eastAsia="Calibri"/>
          <w:sz w:val="28"/>
          <w:szCs w:val="28"/>
          <w:lang w:eastAsia="en-US"/>
        </w:rPr>
        <w:t>, которые направлялись (привлекались) указанными органами при выполнении ими служебных обязанностей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1"/>
        <w:ind w:firstLine="567"/>
        <w:jc w:val="both"/>
        <w:rPr/>
      </w:pPr>
      <w:r>
        <w:rPr>
          <w:color w:val="000000"/>
        </w:rPr>
        <w:t>1.2. Члены семей участников СВО - члены семьей лиц, указанных в подпункте 1.1. настоящего пункта, в том числе погибших (умерших) при выполнении задач в ходе СВО либо позднее указанного периода, но вследствие увечья (ранения, травмы, контузии) или заболевания, полученных при выполнении задач в ходе проведения СВО, пропавших без вести в ходе проведения СВО, определенные в соответствии с пунктами 5 и 5.1 статьи 2 Федерального закона от 27 мая 1998 года № 76-ФЗ «О статусе военнослужащих», а именно:</w:t>
      </w:r>
    </w:p>
    <w:p>
      <w:pPr>
        <w:pStyle w:val="1"/>
        <w:tabs>
          <w:tab w:val="clear" w:pos="708"/>
          <w:tab w:val="left" w:pos="134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2.1. супруга (супруг);</w:t>
      </w:r>
    </w:p>
    <w:p>
      <w:pPr>
        <w:pStyle w:val="1"/>
        <w:tabs>
          <w:tab w:val="clear" w:pos="708"/>
          <w:tab w:val="left" w:pos="134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2.2. несовершеннолетние дети;</w:t>
      </w:r>
    </w:p>
    <w:p>
      <w:pPr>
        <w:pStyle w:val="1"/>
        <w:tabs>
          <w:tab w:val="clear" w:pos="708"/>
          <w:tab w:val="left" w:pos="126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2.3. дети старше 18 лет, ставшие инвалидами до достижения ими возраста 18 лет;</w:t>
      </w:r>
    </w:p>
    <w:p>
      <w:pPr>
        <w:pStyle w:val="1"/>
        <w:tabs>
          <w:tab w:val="clear" w:pos="708"/>
          <w:tab w:val="left" w:pos="126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2.4. дети в возрасте до 23 лет, обучающиеся в образовательных организациях по очной форме обучения;</w:t>
      </w:r>
    </w:p>
    <w:p>
      <w:pPr>
        <w:pStyle w:val="1"/>
        <w:tabs>
          <w:tab w:val="clear" w:pos="708"/>
          <w:tab w:val="left" w:pos="126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2.5. лица, находящиеся на иждивении участника СВО.</w:t>
      </w:r>
    </w:p>
    <w:p>
      <w:pPr>
        <w:pStyle w:val="1"/>
        <w:ind w:firstLine="567"/>
        <w:jc w:val="both"/>
        <w:rPr>
          <w:color w:val="000000"/>
        </w:rPr>
      </w:pPr>
      <w:r>
        <w:rPr>
          <w:color w:val="000000"/>
        </w:rPr>
        <w:t>К категории детей участников СВО не относя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.</w:t>
      </w:r>
    </w:p>
    <w:p>
      <w:pPr>
        <w:pStyle w:val="1"/>
        <w:ind w:firstLine="567"/>
        <w:jc w:val="both"/>
        <w:rPr/>
      </w:pPr>
      <w:r>
        <w:rPr>
          <w:color w:val="000000"/>
        </w:rPr>
        <w:t>Меры поддержки распространяются на супругу (супруга) погибшего (умершего), вступившего в повторный брак.</w:t>
      </w:r>
    </w:p>
    <w:p>
      <w:pPr>
        <w:pStyle w:val="1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Дети участников СВО - члены семей участников СВО, указанные в подпунктах 1.2.2. – </w:t>
        <w:softHyphen/>
        <w:t>1.2.4. настоящего пункта, один или оба родителя которых являются участниками С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меры поддержки участников СВО на территориях Донецкой Народной Республики, Луганской Народной Республики, Запорожской области, Херсонской области и Украины и членов их сем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сохранности транспортных средств участников СВО на безвозмездной основ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рава на данную меру поддержки участник СВО (его представитель) представляет в администрацию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олучение меры поддерж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или иного документа, удостоверяющего личнос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полномочия (доверенность) (для представителя участника СВО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участие в С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 регистрационного учета по месту жительства или по месту пребывания, подтверждающий факт проживания на соответствующей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раво собственности на транспортное средство, подлежащее сохра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ение  транспортных средств осуществляется на  основании безвозмездного договора хранения транспортного средства, одной из сторон которого является участник СВО (его представитель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Предоставление бесплатного двухразового горячего питания (завтрака, обеда) детям участников СВО (в том числе в случае гибели (смерти) участников СВО), обучающимся в 1-11–х классах  и осваивающим образовательные программы основного общего образования, среднего общего образования в образовательных организациях Богучар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свобождение от платы, взимаемой с родителей (законных представителей) детей участников СВО (в том числе в случае гибели (смерти) участников СВО) за осуществление присмотра и ухода за детьми, осваивающими образовательные программы дошкольного образования в образовательных организациях Богучар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 заявлению одного из родителей (законных представителей) обеспечение зачисления детей участников СВО (в том числе в  случае гибели (смерти) участников СВО) в группы продленного дня или круглосуточного пребывания в  муниципальных образовательных организациях дошкольного образования в первоочередном  (преимущественном) поряд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Обеспечение преимущественного права на перевод детей участников СВО (в том числе в случае смерти (гибели) участников СВО) по заявлению одного из родителей (законных представителей) детей для освоения образовательной программы дошкольного образования в образовательные организации Богучарского муниципального района, наиболее приближенные к месту жительства подавшего заявление родителя (законного представителя) вне зависимости от проживания указанных детей на территории, за которой закреплена соответствующая образовательная организация.</w:t>
      </w:r>
      <w:bookmarkStart w:id="0" w:name="Par4"/>
      <w:bookmarkEnd w:id="0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свобождение от платы, взимаемой с родителей (законных представителей) детей участников СВО (в том числе в  случае гибели (смерти) участников СВО) за осуществление присмотра и ухода за детьми в группах продленного дня в муниципальных образовательных организациях Богучарского муниципального района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7. </w:t>
      </w:r>
      <w:bookmarkStart w:id="1" w:name="Par3"/>
      <w:bookmarkEnd w:id="1"/>
      <w:r>
        <w:rPr>
          <w:sz w:val="28"/>
          <w:szCs w:val="28"/>
        </w:rPr>
        <w:t xml:space="preserve">Зачисление по заявлению одного из родителей (законных представителей) детей участников СВО (в том числе в  случае гибели (смерти) участников СВО), обучающихся в 1-6 классах в муниципальных образовательных организациях Богучарского муниципального района, осваивающих образовательные программы начального общего образования, основного общего образования, в группы продленного дня в первоочередном поряд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Перевод детей участников СВО (в том числе в случае гибели (смерти) участников СВО) по заявлению одного из родителей (законных представителей) детей в другие наиболее приближенные к месту жительства подавшего заявление родителя (законного представителя) в муниципальные образовательные организации Богучарского муниципального района, реализующие образовательные программы начального общего, основного общего и среднего общего образования, в первоочередном порядке вне зависимости от проживания указанных детей на территории, за которой закреплена соответствующая образовательная организ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Предоставление семьям участников СВО (в том числе в случае гибели (смерти) участников СВО) права бесплатного посещения детьми занятий по дополнительным общеобразовательным программам в муниципальных образовательных организациях (кружки, секции и иные подобные занятия) в образовательных организациях Богучар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Зачисление в первоочередном порядке в спортивные группы  детей  в муниципальных учреждениях Богучарского (МКУ ДО «Богучарская спортивная школа») муниципального района, осуществляющие спортивную подготов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одного из родителей (законных представителей) детей участников СВО (в том числе в случае гибели (смерти) участников СВО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взимается плата за оказание образовательных услуг по обучению детей участников СВО по дополнительным общеобразовательным программам в муниципальных образовательных организациях, а также за физкультурно-оздоровительные услуги, оказываемые детям участников СВО муниципальными образовательными и (или) физкультурно-спортивными организац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ые услуги в муниципальных образовательных и (или) физкультурно-спортивных организациях, предоставляются детям участников СВО в первоочередном поряд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участников СВО обеспечиваются спортивной экипировкой, инвентарем и оборудованием для занятий  физкультурой и спортом на бесплатной основе. </w:t>
      </w:r>
    </w:p>
    <w:p>
      <w:pPr>
        <w:pStyle w:val="Normal"/>
        <w:autoSpaceDE w:val="false"/>
        <w:ind w:firstLine="567"/>
        <w:jc w:val="both"/>
        <w:rPr/>
      </w:pPr>
      <w:bookmarkStart w:id="2" w:name="Par9"/>
      <w:bookmarkEnd w:id="2"/>
      <w:r>
        <w:rPr>
          <w:sz w:val="28"/>
          <w:szCs w:val="28"/>
        </w:rPr>
        <w:t>2.11. Предоставление участникам СВО, в том числе членам семьи погибших (умерших) при выполнении задач в СВО либо позднее указанного периода, родителям участников СВО (усыновителям) права бесплатного посещения муниципальных учреждений в сфере культуры: музеев, выставочных залов, парков культуры и отдыха, зоопарков, находящихся введении Богучарского муниципального района, а также выставок, стадионов, культурно-просветительских и спортивных мероприятий учреждений культуры и физкультурно-спортивных организаций, находящихся в ведении Богучар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>Перечень документов, необходимых для получения мер поддержки (за исключением меры, предусмотренной подпунктом 2.1.) участников СВО и членов их семей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явление на получение меры поддержк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пия паспорта или иного документа, удостоверяющего личность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пия документа, подтверждающего степень родства: свидетельство о заключении брака (для супруги (супруга) участника СВО), свидетельство о рождении (для предоставления мер поддержки детям, родителям участников СВО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пия документа, удостоверяющего полномочия (доверенность) (для представителя участника СВО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кумент, подтверждающий участие в СВО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кумент регистрационного учета по месту жительства или по месту пребывания, подтверждающий факт проживания на соответствующей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1. К документам, подтверждающим участие в СВО относятся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федеральными органами исполнительной власти, федеральными государственными органами в утверждаемом ими порядке (постановление Правительства Российской Федерации от 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пись в военном билете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пия контракта о прохождении военной службы гражданином в Вооруженных Силах Российской Федерации, подтверждающего даты или периоды участия гражданина в специальной военной операци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медицинские справки и выписки из истории болезни, подтверждающие даты или периоды участия гражданина в СВО (выполнении боевых задач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2. Указанные документы могут быть представлены заявителем самостоятельно или получены органами местного самоуправления у  уполномоченных органов и организаций в рамках межведомственного информационного взаимодействия. Администрация принимает меры по обеспечению возможности получения необходимых документов у уполномоченных органов и организаций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Постановление администрации Богучарского муниципального района от 05.12.2022 № 807 «Об отдельных мерах поддержки семей военнослужащих, лиц, проходящих службу в войсках Национальной гвардии Российской Федерации и имеющих специальное звание полиции, сотрудников Следственного комитета Российской Федерации, Федеральной службы безопасности Российской Федерации, Министерства внутренних дел Российской Федерации, Прокуратуры Российской Федерации, лиц, заключивших контракт пребывания </w:t>
      </w:r>
      <w:r>
        <w:rPr>
          <w:sz w:val="28"/>
          <w:szCs w:val="28"/>
          <w:shd w:fill="FFFFFF" w:val="clear"/>
        </w:rPr>
        <w:t xml:space="preserve">в добровольческих формированиях, создаваемых для выполнения отдельных задач в области обороны, содействующих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, </w:t>
      </w:r>
      <w:r>
        <w:rPr>
          <w:sz w:val="28"/>
          <w:szCs w:val="28"/>
        </w:rPr>
        <w:t>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становление администрации Богучарского муниципального района от 18.10.2022 № 679 «О дополнительных мерах социальной поддержки семьям лиц, призванных на военную службу по мобилизации в Богучарском муниципальном районе Воронеж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вступает в силу со дня его опубликования в Вестнике органов местного самоуправления Богучарского муниципального района и подлежит размещению на официальном сайте администрации Богучарского муниципального района в сети Интер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Богучар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    В.В. Кузнецов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26262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26262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color w:val="26262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Calibri"/>
      <w:color w:val="000000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Вертикальный отступ"/>
    <w:basedOn w:val="Normal"/>
    <w:qFormat/>
    <w:pPr>
      <w:ind w:firstLine="567"/>
      <w:jc w:val="center"/>
    </w:pPr>
    <w:rPr>
      <w:rFonts w:ascii="Arial" w:hAnsi="Arial" w:cs="Arial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262626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1:00Z</dcterms:created>
  <dc:creator>Пивненко Т.Н.</dc:creator>
  <dc:description/>
  <cp:keywords/>
  <dc:language>en-US</dc:language>
  <cp:lastModifiedBy>lDikaneva</cp:lastModifiedBy>
  <cp:lastPrinted>2024-12-18T11:26:00Z</cp:lastPrinted>
  <dcterms:modified xsi:type="dcterms:W3CDTF">2024-12-25T13:32:00Z</dcterms:modified>
  <cp:revision>25</cp:revision>
  <dc:subject/>
  <dc:title> </dc:title>
</cp:coreProperties>
</file>