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pt;margin-top:0pt;width:43.05pt;height:61.3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944883386" r:id="rId2"/>
        </w:objec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9» января 2025 года №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. Богуча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spacing w:before="0" w:after="0"/>
        <w:ind w:right="4393" w:hanging="0"/>
        <w:jc w:val="both"/>
        <w:rPr/>
      </w:pPr>
      <w:r>
        <w:rPr>
          <w:b/>
          <w:sz w:val="28"/>
          <w:szCs w:val="28"/>
        </w:rPr>
        <w:t>Об организации ритуального купания граждан Богучарского муниципального района в связи с празднованием религиозного церковного праздника «Крещение Господне»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 ФЗ «О защите населения и территорий от чрезвычайных ситуаций природного и техногенного характера» и в целях обеспечения безопасности граждан в период проведения крещенских купаний на водных объектах, расположенных на территории Богучарского муниципального района, администрация Богучар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ом проведения ритуального купания граждан Богучарского муниципального района, в связи с проведением Русской Православной церковью религиозного праздника «Крещение Господне» в ночь с 18 на 19 января 2025 года,  определить участок реки Богучарка в районе набережной  на территории городского поселения - город Богучар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 Рекомендовать  администрации городского поселения – город Богучар (Аксенову С.А.) организовать оборудование места для ритуального купания в соответствии с методическими рекомендациями, утвержденными протоколом заседания Комиссии правительства Воронежской области по предупреждению и ликвидации чрезвычайных ситуаций и обеспечению пожарной безопасности от 15.02.2013 года № 6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должностным лицом, за безопасность людей в месте ритуального купания на участке реки Богучарка назначить  главу администрации городского поселения – город Богучар Аксенова С.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Рекомендовать в период с 19.00 18.01.2025 г. до 07.00 19.01.2025 г. начальнику отдела МВД России по Богучарскому району, подполковнику полиции Артёмову С.А., главному врачу БУЗ ВО «Богучарская РБ» Грекову А.М., начальнику № 33 ПСЧ 2 ПСО ФПС ГПС ГУ МЧС России по Воронежской области Плетневу А.И. организовать в месте ритуального купания непрерывное дежурство полиции, медицинских работников и сотрудников пожарной охран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Богучарского муниципального района Кожанова А.Ю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учарского муниципального </w:t>
      </w:r>
    </w:p>
    <w:p>
      <w:pPr>
        <w:pStyle w:val="Style16"/>
        <w:tabs>
          <w:tab w:val="clear" w:pos="708"/>
          <w:tab w:val="left" w:pos="7655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 xml:space="preserve">района Воронежской области             </w:t>
        <w:tab/>
        <w:t>В.В. Кузнец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kovay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uskovaya;Arial" w:hAnsi="Bruskovaya;Arial" w:eastAsia="Times New Roman" w:cs="Bruskovaya;Arial"/>
      <w:color w:val="000080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color w:val="00000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454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5:00Z</dcterms:created>
  <dc:creator>Admin</dc:creator>
  <dc:description/>
  <cp:keywords/>
  <dc:language>en-US</dc:language>
  <cp:lastModifiedBy>lDikaneva</cp:lastModifiedBy>
  <cp:lastPrinted>2025-01-14T14:30:00Z</cp:lastPrinted>
  <dcterms:modified xsi:type="dcterms:W3CDTF">2025-02-05T08:01:00Z</dcterms:modified>
  <cp:revision>2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1</vt:lpwstr>
  </property>
</Properties>
</file>