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22.6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66427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05pt;width:379.1pt;height:46.95pt;mso-wrap-style:none;v-text-anchor:middle;mso-position-vertical:top" type="_x0000_t136">
            <v:path textpathok="t"/>
            <v:textpath on="t" fitshape="t" string="АДМИНИСТРАЦИЯ &#10;БОГУЧАРСКОГО МУНИЦИПАЛЬНОГО РАЙОНА &#10;ВОРОНЕЖСКОЙ ОБЛАСТИ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974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от «04» февраля 2025 года  № 52      </w:t>
      </w:r>
    </w:p>
    <w:p>
      <w:pPr>
        <w:pStyle w:val="2"/>
        <w:shd w:fill="auto" w:val="clear"/>
        <w:spacing w:before="0" w:after="292"/>
        <w:ind w:left="40" w:firstLine="7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Богучар</w:t>
      </w:r>
    </w:p>
    <w:p>
      <w:pPr>
        <w:pStyle w:val="2"/>
        <w:shd w:fill="auto" w:val="clear"/>
        <w:spacing w:lineRule="auto" w:line="240" w:before="0" w:after="0"/>
        <w:ind w:left="40" w:righ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"/>
        <w:shd w:fill="auto" w:val="clear"/>
        <w:spacing w:lineRule="auto" w:line="240" w:before="0" w:after="0"/>
        <w:ind w:left="40" w:righ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Богучарского</w:t>
      </w:r>
    </w:p>
    <w:p>
      <w:pPr>
        <w:pStyle w:val="2"/>
        <w:shd w:fill="auto" w:val="clear"/>
        <w:spacing w:lineRule="auto" w:line="240" w:before="0" w:after="0"/>
        <w:ind w:left="40" w:righ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от 30.07.2020 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28 «</w:t>
      </w:r>
      <w:r>
        <w:rPr>
          <w:b/>
          <w:bCs/>
        </w:rPr>
        <w:t>О реализации</w:t>
      </w:r>
      <w:r>
        <w:rPr>
          <w:b/>
        </w:rPr>
        <w:t xml:space="preserve"> бережливого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управления в деятельности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администрации Богучарского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муниципального района Воронежской области и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одведомственных ей учреждениях</w:t>
      </w:r>
      <w:r>
        <w:rPr>
          <w:b/>
          <w:color w:val="000000"/>
        </w:rPr>
        <w:t>»</w:t>
      </w:r>
    </w:p>
    <w:p>
      <w:pPr>
        <w:pStyle w:val="2"/>
        <w:shd w:fill="auto" w:val="clear"/>
        <w:spacing w:lineRule="auto" w:line="240" w:before="0" w:after="0"/>
        <w:ind w:left="40" w:righ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Основными направлениями деятельности Правительства Российской Федерации на период до 2024 года, утвержденными Правительством Российской Федерации 29.09.2018, Законом Воронежской области от 20.12.2018 № 168-ОЗ «О Стратегии </w:t>
      </w:r>
      <w:r>
        <w:rPr>
          <w:color w:val="000000"/>
        </w:rPr>
        <w:t>социально</w:t>
      </w:r>
      <w:r>
        <w:rPr/>
        <w:t>-экономического развития Воронежской области на период до 2035 года», распоряжением правительства Воронежской области от  01.06.2020 № 695 – р «О реализации бережливого управления в деятельности исполнительных органов государственной власти Воронежской области и подведомственных им учреждений»,  в целях организации, обеспечения деятельности по повышению эффективности</w:t>
      </w:r>
      <w:r>
        <w:rPr>
          <w:color w:val="000000"/>
        </w:rPr>
        <w:t xml:space="preserve"> муниципального управления в муниципальных образованиях  Богучарского муниципального района Воронежской области, администрация Богучарского муниципального района Воронежской области                                       </w:t>
      </w:r>
      <w:r>
        <w:rPr>
          <w:b/>
          <w:color w:val="000000"/>
        </w:rPr>
        <w:t>п о с т а н о в л я е т: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 Внести следующие изменения в постановление администрации Богу</w:t>
        <w:softHyphen/>
        <w:t>чарского муниципального района от 30.07.2020 № 328 «</w:t>
      </w:r>
      <w:r>
        <w:rPr>
          <w:bCs/>
        </w:rPr>
        <w:t>О реализации</w:t>
      </w:r>
      <w:r>
        <w:rPr/>
        <w:t xml:space="preserve"> бережливого управления в деятельности администрации Богучарского муниципального района Воронежской области и подведомственных ей учреждениях</w:t>
      </w:r>
      <w:r>
        <w:rPr>
          <w:color w:val="000000"/>
        </w:rPr>
        <w:t>»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1. Пункт 3 постановляющей части читать в следующей редакции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3. </w:t>
      </w:r>
      <w:r>
        <w:rPr/>
        <w:t>Отделу по организационно  - кадровой работе и информационной безопасности администрации Богучарского муниципального района (Агапова Л.В.) осуществлять координацию мер по реализации бережливого управления в деятельности  администрации Богучарского муниципального района Воронежской области и подведомственных ей учреждениях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администрации Богучарского муни</w:t>
        <w:softHyphen/>
        <w:t>ципального района Воронежской области «</w:t>
      </w:r>
      <w:r>
        <w:rPr>
          <w:sz w:val="28"/>
          <w:szCs w:val="28"/>
        </w:rPr>
        <w:t>Положение о реализации бережливого управления в деятельности администрации Богучарского муниципального района Воронежской области и подведомственных ей учреждениях</w:t>
      </w:r>
      <w:r>
        <w:rPr>
          <w:color w:val="000000"/>
          <w:sz w:val="28"/>
          <w:szCs w:val="28"/>
        </w:rPr>
        <w:t>» изложить согласно приложению к данному постановлению.</w:t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</w:t>
        <w:softHyphen/>
        <w:t>бой.</w:t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</w:t>
        <w:tab/>
        <w:tab/>
        <w:t xml:space="preserve">                      В.В. Кузнецов</w:t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к постановлению администрации Богучарского муниципального </w:t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района </w:t>
      </w:r>
    </w:p>
    <w:p>
      <w:pPr>
        <w:pStyle w:val="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5103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«04» февраля 2025 года  № 52     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еализации бережливого управления в деятельности администрации Богучарского муниципального района Воронежской области и подведомственных ей учреждения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стоящее Положение о реализации бережливого управления в деятельности администрации Богучарского муниципального района Воронежской области и подведомственных ей учреждениях (далее - Положение) определяет основные цели, принципы и инструменты бережливого управления в системе администрации Богучарского муниципального района Воронежской области и подведомственных ей учреждениях на территории Богучар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1.2. Настоящее Положение разработано в целях обеспечения единого подхода по реализации бережливого управления в деятельности администрации Богучарского муниципального района Воронежской области (далее - Администрация) и подведомственных ей учреждениях (далее - учрежде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Настоящее Положение распространяется на текущую деятельность  Администрации и учреждений по достижению стратегических целей, заложенных в Стратегии социально-экономического развития Богучарского муниципального района Воронежской области на период до 2035 года, утвержденной решением Совета народных депутатов Богучарского муниципального района от 25.12.2020 № 107 «Об утверждении Стратегии </w:t>
      </w:r>
      <w:r>
        <w:rPr>
          <w:color w:val="000000"/>
        </w:rPr>
        <w:t>социально</w:t>
      </w:r>
      <w:r>
        <w:rPr/>
        <w:t>-экономического развития Богучарского муниципального района Воронежской области на период до 2035 года», и в других документах стратегическ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4. Основные ценности бережливого у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довлетворенности граждан деятельностью Администрации и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жизни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гуманизация процессов управления, признание и уважение общечеловеческих ценностей, внимание к людям.</w:t>
      </w:r>
    </w:p>
    <w:p>
      <w:pPr>
        <w:pStyle w:val="Normal"/>
        <w:widowControl w:val="false"/>
        <w:ind w:firstLine="709"/>
        <w:jc w:val="both"/>
        <w:rPr/>
      </w:pPr>
      <w:r>
        <w:rPr/>
        <w:t>1.5. Основные принципы бережливого у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ориентированность на граждан - деятельность  Администрации и учреждений, ориентированная на повышение качества жизни населения, оказание им помощи и защиту их интересов;</w:t>
      </w:r>
    </w:p>
    <w:p>
      <w:pPr>
        <w:pStyle w:val="Normal"/>
        <w:widowControl w:val="false"/>
        <w:ind w:firstLine="709"/>
        <w:jc w:val="both"/>
        <w:rPr/>
      </w:pPr>
      <w:r>
        <w:rPr/>
        <w:t>- стратегическая направленность изменений в муниципальном управлении - применение инструментов бережливого управления, направленное на совершенствование системы муниципального управления с ориентацией на долгосрочную перспективу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ориентация на результат - настойчивость в преодолении барьеров при оптимизации процессов в деятельности  Администрации и учрежден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оянное улучшение - совершенствование процессов муниципального управления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6. Основные понятия, применяемые в настоящем Положен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бережливое управление - это организация деятельности  Администрации и (или) учреждений в форме непрерывного совершенствования системы муниципального управления с применением принципов, ценностей и инструментов бережливого управления, основанного на системном подходе к выявлению скрытых потерь и поиску методов их устранения с максимальной ориентацией на граждани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бережливый проект – комплекс взаимосвязанных мероприятий, направленных на достижение стратегических целей в выбранном направлении изменен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уководитель команды бережливого управления – заместитель главы администрации Богучарского муниципального района, назначаемый распоряжением Администрации, ответственный за реализацию принципов и инструментов бережливого управления в деятельности  Администрации и (или) учреждений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казчик бережливого проекта – глава Богучарского муниципального района, устанавливающий основные направления изменений в процессах совершенствования системы муниципального управл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уководитель бережливого проекта – руководитель структурного подразделения  Администрации или  подведомственного учреж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манда бережливого управления – включает в себя руководителя команды бережливого управления, руководителей бережливых проектов, организующих реализацию принципов и инструментов бережливого управления в деятельности Администрации и (или) учреждений. Положение о команде бережливого управления и ее состав утверждаются распоряжением Администрации;  </w:t>
      </w:r>
    </w:p>
    <w:p>
      <w:pPr>
        <w:pStyle w:val="Normal"/>
        <w:widowControl w:val="false"/>
        <w:ind w:firstLine="709"/>
        <w:jc w:val="both"/>
        <w:rPr/>
      </w:pPr>
      <w:r>
        <w:rPr/>
        <w:t>- проектная команда - временная организационная структура, объединяющая руководителей структурных подразделений  Администрации и (или) учреждений и инициативных сотрудников в рабочую группу по выполнению работ по бережливому проект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быстрореализуемая инициатива (далее – БРИ) – инициатива сотрудника по улучшению текущей деятельности, представляющая собой готовое решение проблемы и не требующая оформления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>- измеримый положительный эффект от реализации бережливого проекта, БРИ – это эффект, при котором основной показатель (показатели), определяющий первоначальное состояние процесса до его совершенствования в рамках бережливого проекта, БРИ, достиг своего целевого значения, установленного как результат бережливого проекта, БРИ.</w:t>
      </w:r>
    </w:p>
    <w:p>
      <w:pPr>
        <w:pStyle w:val="Normal"/>
        <w:widowControl w:val="false"/>
        <w:ind w:firstLine="709"/>
        <w:jc w:val="both"/>
        <w:rPr/>
      </w:pPr>
      <w:r>
        <w:rPr/>
        <w:t>1.7. Организационно-штатное обеспечение системы бережливого управления представлено следующими органами:</w:t>
      </w:r>
    </w:p>
    <w:p>
      <w:pPr>
        <w:pStyle w:val="Normal"/>
        <w:widowControl w:val="false"/>
        <w:ind w:firstLine="709"/>
        <w:jc w:val="both"/>
        <w:rPr/>
      </w:pPr>
      <w:r>
        <w:rPr/>
        <w:t>- координационный совет по реализации бережливого управления в деятельности  Администрации и (или) учреждений (далее – координационный совет) – постоянно действующий коллегиальный орган  администрации Богучарского муниципального района Воронежской области, созданный в целях координации деятельности  Администрации и (или) учреждений по реализации принципов и инструментов бережливого управления, разработки мероприятий по реализации бережливого управления, оценки результатов реализации бережливых проектов и годового планового задания Администрации. Положение о координационном совете и его состав утверждаются распоряжением  администрации Богучар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рабочая группа по реализации бережливого управления в деятельности  Администрации и (или) учреждений (далее – рабочая группа) - коллегиально-совещательный орган, созданный при  администрации Богучарского муниципального района Воронежской области для разработки концептуальных подходов по реализации технологий бережливого управления в  Администрации и (или) учреждениях. Положение о рабочей группе и ее состав утверждаются распоряжением администрации Богучар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манда бережливого управления – создается распоряжением администрации Богучарского муниципального района, состоит из сотрудников  Администрации и (или) учреждений. В состав команды входят: руководитель команды бережливого управления, руководители бережливых проектов, организующие реализацию принципов и инструментов бережливого управления в деятельности  Администрации и (или) учреждений. Команда бережливого управления выполняет функции: по реализации бережливого управления в  Администрации и (или) учреждениях; подготовке предложений в ежегодное плановое задание по реализации бережливого управления в Администрации; внутреннему обучению сотрудников  Администрации и (или) учреждений; развитию коммуникаций и стратегии информационной работы; обеспечению доступности данных о реализации бережливого управления, ожидаемых выгодах для сотрудников и граждан и др. Члены команды бережливого управления должны пройти обучение методам и принципам бережливого управления. Команда бережливого управления на регулярной основе собирается для контроля выполнения планового задания; </w:t>
      </w:r>
    </w:p>
    <w:p>
      <w:pPr>
        <w:pStyle w:val="Normal"/>
        <w:widowControl w:val="false"/>
        <w:ind w:firstLine="709"/>
        <w:jc w:val="both"/>
        <w:rPr/>
      </w:pPr>
      <w:r>
        <w:rPr/>
        <w:t>- центр компетенций – отдел по организационно – кадровой работе и информационной безопасности администрации Богучарского муниципального района, который осуществляет организационные, консультационные, методические, образовательные мероприятия по реализации бережливого управления в  Администрации и (или) учреждениях, проводит мониторинг и анализ реализации бережливого управления, предоставляет по итогам мониторинга аналитическую записку заместителю главы администрации Богучарского муниципального района – руководителю аппарата администрации района, готовит аналитическую информацию к заседаниям координационного совета, на регулярной основе осуществляет распространение лучших практик бережлив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8. Организационно-распорядительные элементы системы бережливого у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  <w:tab/>
        <w:t>плановое задание по реализации бережливого управления в деятельности Администрации (далее – плановое задание) составляется в соответствии с формой согласно приложению № 1 к настоящему Положению и включает в себя количественные показатели реализации бережливого управления в  Администрации и (или) учреждениях. Плановое задание утверждается Богучарского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тчеты об исполнении планового задания ежеквартально рассматриваются на заседаниях координационного 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1.9. Информационно-техническое обеспечени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дел «Бережливая администрация» на сайте администрации Богучарского муниципального района в сети Интернет - информационный ресурс в сети Интернет. Информационное наполнение портала «Бережливая администрация» осуществляется  Администрацией и (или) учреждениями. Функции по обеспечению администрирования раздела «Бережливая администрация» осуществляет отдел по организационно – кадровой работе и информационной безопасности администрации Богучарского муниципального района  Воронежской области. Распоряжением администрации и (или) приказами учреждений назначаются ответственные за наполнение портала «Бережливая администрация»; 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  <w:tab/>
        <w:t>система управления информационным наполнением раздела «Бережливая администрация» (далее - СУ) – подсистема сайта администрации Богучарского муниципального района в сети Интернет, позволяющая выполнять информационное наполнение портала «Бережливая администрация» в соответствии с его информационной структурой. Отдел по организационно – кадровой работе и информационной безопасности администрации Богучарского муниципального района определяет информационную структуру раздела «Бережливая администрация»  и имеет доступ к СУ с целью проведения мониторинга, анализа и составления итоговой отчетности о реализации бережливого управления.</w:t>
      </w:r>
    </w:p>
    <w:p>
      <w:pPr>
        <w:pStyle w:val="Normal"/>
        <w:widowControl w:val="false"/>
        <w:rPr/>
      </w:pPr>
      <w:r>
        <w:rPr/>
      </w:r>
      <w:bookmarkStart w:id="1" w:name="_heading=h.pk2ettynux7k"/>
      <w:bookmarkStart w:id="2" w:name="_heading=h.1fob9te"/>
      <w:bookmarkStart w:id="3" w:name="_heading=h.pk2ettynux7k"/>
      <w:bookmarkStart w:id="4" w:name="_heading=h.1fob9te"/>
      <w:bookmarkEnd w:id="3"/>
      <w:bookmarkEnd w:id="4"/>
    </w:p>
    <w:p>
      <w:pPr>
        <w:pStyle w:val="Normal"/>
        <w:widowControl w:val="false"/>
        <w:jc w:val="center"/>
        <w:rPr/>
      </w:pPr>
      <w:r>
        <w:rPr/>
        <w:t>2. Функционирование системы бережливого управления на уровне администрации Богучар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и подведомственных ей учреждений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 Функционирование системы бережливого управления на уровне Администрации и (или) учреждений осуществляется путем внедрения культуры бережливого управления в деятельность  Администрации и (или) учреждений, организации работы с бережливыми проектами и с быстрореализуемыми инициативами.</w:t>
      </w:r>
    </w:p>
    <w:p>
      <w:pPr>
        <w:pStyle w:val="Normal"/>
        <w:widowControl w:val="false"/>
        <w:ind w:firstLine="709"/>
        <w:jc w:val="both"/>
        <w:rPr/>
      </w:pPr>
      <w:r>
        <w:rPr/>
        <w:t>2.2. Внедрение культуры бережливого управления в деятельность Администрации и (или) учреждений</w:t>
      </w:r>
      <w:bookmarkStart w:id="5" w:name="_heading=h.vfb5qugwsn9t"/>
      <w:bookmarkEnd w:id="5"/>
      <w:r>
        <w:rPr/>
        <w:t xml:space="preserve"> носит цикличный и непрерывный характер, осуществляется Администрацией и (или) учреждениями на регулярной ежегодной основе, включает в себя стартовые мероприятия и систематические, проводимые в течение года, а также итоговые мероприятия по результатам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лементами внедрения культуры бережливого управления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амодиагностика корпоративной культур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обучающих мероприятий; </w:t>
      </w:r>
    </w:p>
    <w:p>
      <w:pPr>
        <w:pStyle w:val="Normal"/>
        <w:widowControl w:val="false"/>
        <w:ind w:firstLine="709"/>
        <w:jc w:val="both"/>
        <w:rPr/>
      </w:pPr>
      <w:r>
        <w:rPr/>
        <w:t>- популяризация культуры бережлив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1. Самодиагностика корпоративной культуры - анализ внутренней ситуации в коллективе, выявление угроз и возможностей, проблемных и кризисных ситуаций, требующих изменений, анализ достижения от реализации бережливых проектов, БРИ и лучших практик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самодиагностики в Администрации проводятся ежегодные установочные сессии в соответствии с планом мероприятий Администрации, в ходе которых заслушивается информация о реализации бережливого управления за отчетный период и ставятся задачи на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езультате самодиагностики выявляются перспективные зоны роста, </w:t>
      </w:r>
    </w:p>
    <w:p>
      <w:pPr>
        <w:pStyle w:val="Normal"/>
        <w:widowControl w:val="false"/>
        <w:jc w:val="both"/>
        <w:rPr/>
      </w:pPr>
      <w:r>
        <w:rPr/>
        <w:t>положительные изменения и достижения, подходы к реализации бережливого управления, выявляются слабые стороны, причины неудач и способы их устран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амодиагностика направлена на выявление практической пользы реализации бережливого управления, акцентирование внимания на интересы граждан и развитие внутренних ресурсов Администрации и (или) учреждений.  </w:t>
      </w:r>
    </w:p>
    <w:p>
      <w:pPr>
        <w:pStyle w:val="Normal"/>
        <w:widowControl w:val="false"/>
        <w:ind w:firstLine="709"/>
        <w:jc w:val="both"/>
        <w:rPr/>
      </w:pPr>
      <w:r>
        <w:rPr/>
        <w:t>2.2.2. Обучающие мероприятия подразделяются на внешнее обучение и внутреннее обучение.</w:t>
      </w:r>
    </w:p>
    <w:p>
      <w:pPr>
        <w:pStyle w:val="Normal"/>
        <w:widowControl w:val="false"/>
        <w:ind w:firstLine="709"/>
        <w:jc w:val="both"/>
        <w:rPr/>
      </w:pPr>
      <w:r>
        <w:rPr/>
        <w:t>Внешнее обучение руководителей и сотрудников Администрации и                               (или) учреждений проводится на основе обучающих мероприятий отдела по организационно – кадровой работе и информационной безопасности администрации Богучарского муниципального района, и иных образовательных учреждений в соответствии с ежегодным планом мероприятий 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Внутреннее обучение проводится сотрудниками, прошедшими обучение по программе бережливого управления, и сотрудниками, имеющими опыт реализации бережливых проектов и БРИ, как в виде разовых обучающих мероприятий, так и преимущественно в рамках наставничества и носит длящийся характер, когда наставник передает другому сотруднику (другим сотрудникам) свой опыт по применению и использованию методов и инструментов бережлив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дметом обучения являются ценности, принципы и инструменты бережливого управления, изучение на постоянной основе лучших зарубежных и отечественных практик бережлив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проведенных мероприятий выделяются следующие уровни образования обученных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- </w:t>
      </w:r>
      <w:r>
        <w:rPr/>
        <w:t>начальный уровень – знает, умеет и выполняет простые, типовые задачи по реализации бережливого управления, при этом не совершает грубых ошибок и имеет опыт реализации БРИ;</w:t>
      </w:r>
    </w:p>
    <w:p>
      <w:pPr>
        <w:pStyle w:val="Normal"/>
        <w:widowControl w:val="false"/>
        <w:ind w:firstLine="709"/>
        <w:jc w:val="both"/>
        <w:rPr/>
      </w:pPr>
      <w:r>
        <w:rPr/>
        <w:t>- уровень опыта - знает, умеет и выполняет на стабильно высоком уровне самостоятельно и успешно основные задачи бережливого управления, в том числе в новых ситуациях и в ситуациях повышенной сложности, принимал участие в разработке и (или) реализации бережливых проектов, БРИ;</w:t>
      </w:r>
    </w:p>
    <w:p>
      <w:pPr>
        <w:pStyle w:val="Normal"/>
        <w:widowControl w:val="false"/>
        <w:ind w:firstLine="709"/>
        <w:jc w:val="both"/>
        <w:rPr/>
      </w:pPr>
      <w:r>
        <w:rPr/>
        <w:t>-  уровень эксперта – глубокий эксперт, решает особо сложные, масштабные и ответственные задачи в рамках реализации бережливого управления, имеет успешный опыт реализации бережлив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>2.2.3.  Популяризация культуры бережливого управления направлена на повышение престижа бережливого управления, закрепление положительных результатов, формирование вовлеченности сотрудников в процесс. С этой целью в коллективе проводятся мероприятия, демонстрирующие успех реализации бережливого управления, его преимущества, внедряется система поощрения сотрудников, активно применяющих принципы, ценности и инструменты бережлив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3. Организация работы с бережливыми проектами в  Администрации и (или) учреждениях включает в себя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/>
        <w:t>- старт сбора инициатив по бережливым проектам;</w:t>
      </w:r>
    </w:p>
    <w:p>
      <w:pPr>
        <w:pStyle w:val="Normal"/>
        <w:widowControl w:val="false"/>
        <w:ind w:firstLine="709"/>
        <w:jc w:val="both"/>
        <w:rPr/>
      </w:pPr>
      <w:r>
        <w:rPr/>
        <w:t>- инициация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мероприятий и сроков реализации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- масштабирование результатов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- функционирование бережлив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2.3.1. Старт сбора инициатив по бережливым проект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казчик бережливого проекта на установочной сессии доводит до сведения всех сотрудников  Администрации и (или) учреждений плановое задание, в соответствии с которым все сотрудники должны быть вовлечены в процесс бережливого управления, на регулярной основе подавать инициативы по реализации бережливых проектов (ежеквартально). </w:t>
      </w:r>
    </w:p>
    <w:p>
      <w:pPr>
        <w:pStyle w:val="Normal"/>
        <w:widowControl w:val="false"/>
        <w:ind w:firstLine="709"/>
        <w:jc w:val="both"/>
        <w:rPr/>
      </w:pPr>
      <w:r>
        <w:rPr/>
        <w:t>Все сотрудники  Администрации и (или) учреждений знакомятся с правилами инициирования, требованиями подачи заявок и утверждения бережлив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м является объявление для всех сотрудников  Администрации и                                     (или) учреждений время старта для сбора инициатив бережливых проектов, которые отображаются в протоколе установочной сесс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2. Инициация бережливого проекта. </w:t>
      </w:r>
    </w:p>
    <w:p>
      <w:pPr>
        <w:pStyle w:val="Normal"/>
        <w:widowControl w:val="false"/>
        <w:ind w:firstLine="709"/>
        <w:jc w:val="both"/>
        <w:rPr/>
      </w:pPr>
      <w:r>
        <w:rPr/>
        <w:t>На этапе инициации бережливого проекта заказчику бережливого проекта руководителем бережливого проекта подается заявка на открытие проекта для ее у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(паспорт бережливого проекта)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 описание проблемы, цели и способы их дост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жидаемые положительные эффекты от реализации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- сроки, основные риски и план проекта, обоснование ресурсного обеспечения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ассматривается заказчиком бережливого проекта на предмет целесообразности реализации бережливого проекта, его ценности и эффектов от реализации для сотрудников  Администрации и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утвержденный заказчиком бережливого проекта паспорт бережлив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2.3.3. Планирование мероприятий и сроков реализации бережливого проект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ние проектной команды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готовку и утверждение плана управления бережливым проектом, который включает в себя: основные цели и задачи бережливого проекта, мероприятия и сроки, а также целевые показатели реализации бережливого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рмирование методического обеспечения бережливого проекта, 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у нормативно-правовой базы для его ре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у системы мониторинга реализации бережлив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утвержденный заказчиком бережливого проекта план реализации проекта с описанием наилучшего результата с точки зрения количественных и качественных показателей, которые будут достигнуты в ходе реализации бережливого проекта, а также с точки зрения его стоимости, сроков реализации и эффективност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</w:rPr>
        <w:t xml:space="preserve"> </w:t>
      </w:r>
      <w:r>
        <w:rPr/>
        <w:t>2.3.4.  Реализация бережливого проекта предусматрива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еализацию основных этапов бережливого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>- ресурсное обеспечение условий для реализации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ониторинг хода реализации бережливого проекта: выявление проблем и внесение корректив по ходу реализации бережливого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ведение промежуточных итогов реализации бережливого проекта и предварительная оценка эффективности результатов внедрения бережливого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готовку проектной командой отчета по результатам реализации бережливого проекта заказчику бережливого проекта, представленного в виде презентация бережливого проекта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м реализации бережливого проекта является достижение целей бережливого проекта и планируемых эффектов. </w:t>
      </w:r>
    </w:p>
    <w:p>
      <w:pPr>
        <w:pStyle w:val="Normal"/>
        <w:widowControl w:val="false"/>
        <w:ind w:firstLine="709"/>
        <w:jc w:val="both"/>
        <w:rPr/>
      </w:pPr>
      <w:r>
        <w:rPr/>
        <w:t>2.3.5.  Масштабирование результатов бережлив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Успешная реализация бережливого проекта, положительный опыт оптимизации процессов бережливого управления в  Администрации активно внедряется в учреждениях.</w:t>
      </w:r>
    </w:p>
    <w:p>
      <w:pPr>
        <w:pStyle w:val="Normal"/>
        <w:widowControl w:val="false"/>
        <w:ind w:firstLine="709"/>
        <w:jc w:val="both"/>
        <w:rPr/>
      </w:pPr>
      <w:r>
        <w:rPr/>
        <w:t>С этой целью в Администрации проводятся мероприятия, направленны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на распространение информации о результатах внедрения новых подходов в организации бережливого управления;  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ние методических рекомендаций и описание стандартов процессов с максимальным потенциалом создания ценности для результата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тиражирование нового опыта внедрения инструментов бережливого управления; </w:t>
      </w:r>
    </w:p>
    <w:p>
      <w:pPr>
        <w:pStyle w:val="Normal"/>
        <w:widowControl w:val="false"/>
        <w:ind w:firstLine="709"/>
        <w:jc w:val="both"/>
        <w:rPr/>
      </w:pPr>
      <w:r>
        <w:rPr/>
        <w:t>- вовлечение всех сотрудников в процесс непрерывных улуч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внедрение стандартизированных процессов, полученных в ходе реализации бережливых проектов, в деятельность учреждений, которое отражается в протоколе установочной сессии.</w:t>
      </w:r>
    </w:p>
    <w:p>
      <w:pPr>
        <w:pStyle w:val="Normal"/>
        <w:widowControl w:val="false"/>
        <w:ind w:firstLine="709"/>
        <w:jc w:val="both"/>
        <w:rPr/>
      </w:pPr>
      <w:r>
        <w:rPr/>
        <w:t>2.3.6. Функционирование бережливого проекта предусматривает:</w:t>
      </w:r>
    </w:p>
    <w:p>
      <w:pPr>
        <w:pStyle w:val="Normal"/>
        <w:widowControl w:val="false"/>
        <w:ind w:firstLine="709"/>
        <w:jc w:val="both"/>
        <w:rPr/>
      </w:pPr>
      <w:r>
        <w:rPr/>
        <w:t>-  ежеквартальный мониторинг результатов бережлив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у эффективности реализации бережливого проекта: анализ, обобщение и распространение результатов, полученных в ходе реализации бережливого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>- стандартизацию и социализацию процессов (при необходимости разработку новых или внесение изменений в существующие нормативно-правовые акты и иные документы, создание методических рекомендаций, инструкций и т.п.)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закрепляющего мероприятия с целью демонстрации результатов и эффектов от реализации бережливого проекта, поощрения сотрудников, участвующих в реализации проекта, направленного на мотивацию и стимулирование дальнейших улучшений и развития культуры бережливого управления 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тчет и презентацию заказчика бережливого проекта по итогам и результатам реализации бережливого проекта (портфеля бережливых проектов) на координационном сове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м функционирования бережливого проекта является улучшение деятельности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2.4. Организация работы с БРИ в  Администрации (или) учреждениях включает в себя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старт сбора инициатив. Осуществляется на установочной сессии руководителем  Администрации, в ходе которой до сведения всех сотрудников  Администрации (или) учреждений доводится плановое задание, в соответствии с которым все сотрудники должны быть вовлечены в процесс бережливого управления и на регулярной основе вносить предложения по БР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м является объявление для всех сотрудников  Администрации и (или) учреждений времени старта для сбора инициатив БРИ; </w:t>
      </w:r>
    </w:p>
    <w:p>
      <w:pPr>
        <w:pStyle w:val="Normal"/>
        <w:widowControl w:val="false"/>
        <w:ind w:firstLine="709"/>
        <w:jc w:val="both"/>
        <w:rPr/>
      </w:pPr>
      <w:r>
        <w:rPr/>
        <w:t>2) выдвижение и обоснование инициативы руководителю  Администрации с описанием цели, необходимых ресурсов и эффектов от ее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одобрение реализации предложенной инициативы руководителем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3) разработка, защита и утверждение плана мероприятий по реализации БРИ. Руководителем бережливого проекта разрабатывается план мероприятий по реализации БРИ, который включает в себя перечень мероприятий, сроки и ответственных лиц и подлежит защите перед руководител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м является утвержденный руководителем Администрации план мероприятий по реализации БРИ; </w:t>
      </w:r>
    </w:p>
    <w:p>
      <w:pPr>
        <w:pStyle w:val="Normal"/>
        <w:widowControl w:val="false"/>
        <w:ind w:firstLine="709"/>
        <w:jc w:val="both"/>
        <w:rPr/>
      </w:pPr>
      <w:r>
        <w:rPr/>
        <w:t>4) реализация БРИ.</w:t>
      </w:r>
    </w:p>
    <w:p>
      <w:pPr>
        <w:pStyle w:val="Normal"/>
        <w:widowControl w:val="false"/>
        <w:ind w:firstLine="709"/>
        <w:jc w:val="both"/>
        <w:rPr/>
      </w:pPr>
      <w:r>
        <w:rPr/>
        <w:t>На данном этапе осуществляется исполнение плана мероприятий и контроль за его реализацией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реализации БРИ является усовершенствованный процесс, на который была направлена инициатива;</w:t>
      </w:r>
    </w:p>
    <w:p>
      <w:pPr>
        <w:pStyle w:val="Normal"/>
        <w:widowControl w:val="false"/>
        <w:ind w:firstLine="709"/>
        <w:jc w:val="both"/>
        <w:rPr/>
      </w:pPr>
      <w:r>
        <w:rPr/>
        <w:t>5) масштабирование результатов БРИ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внедрение усовершенствованных процессов, полученных в ходе реализации БРИ, в деятельность подведомствен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6) функционирование БР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ованная инициатива применяется в деятельности Администрации. На данном этапе осуществляется оценка итоговых результатов и эффектов от применения БРИ, при необходимости осуществляется его закрепление в соответствующем документе (инструкция, руководство, чек-лист и др.).  </w:t>
      </w:r>
    </w:p>
    <w:p>
      <w:pPr>
        <w:pStyle w:val="Normal"/>
        <w:widowControl w:val="false"/>
        <w:ind w:firstLine="709"/>
        <w:jc w:val="both"/>
        <w:rPr/>
      </w:pPr>
      <w:r>
        <w:rPr/>
        <w:t>Проводится закрепляющее мероприятие с целью информирования сотрудников  Администрации и (или) учреждений о результатах и эффектах от реализации БРИ, поощрение сотрудников, участвующих в реализации БРИ, направленное на мотивацию и стимулирование дальнейших улучшений и развития культуры бережливого управления в  Администрации и (или) учреждении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м является положительный эффект от применения БРИ в деятельности  Администрации и (или) учреждения.</w:t>
      </w:r>
    </w:p>
    <w:p>
      <w:pPr>
        <w:pStyle w:val="Normal"/>
        <w:widowControl w:val="false"/>
        <w:ind w:left="1080" w:hanging="0"/>
        <w:jc w:val="center"/>
        <w:rPr/>
      </w:pPr>
      <w:r>
        <w:rPr/>
      </w:r>
    </w:p>
    <w:p>
      <w:pPr>
        <w:pStyle w:val="Normal"/>
        <w:widowControl w:val="false"/>
        <w:ind w:left="1080" w:hanging="0"/>
        <w:jc w:val="center"/>
        <w:rPr/>
      </w:pPr>
      <w:r>
        <w:rPr/>
        <w:t>3. Заключительные положения</w:t>
      </w:r>
    </w:p>
    <w:p>
      <w:pPr>
        <w:pStyle w:val="Normal"/>
        <w:widowControl w:val="false"/>
        <w:ind w:left="1080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 Организационно-методическое сопровождение реализации бережливого управления осуществляет команда бережливого управления и отдел по организационно – кадровой работе и информационной безопасности администрации Богучар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3.2. Мониторинг реализации бережливого управления осуществляет команда бережливого управления, отдел по организационно – кадровой и информационной безопасности администрации Богучар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3.3. Информация о результатах реализации бережливого управления ежеквартально представляется руководителями структурных подразделений Администрации  на заседания координационного совета, направляется в отдел по организационно – кадровой работе и информационной безопасности администрации Богучарского муниципального района не позднее 5 рабочих дней до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3.4. Итоговое заседание координационного совета о реализации  Администрацией и (или) учреждениями планового задания проходит не позднее 20 декабря текущего отчетного года. По итогам годового отчета о реализации бережливого управления  Администрацией направляется перечень поручений.</w:t>
      </w:r>
    </w:p>
    <w:p>
      <w:pPr>
        <w:sectPr>
          <w:type w:val="nextPage"/>
          <w:pgSz w:w="11906" w:h="16838"/>
          <w:pgMar w:left="1985" w:right="567" w:gutter="0" w:header="0" w:top="1418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 xml:space="preserve">3.5. Информация об итогах реализации бережливого управления за год и о рейтинге  Администрации и (или) учреждений, лучших практиках бережливого управления размещается отделом по организационно – кадровой работе и информационной безопасности администрации Богучарского муниципального района на сайте администрации Богучарского муниципального района в сети Интернет в разделе «Бережливая администрация» не позднее 25 декабря текущего отчетного год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реализации бережливого </w:t>
      </w:r>
    </w:p>
    <w:p>
      <w:pPr>
        <w:pStyle w:val="Normal"/>
        <w:jc w:val="right"/>
        <w:rPr/>
      </w:pPr>
      <w:r>
        <w:rPr/>
        <w:t xml:space="preserve">управления в деятельности администрации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подведомственных ей учреждения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>
          <w:b/>
        </w:rPr>
        <w:t>ПЛАНОВОЕ ЗАДАНИЕ</w:t>
        <w:br/>
      </w:r>
      <w:r>
        <w:rPr/>
        <w:t>по реализации бережливого управления</w:t>
      </w:r>
    </w:p>
    <w:p>
      <w:pPr>
        <w:pStyle w:val="Normal"/>
        <w:jc w:val="center"/>
        <w:rPr/>
      </w:pPr>
      <w:r>
        <w:rPr/>
        <w:t>в деятельности администрации Богучарского муниципального района Воронежской области на 20__ год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14"/>
        <w:gridCol w:w="1471"/>
        <w:gridCol w:w="1565"/>
      </w:tblGrid>
      <w:tr>
        <w:trPr>
          <w:trHeight w:val="7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>
          <w:trHeight w:val="96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ализованных бережливых проектов (далее - БП) в  администрации Богучарского муниципального района Воронежской области (далее – Администрация) с измеримым положительным эффек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ля подведомственных учреждений, в которых реализованы БП (не менее)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исполненных быстрореализуемых инициатив (далее - БРИ) в Администрации с измеримым положительным эффек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подведомственных учреждений, в которых реализованы БРИ (не менее) *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личество сотрудников Администрации, прошедших обучение/профессиональную подготовку по бережливому управ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личество сотрудников в каждом подведомственном учреждении, прошедших обучение/профессиональную подготовку по бережливому управлению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/>
        <w:t>* При отсутствии подведомственных учреждений в  Администрации в графе «Целевое значение» указывать значение «0».</w:t>
      </w:r>
    </w:p>
    <w:p>
      <w:pPr>
        <w:pStyle w:val="Normal"/>
        <w:tabs>
          <w:tab w:val="clear" w:pos="708"/>
          <w:tab w:val="left" w:pos="1226" w:leader="none"/>
        </w:tabs>
        <w:ind w:left="1049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26" w:leader="none"/>
        </w:tabs>
        <w:ind w:left="1049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ind w:left="1049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ind w:left="1049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ind w:left="10490" w:hanging="0"/>
        <w:jc w:val="right"/>
        <w:rPr>
          <w:sz w:val="24"/>
        </w:rPr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реализации бережливого </w:t>
      </w:r>
    </w:p>
    <w:p>
      <w:pPr>
        <w:pStyle w:val="Normal"/>
        <w:jc w:val="right"/>
        <w:rPr/>
      </w:pPr>
      <w:r>
        <w:rPr/>
        <w:t xml:space="preserve">управления в деятельности администрации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подведомственных ей учреждения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ОВОГО ЗАДАНИЯ</w:t>
      </w:r>
    </w:p>
    <w:p>
      <w:pPr>
        <w:pStyle w:val="Normal"/>
        <w:jc w:val="center"/>
        <w:rPr/>
      </w:pPr>
      <w:r>
        <w:rPr/>
        <w:t>по реализации бережливого управления</w:t>
      </w:r>
    </w:p>
    <w:p>
      <w:pPr>
        <w:pStyle w:val="Normal"/>
        <w:jc w:val="center"/>
        <w:rPr/>
      </w:pPr>
      <w:r>
        <w:rPr/>
        <w:t>в деятельности ___________________________________________________________________ на 20__ год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Богучарского муниципального  района)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829"/>
        <w:gridCol w:w="1134"/>
        <w:gridCol w:w="851"/>
        <w:gridCol w:w="1134"/>
        <w:gridCol w:w="1701"/>
      </w:tblGrid>
      <w:tr>
        <w:trPr>
          <w:trHeight w:val="7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ы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-вое зна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  недостиже-ния целевого значения</w:t>
            </w:r>
          </w:p>
        </w:tc>
      </w:tr>
      <w:tr>
        <w:trPr>
          <w:trHeight w:val="8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ализованных бережливых проектов (далее - БП) в администрации Богучарского муниципального района Воронежской области (далее – ИОГВ) с измеримым положительным эфф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ля подведомственных учреждений, в которых реализованы БП (не менее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исполненных быстрореализуемых инициатив (далее - БРИ) в  Администрации с измеримым положительным эфф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подведомственных учреждений, в которых реализованы БРИ (не менее)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 Администрации, прошедших обучение/профессиональную подготовку по бережли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в каждом подведомственном учреждении, прошедших обучение/профессиональную подготовку по бережливому управлению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 отсутствии подведомственных учреждений в  Администрации в графах «Целевое значение», «Фактическое значение» считать значение «0». 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Times New Roman"/>
      <w:sz w:val="26"/>
      <w:szCs w:val="26"/>
      <w:shd w:fill="FFFFFF" w:val="clear"/>
    </w:rPr>
  </w:style>
  <w:style w:type="character" w:styleId="3pt">
    <w:name w:val="Основной текст + Полужирный;Интервал 3 pt"/>
    <w:basedOn w:val="Style14"/>
    <w:qFormat/>
    <w:rPr>
      <w:b/>
      <w:bCs/>
      <w:color w:val="000000"/>
      <w:spacing w:val="69"/>
      <w:w w:val="100"/>
      <w:position w:val="0"/>
      <w:sz w:val="26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125pt2pt">
    <w:name w:val="Основной текст + 12;5 pt;Интервал 2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0pt">
    <w:name w:val="Основной текст + 12;5 pt;Интервал 0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eastAsia="Times New Roman"/>
      <w:b/>
      <w:bCs/>
      <w:spacing w:val="-2"/>
      <w:sz w:val="26"/>
      <w:szCs w:val="26"/>
    </w:rPr>
  </w:style>
  <w:style w:type="paragraph" w:styleId="TextBodyIndent">
    <w:name w:val="Body Text Indent"/>
    <w:basedOn w:val="Normal"/>
    <w:pPr>
      <w:ind w:right="-1192" w:hanging="0"/>
    </w:pPr>
    <w:rPr>
      <w:rFonts w:eastAsia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0:00Z</dcterms:created>
  <dc:creator>lDikaneva</dc:creator>
  <dc:description/>
  <cp:keywords/>
  <dc:language>en-US</dc:language>
  <cp:lastModifiedBy>lDikaneva</cp:lastModifiedBy>
  <cp:lastPrinted>2025-01-30T16:42:00Z</cp:lastPrinted>
  <dcterms:modified xsi:type="dcterms:W3CDTF">2025-02-06T10:16:00Z</dcterms:modified>
  <cp:revision>58</cp:revision>
  <dc:subject/>
  <dc:title/>
</cp:coreProperties>
</file>