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9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«24» января 2025 года № 25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                        </w:t>
      </w:r>
      <w:r>
        <w:rPr>
          <w:color w:val="212121"/>
        </w:rPr>
        <w:t>г. Богучар</w:t>
      </w:r>
    </w:p>
    <w:p>
      <w:pPr>
        <w:pStyle w:val="Normal"/>
        <w:shd w:fill="FFFFFF" w:val="clear"/>
        <w:spacing w:lineRule="exact" w:line="293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93"/>
        <w:rPr/>
      </w:pPr>
      <w:r>
        <w:rPr/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>
          <w:trHeight w:val="4573" w:hRule="atLeast"/>
        </w:trPr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рядке прохождения субсидии из бюджета Воронежской области бюджету Богучарского муниципального района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 и назначении уполномоченного органа по расходованию указанных средст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В соответствии с Бюджетным кодексом Российской Федерации, Законом Воронежской области от 19.12.2024 № 127-ОЗ «Об областном бюджете на 2025 год и на плановый период 2026 и 2027 годов», Порядком предоставления и распределения субсидий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Воронежской области «Развитие образования», указанными в приложении № 19 к государственной программе Воронежской области «Развитие образования», утвержденной постановлением правительства Воронежской области от 17.12.2013 № 1102, с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Воронежской области от 08.11.2019 № 1083, соглашением о предоставлении субсидии из бюджета Воронежской области местному бюджету Богучарского муниципального района от 13.01.2025 № 20605000-1-2025-001, </w:t>
      </w:r>
      <w:r>
        <w:rPr>
          <w:sz w:val="28"/>
          <w:szCs w:val="28"/>
        </w:rPr>
        <w:t xml:space="preserve">администрация Богучар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хождения субсидии из областного бюджета бюджету Богучарского муниципального района Воронежской области </w:t>
      </w:r>
      <w:r>
        <w:rPr>
          <w:sz w:val="28"/>
        </w:rPr>
        <w:t>субсидий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 государственных и  муниципальных образовательных организациях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2. Назначить Отдел по образованию, опеке и попечительству администрации Богучарского муниципального района Воронежской области уполномоченным органом по прохождению </w:t>
      </w:r>
      <w:r>
        <w:rPr>
          <w:sz w:val="28"/>
        </w:rPr>
        <w:t xml:space="preserve">субсидии из областного бюджета бюджету Богучарского муниципального района   Воронежской области на организацию бесплатного горячего питания обучающихся, получающих начальное общее образование в государственных и  муниципальных образовательных организациях </w:t>
      </w:r>
      <w:r>
        <w:rPr>
          <w:sz w:val="28"/>
          <w:szCs w:val="28"/>
        </w:rPr>
        <w:t>на 2025 год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уч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В.В. Кузнец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134" w:right="-5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к постановлению администрации Богучарского муниципального района Воронежской области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от «24» января 2025 года № 25</w:t>
            </w:r>
          </w:p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субсидии из бюджета Воронежской области бюджету Богучарского муниципального района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орядок определяет механизм прохождения денежных средств, выделенных на </w:t>
      </w:r>
      <w:r>
        <w:rPr>
          <w:sz w:val="28"/>
        </w:rPr>
        <w:t xml:space="preserve"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bCs/>
          <w:sz w:val="28"/>
          <w:szCs w:val="28"/>
        </w:rPr>
        <w:t>на 2025 г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Прохождение средств субсидии </w:t>
      </w:r>
      <w:r>
        <w:rPr>
          <w:bCs/>
          <w:sz w:val="28"/>
          <w:szCs w:val="28"/>
        </w:rPr>
        <w:t xml:space="preserve">на  </w:t>
      </w:r>
      <w:r>
        <w:rPr>
          <w:sz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осуществляется </w:t>
      </w:r>
      <w:r>
        <w:rPr>
          <w:sz w:val="28"/>
          <w:szCs w:val="28"/>
        </w:rPr>
        <w:t xml:space="preserve">по разделу 07 «Образование», подразделу 02 «Общее образование», целевой статье </w:t>
      </w:r>
      <w:r>
        <w:rPr>
          <w:bCs/>
          <w:sz w:val="28"/>
          <w:szCs w:val="28"/>
        </w:rPr>
        <w:t xml:space="preserve">02 1 02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3040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,</w:t>
      </w:r>
      <w:r>
        <w:rPr>
          <w:sz w:val="28"/>
          <w:szCs w:val="28"/>
        </w:rPr>
        <w:t xml:space="preserve"> код цели 25-53040-00000-00002, вид расходов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44 «Прочая закупка товаров, работ и услуг для обеспечения государственных (муниципальных) нужд».</w:t>
      </w:r>
    </w:p>
    <w:p>
      <w:pPr>
        <w:pStyle w:val="ConsPlusTitle"/>
        <w:tabs>
          <w:tab w:val="clear" w:pos="720"/>
          <w:tab w:val="left" w:pos="567" w:leader="none"/>
        </w:tabs>
        <w:spacing w:lineRule="auto" w:line="336"/>
        <w:ind w:firstLine="709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сходование средств субсидии на </w:t>
      </w:r>
      <w:r>
        <w:rPr>
          <w:rFonts w:cs="Times New Roman" w:ascii="Times New Roman" w:hAnsi="Times New Roman"/>
          <w:b w:val="false"/>
          <w:sz w:val="28"/>
        </w:rPr>
        <w:t xml:space="preserve"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общеобразовательными учреждениями с лицевых счетов получателей бюджетных средств, открытых в Финансовом отделе администрации Богучар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3. Обеспечить представление в Министерство образования Воронежской области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ы о (об)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ab/>
        <w:t xml:space="preserve">- расходах бюджета Богучарского муниципального района, в целях софинансирования которых предоставляется Субсидия на  </w:t>
      </w:r>
      <w:r>
        <w:rPr>
          <w:sz w:val="28"/>
        </w:rPr>
        <w:t xml:space="preserve"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bCs/>
          <w:sz w:val="28"/>
          <w:szCs w:val="28"/>
        </w:rPr>
        <w:t xml:space="preserve">согласно приложению № 1 к соглашению № 20605000-1-2025-001 от 13.01.2025 года, не позднее 10 числа месяца, следующего за кварталом, в котором была получена субсидия на  </w:t>
      </w:r>
      <w:r>
        <w:rPr>
          <w:sz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стижении значений результатов использования Субсидии на  о</w:t>
      </w:r>
      <w:r>
        <w:rPr>
          <w:sz w:val="28"/>
        </w:rPr>
        <w:t>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bCs/>
          <w:sz w:val="28"/>
          <w:szCs w:val="28"/>
        </w:rPr>
        <w:t xml:space="preserve"> по форме согласно приложению № 5 к соглашению № 20605000-1-2025-001 от 13.01.2025 года, ежегодные  отчеты – не позднее 15 рабочих дней месяца, следующего за отчетным периодом (год), ежегодные уточненные отчеты - не позднее 5 февраля года, следующего за отчетным годо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полномоченный орган: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ет ответственность за нецелевое использование субсидии на </w:t>
      </w:r>
      <w:r>
        <w:rPr>
          <w:sz w:val="28"/>
        </w:rPr>
        <w:t xml:space="preserve"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bCs/>
          <w:sz w:val="28"/>
          <w:szCs w:val="28"/>
        </w:rPr>
        <w:t xml:space="preserve"> в порядке, установленном законодательством Российской Федерации, а также за представление недостоверных сведений и нарушение сроков их представления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ивает возврат в бюджет Воронежской области не использованный по состоянию на 1 января финансового года, следующего за отчетным, остаток средств субсидии на </w:t>
      </w:r>
      <w:r>
        <w:rPr>
          <w:sz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bCs/>
          <w:sz w:val="28"/>
          <w:szCs w:val="28"/>
        </w:rPr>
        <w:t xml:space="preserve"> в сроки, установленные бюджетны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7083" w:leader="none"/>
        </w:tabs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6:00Z</dcterms:created>
  <dc:creator>Смагин О.В.</dc:creator>
  <dc:description/>
  <cp:keywords/>
  <dc:language>en-US</dc:language>
  <cp:lastModifiedBy>lDikaneva</cp:lastModifiedBy>
  <cp:lastPrinted>2025-01-17T15:13:00Z</cp:lastPrinted>
  <dcterms:modified xsi:type="dcterms:W3CDTF">2025-02-06T05:17:00Z</dcterms:modified>
  <cp:revision>59</cp:revision>
  <dc:subject/>
  <dc:title>Российская Федерация</dc:title>
</cp:coreProperties>
</file>