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  <w:lang w:val="en-US" w:eastAsia="en-US" w:bidi="ar-SA"/>
        </w:rPr>
      </w:pPr>
      <w:r>
        <w:rPr>
          <w:rFonts w:eastAsia="Calibri"/>
          <w:b/>
          <w:color w:val="000000"/>
          <w:spacing w:val="20"/>
          <w:sz w:val="28"/>
          <w:szCs w:val="28"/>
          <w:lang w:val="en-US" w:eastAsia="en-US" w:bidi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1.75pt;width:44.35pt;height:63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27712442" r:id="rId2"/>
        </w:object>
      </w:r>
      <w:bookmarkStart w:id="0" w:name="bookmark51"/>
      <w:bookmarkStart w:id="1" w:name="bookmark51"/>
      <w:bookmarkEnd w:id="1"/>
    </w:p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</w:rPr>
      </w:pPr>
      <w:r>
        <w:rPr>
          <w:rFonts w:eastAsia="Calibri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</w:rPr>
        <w:t>от  «29» мая 2025 года № 328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                       </w:t>
      </w:r>
    </w:p>
    <w:p>
      <w:pPr>
        <w:pStyle w:val="Normal"/>
        <w:widowControl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г. Богучар</w:t>
      </w:r>
    </w:p>
    <w:p>
      <w:pPr>
        <w:pStyle w:val="Normal"/>
        <w:widowControl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28" w:hRule="atLeast"/>
        </w:trPr>
        <w:tc>
          <w:tcPr>
            <w:tcW w:w="5508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запасах материально-технических, продовольственных, медицинских и иных средств Богучарского  муниципального района, создаваемых в целях гражданской обор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от 22.08.1995 № 151-ФЗ «Об аварийно-спасательных службах и статусе спасателей», от 12.02.1998  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>постановле</w:t>
        <w:softHyphen/>
        <w:t xml:space="preserve">ниями Правительства Российской Федерации от 27.04.2000 № 379 «О накоплении, хранении и использовании 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й обороны запасов материально-технических, продовольственных,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иных средств», от 26.11.2007 № 804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6.11.2020  № 91-ОЗ «О гражданской обороне Воронежской области», указом Губернатора Воронежской области от 08.04.2016 №104-у «Об утверждении Положения об организации и ведении гражданской обороны в Воронежской области», постановлениями  Правительства Воронежской области от 22.03.2018  № 251 «О создании сил гражданской обороны и поддержании их в готовности к действиям» и от 20.06.2022  № 414 «</w:t>
      </w:r>
      <w:r>
        <w:rPr>
          <w:rFonts w:cs="Times New Roman" w:ascii="Times New Roman" w:hAnsi="Times New Roman"/>
          <w:bCs/>
          <w:sz w:val="28"/>
          <w:szCs w:val="28"/>
        </w:rPr>
        <w:t>О запасах материально-технических, продовольственных, медицинских и иных средств Воронежской области, создаваемых в целях гражданской обороны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огучарского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здания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ской обороны запасов материально-технических, продовольственных,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иных средств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емы запасов материально-технических, продовольственных, медицинских и иных средств Богучарского муниципального района Воронежской области, создаваемых в целях гражданской обороны согласно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расположенных на территории Богучарского муниципального района, независимо от их организационно-правовой формы, отнесенных в установленном порядке к категориям по гражданской обороне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ConsPlusTitle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 силу постановление администрации Богучарского муниципального района Воронежской области от 27.03.2025 </w:t>
        <w:br/>
        <w:t>№ 1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запасах материально-технических, продовольственных, медицинских и иных средств Богучарского  муниципального района, создаваемых в целях гражданской обороны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огучарского муниципального района Валынова С.В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учарского</w:t>
      </w:r>
    </w:p>
    <w:p>
      <w:pPr>
        <w:pStyle w:val="Normal"/>
        <w:rPr/>
      </w:pPr>
      <w:bookmarkStart w:id="4" w:name="_GoBack"/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В.Кузнецов</w:t>
        <w:tab/>
      </w:r>
      <w:bookmarkEnd w:id="4"/>
    </w:p>
    <w:p>
      <w:pPr>
        <w:pStyle w:val="Normal"/>
        <w:widowControl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чарского  муниципального района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я 2025 года № 328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оздания в целях гражданской оборо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х и иных средст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Настоящее Положение, разработанное в соответствии с 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1995 № 151-ФЗ «Об аварийно-спасательных службах и статусе спасателей», от 12.02.1998 № 28-ФЗ «О гражданской обороне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ми Правительства Российской Федерации от 27.04.2000 № 379 «О накоплении, хранении и использовании 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й обороны запасов материально-технических, продовольственных,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иных средств», от 26.11.2007 № 804 «Об утверждении Положения о гражданской оборон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6.11.2020 № 91-ОЗ «О гражданской обороне Воронежской области», указом Губернатора Воронежской области от 08.04.2016 № 104-у «Об утверждении Положения об организации и ведении гражданской обороны в Воронежской области», постановлениями правительства Воронежской области от 22.03.2018 № 251 «О создании сил гражданской обороны и поддержании их в готовности к действиям» и от 20.06.2022  № 414 «</w:t>
      </w:r>
      <w:r>
        <w:rPr>
          <w:rFonts w:cs="Times New Roman" w:ascii="Times New Roman" w:hAnsi="Times New Roman"/>
          <w:bCs/>
          <w:sz w:val="28"/>
          <w:szCs w:val="28"/>
        </w:rPr>
        <w:t>О запасах материально-технических, продовольственных, медицинских и иных средств Воронежской области, создаваемых в целях гражданской обороны»</w:t>
      </w:r>
      <w:r>
        <w:rPr>
          <w:rFonts w:cs="Times New Roman" w:ascii="Times New Roman" w:hAnsi="Times New Roman"/>
          <w:sz w:val="28"/>
          <w:szCs w:val="28"/>
        </w:rPr>
        <w:t>, определяет цель, а также порядок создания, хранения, использования в целях гражданской обороны запасов материально-технических, продовольственных, медицинских и иных средств (далее – запас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 Запасы  накапливаются  заблаговременно в мирное время и предназначены для первоочередного</w:t>
      </w:r>
      <w:r>
        <w:rPr>
          <w:rFonts w:cs="Times New Roman" w:ascii="Times New Roman" w:hAnsi="Times New Roman"/>
          <w:sz w:val="28"/>
          <w:szCs w:val="28"/>
        </w:rPr>
        <w:t xml:space="preserve"> жизнеобеспечения населения, пострадавшего при военных конфликтах или вследствие этих конфликтов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асы материально-технических средств </w:t>
      </w:r>
      <w:r>
        <w:rPr>
          <w:rFonts w:cs="Times New Roman" w:ascii="Times New Roman" w:hAnsi="Times New Roman"/>
          <w:sz w:val="28"/>
          <w:szCs w:val="28"/>
        </w:rPr>
        <w:t>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 согласно рекомендуемым нормам обеспече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уктурными подразделениями администрации Богучарского муниципального района и организациями создающими резервы, (далее - Уполномоченные подразделения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овольственным средств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отдел по экономике,   управлению муниципальным имуществом и земельным отношениям администрации Богучар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щевому имуществу и предметам первой необходимости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 по экономике,   управлению муниципальным имуществом и земельным отношениям администрации Богучарского муниципального район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й и автотранспортной технике, средствам малой механизации, приборам -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val="en-US"/>
        </w:rPr>
        <w:t>отдел по строительству и архитектуре, транспорту, топливно – энергетическому комплексу, ЖКХ администрации Богучарского муниципального райо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материалам и конструкциям объектов жилищно-коммунального хозяйства -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val="en-US"/>
        </w:rPr>
        <w:t>отдел по строительству и архитектуре, транспорту, топливно – энергетическому комплексу, ЖКХ администрации Богучарского муниципального райо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средствам связи и оповещения – ЕДДС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val="en-US"/>
        </w:rPr>
        <w:t>администрации Богуч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определяются создающим их Уполномоченным органом с учетом методических рекомендаций по определению номенклатуры и объемов материально-технических, продовольственных, медицинских и иных средств, накапливаемых органами местного самоуправления и организациями, утвержденных МЧС России от 29.12.2021 №2-4-71-12-1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учитываются имеющиеся материальные ресурсы, созданны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ставе запаса мобилизационного резерв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инимизации и (или) ликвидации последствий террористических актов с применением опасных радиационных, химических, биологических или других веществ, ставших причиной возникновения чрезвычайной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созданием, хранением и использованием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мощник главы администрации Богучарского муниципального района по ГО и ЧС  отдела мобилизационной подготовки, ГО и ЧС осуществляет организационно-методическое руководство и контроль за созданием, хранением и использованием запа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здания запасов гражданской оборон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ирование расходов на содержание, хранение запасов осуществляется в пределах бюджетных ассигнований, предусмотренных бюджетом муниципального района  Уполномоченному органу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ключает в бюджетную заявку на очередной финансовый год и плановый период потребность в финансовых средствах для создания, хранения запасов с приложением соответствующей пояснительной зап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 Размещение заказа на приобретение материальных ресурсов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запасов Уполномоченным органом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хранения запасов, созданных в натуральном виде, возлагается на Уполномоченный орган или учреждения, подведомственные Уполномоченному орга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их выдаче для использования по пред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запросу Главного управления представляет сведения о наличии и состоянии созданных запасов в его адрес.</w:t>
      </w:r>
      <w:r>
        <w:br w:type="page"/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чарского  муниципального района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я 2025 года № 328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Богучарского муниципального района, создаваемых в целях гражданской оборон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141"/>
        <w:gridCol w:w="427"/>
        <w:gridCol w:w="140"/>
        <w:gridCol w:w="285"/>
        <w:gridCol w:w="142"/>
        <w:gridCol w:w="425"/>
        <w:gridCol w:w="283"/>
        <w:gridCol w:w="142"/>
        <w:gridCol w:w="709"/>
        <w:gridCol w:w="236"/>
        <w:gridCol w:w="415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м продовольствия из расчета обеспе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пострадавших на 3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методическими рекомендациями МЧС России по определению номенклатуры и объемов создаваемых   в целях гражданской обороны запасов материально-технических, продовольственных, медицинских и иных средств  от 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12.2021 №2-4-71-12-11)</w:t>
            </w:r>
          </w:p>
        </w:tc>
      </w:tr>
      <w:tr>
        <w:trPr>
          <w:trHeight w:val="2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лебобулочные издел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ы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и другие овощ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ьевая (бутулированная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и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с матрасами (или матрасы надувные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(миска, ложка, стакан)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троительные материал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оматериал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ефтепродукты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териалы и конструкции для ремонта объектов ЖКХ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стальны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стальны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рочный аппарат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е электроагрегат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редства связи и запчасти к ним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(индивидуальные / коллективные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 администрации Богучарского муниципального района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 мощностью 10-15 В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редства в зонах тушения пожаров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ый огнетушит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редства индивидуальной защиты и приборов РХР, а также дозиметрического контроля</w:t>
            </w:r>
          </w:p>
        </w:tc>
      </w:tr>
      <w:tr>
        <w:trPr/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дивидуальных дозиметров ИД-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ой прибор химической разведки ВПХ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итель мощности дозы (рентгенметр)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пециальные средства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кухн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чарский РПК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вод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ли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</w:tbl>
    <w:p>
      <w:pPr>
        <w:pStyle w:val="Normal"/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  <w:bookmarkStart w:id="5" w:name="bookmark51"/>
      <w:bookmarkStart w:id="6" w:name="bookmark51"/>
      <w:bookmarkEnd w:id="6"/>
    </w:p>
    <w:sectPr>
      <w:type w:val="nextPage"/>
      <w:pgSz w:w="11906" w:h="16838"/>
      <w:pgMar w:left="1701" w:right="851" w:gutter="0" w:header="0" w:top="1134" w:footer="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00AB0FAD2DCA7DF632391AB7B55FA4CCF7642C3D909DC45857909E89C7D31A0AD86D0FF99338EFE1F1F1A3F149BF45EC2E0053FV4kFG" TargetMode="External"/><Relationship Id="rId5" Type="http://schemas.openxmlformats.org/officeDocument/2006/relationships/hyperlink" Target="consultantplus://offline/ref=800AB0FAD2DCA7DF632391BD7839A549CD7A1CCDDD0AD513D12C0FBFC32D37F5EDC6D6A9D27CD7AE5B4A153F1C8EA00A98B7083F4FA06A131ECFC1C3VDk3G" TargetMode="External"/><Relationship Id="rId6" Type="http://schemas.openxmlformats.org/officeDocument/2006/relationships/hyperlink" Target="consultantplus://offline/ref=800AB0FAD2DCA7DF632391AB7B55FA4CCF7642C3D909DC45857909E89C7D31A0AD86D0FF99338EFE1F1F1A3F149BF45EC2E0053FV4kFG" TargetMode="External"/><Relationship Id="rId7" Type="http://schemas.openxmlformats.org/officeDocument/2006/relationships/hyperlink" Target="consultantplus://offline/ref=800AB0FAD2DCA7DF632391BD7839A549CD7A1CCDDD0AD513D12C0FBFC32D37F5EDC6D6A9D27CD7AE5B4A153F1C8EA00A98B7083F4FA06A131ECFC1C3VDk3G" TargetMode="External"/><Relationship Id="rId8" Type="http://schemas.openxmlformats.org/officeDocument/2006/relationships/hyperlink" Target="consultantplus://offline/ref=800AB0FAD2DCA7DF632391AB7B55FA4CCF7941C4D90DDC45857909E89C7D31A0BF8688F09339C4AF5E54153D17V8k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0:00Z</dcterms:created>
  <dc:creator>aru</dc:creator>
  <dc:description/>
  <cp:keywords/>
  <dc:language>en-US</dc:language>
  <cp:lastModifiedBy>Войтикова Ирина Николаевна</cp:lastModifiedBy>
  <cp:lastPrinted>2025-06-02T10:13:00Z</cp:lastPrinted>
  <dcterms:modified xsi:type="dcterms:W3CDTF">2025-06-02T13:45:00Z</dcterms:modified>
  <cp:revision>42</cp:revision>
  <dc:subject/>
  <dc:title/>
</cp:coreProperties>
</file>