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11.35pt;width:45.1pt;height:64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9418827" r:id="rId2"/>
        </w:objec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1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16" w:before="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«19»  мая 2025 года  № 29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Богуч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3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дготовке населения в области гражданской обороны</w:t>
      </w:r>
      <w:r>
        <w:rPr>
          <w:b/>
          <w:bCs/>
          <w:sz w:val="28"/>
          <w:szCs w:val="28"/>
          <w:lang w:eastAsia="zh-CN"/>
        </w:rPr>
        <w:t xml:space="preserve"> на территории </w:t>
      </w:r>
      <w:r>
        <w:rPr>
          <w:b/>
          <w:bCs/>
          <w:sz w:val="28"/>
          <w:szCs w:val="28"/>
          <w:lang w:eastAsia="en-US"/>
        </w:rPr>
        <w:t xml:space="preserve">Богучарского муниципального района Воронежской области  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 соответствии Федеральным законом от 12.02.1998 № 28 - ФЗ «О гражданской обороне», постановлениями Правительства Российской Федерации: от 02.11.2000 № 841 «Об утверждении Положения об организации обучения населения в области гражданской обороны», от 26.11.2007 № 804 «Об утверждении Положения о гражданской обороне в Российской Федерации», распоряжения Правительства Воронежской области от 14.02.2018 № 120-р «О подготовке населения в области гражданской обороны, защиты от чрезвычайных ситуаций природного и техногенного характера», приказа МЧС России от 24.04.2020 № 262 «</w:t>
      </w:r>
      <w:r>
        <w:rPr>
          <w:bCs/>
          <w:sz w:val="28"/>
          <w:szCs w:val="28"/>
          <w:shd w:fill="FFFFFF" w:val="clear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</w:t>
      </w:r>
      <w:r>
        <w:rPr>
          <w:bCs/>
          <w:sz w:val="30"/>
          <w:szCs w:val="30"/>
          <w:shd w:fill="FFFFFF" w:val="clear"/>
        </w:rPr>
        <w:t>», методическими рекомендациями МЧС России органам местного самоуправления по организации подготовки, информированию и консультированию населения муниципальных образований в области гражданской обороны и защиты от чрезвычайных ситуаций,</w:t>
      </w:r>
      <w:r>
        <w:rPr/>
        <w:t xml:space="preserve"> </w:t>
      </w:r>
      <w:r>
        <w:rPr>
          <w:sz w:val="28"/>
          <w:szCs w:val="28"/>
        </w:rPr>
        <w:t>в целях организации подготовки и обучения различных групп населения на</w:t>
      </w:r>
      <w:r>
        <w:rPr/>
        <w:t xml:space="preserve"> </w:t>
      </w:r>
      <w:r>
        <w:rPr>
          <w:sz w:val="28"/>
          <w:szCs w:val="28"/>
        </w:rPr>
        <w:t xml:space="preserve">территории Богучарского муниципального района к действиям в чрезвычайных ситуациях, пропаганды знаний и иной информации в области гражданской обороны и защиты от чрезвычайных ситуаций природного и техногенного характера, </w:t>
      </w:r>
      <w:r>
        <w:rPr>
          <w:bCs/>
          <w:sz w:val="30"/>
          <w:szCs w:val="30"/>
          <w:shd w:fill="FFFFFF" w:val="clear"/>
        </w:rPr>
        <w:t>а</w:t>
      </w:r>
      <w:r>
        <w:rPr>
          <w:bCs/>
          <w:sz w:val="28"/>
          <w:szCs w:val="28"/>
          <w:lang w:eastAsia="zh-CN"/>
        </w:rPr>
        <w:t xml:space="preserve">дминистрация Богучарского муниципального района  </w:t>
      </w:r>
      <w:r>
        <w:rPr>
          <w:b/>
          <w:bCs/>
          <w:sz w:val="28"/>
          <w:szCs w:val="28"/>
          <w:lang w:eastAsia="zh-CN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мощнику главы администрации Богучарского муниципального района по ГО и ЧС отдела мобилизационной подготовки, ГО и ЧС </w:t>
        <w:br/>
        <w:t>Лохматову С.А.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рганизовать: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вышение квалификации должностных лиц  и работников гражданской обороны  муниципального звена Воронежской территориальной подсистемы единой государственной системы по предупреждению и ликвидации чрезвычайных ситуаций в установленном порядке в организациях, осуществляющих образовательную деятельность по дополнительным профессиональным программам в области гражданской обороны, имеющих соответствующие лицензии, обеспечить контроль за их обучени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учение неработающего населения муниципального района (городское и сельские поселен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онсультирование населения на базе администрации городского поселения – город Богучар, администраций сельских поселений, функционирующих УКП, МФЦ,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eastAsia="zh-CN"/>
        </w:rPr>
        <w:t>Пропагандировать знания в области гражданской обороны</w:t>
      </w:r>
      <w:r>
        <w:rPr>
          <w:sz w:val="28"/>
          <w:szCs w:val="28"/>
        </w:rPr>
        <w:t xml:space="preserve"> с привлечением средств массовой информации в установленном поряд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поселения город Богучар и главам сельских поселений Богучарского муниципального район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усмотреть разработку на официальных сайтах администраций раздела «Виртуальный уголок ГОЧС» с размещением более полной информации в области ГО и защиты от ЧС, ведением учета посещаемости раздела, предоставлением информации о местах нахождения УКП с привязкой к адресам их расположения, размещением интерактивных ссылок на сайты Главного управления МЧС России по Воронежской области и казенного учреждения Воронежской области «Гражданская оборона, защита населения и пожарная безопасность Воронежской области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водить путем распространения среди населения и размещения информационные листовки с интерактивными элементами (QR-кодами со ссылками на сайты и приложения, содержащие дополнительный материал по вопросам ГО и защиты от Ч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комендовать главе администрации городского поселения город Богучар Аксёнову С.А. задействовать ресурсы общественного транспорта и мест массового пребывания людей для размещения информации по вопросам ГО и правилам поведения при Ч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комендовать главам сельских поселений Богучарского муниципального района в малонаселенных, труднодоступных и отдаленных населенных пунктах организовать информирование населения по вопросам обеспечения первичных мер пожарной безопасности, в том числе по вопросам обеспечения безопасности при возникновении ЧС, путем распространения памяток и проведения бесе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ам ДПК «Лебединка» и ДПК «Радченское» принимать участие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тивопожарной пропаганд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населения и работников организаций мерам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консультаций населения и работников организаций по вопросам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работниками сферы социального обслуживания населения по вопросам противопожарного информирования граждан по месту их прожи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комендовать руководителям организаций, расположенных на территории Богучарского муниципального района Воронежской области, независимо от форм собственно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ланировать и осуществить подготовку работников способам защиты и действиям в области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Создать и поддерживать в рабочем состоянии учебно- материальную базу по гражданской оборо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Признать утратившим силу постановление администрации Богучарского муниципального района от 07.11.2024 № 734 «О подготовке населения Богучарского муниципального района Воронежской области в области гражданской оборо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огучарского муниципального района С.В. Валынова. 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Глава Богучарского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  <w:t>муниципального района</w:t>
        <w:tab/>
        <w:t>В.В. Кузнецов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i/>
      <w:iCs/>
      <w:sz w:val="32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1:00Z</dcterms:created>
  <dc:creator>Admin</dc:creator>
  <dc:description/>
  <cp:keywords/>
  <dc:language>en-US</dc:language>
  <cp:lastModifiedBy>Войтикова Ирина Николаевна</cp:lastModifiedBy>
  <cp:lastPrinted>2024-11-08T16:00:00Z</cp:lastPrinted>
  <dcterms:modified xsi:type="dcterms:W3CDTF">2025-05-28T11:32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1</vt:lpwstr>
  </property>
</Properties>
</file>