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8.2014 г. № 218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Normal"/>
        <w:tabs>
          <w:tab w:val="clear" w:pos="708"/>
          <w:tab w:val="left" w:pos="222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4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 в Поповском сельском поселении Богучар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03.07.2018 №231,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15.06.2022 № 12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овского сельского поселения Богучарского муниципального района, Совет народных депутатов Поп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 в Поповском сельском поселении Богучар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решение вступает в силу  после 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Поповского сельского поселения Ленченко О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</w:t>
        <w:tab/>
        <w:tab/>
        <w:tab/>
        <w:tab/>
        <w:tab/>
        <w:t>О.А. Ленч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spacing w:before="0" w:after="0"/>
        <w:ind w:left="485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оповского сельского поселения Богучарского муниципального района</w:t>
      </w:r>
    </w:p>
    <w:p>
      <w:pPr>
        <w:pStyle w:val="Style13"/>
        <w:spacing w:before="0" w:after="0"/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4.08.2014 года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повском сельском поселении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повского сельского поселения Богучарского муниципального района Воронежской области (далее – Попов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Поповском сельском поселении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оп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Поп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Поповского сельского поселения, депутаты Совета народных депутатов Попов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Поп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я 1, 2, 3, 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Поповского сельского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Поп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Поп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Поповского сельского поселения с предложением установить границы территории ТОС (приложение 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Попо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 представительства делегатов на конференцию граждан (собрание делегатов) устанавливается инициатором ее проведения с учетом численности жителей, имеющих право на участие в конференции граждан (собрании делега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легат может представлять интересы не менее 25 и не более 100 граждан при проведении конференции граждан (собрания делегатов) на всей территории Поповского сельского поселения Богучарского муниципального района Воронежской области, а при проведении конференции граждан (собрания делегатов) на части территории Поповского сельского поселения Богучарского муниципального района Воронежской области - не менее 10 и не более 50 гражда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ь 7 статьи 4 </w:t>
      </w:r>
      <w:r>
        <w:rPr>
          <w:rFonts w:cs="Times New Roman" w:ascii="Times New Roman" w:hAnsi="Times New Roman"/>
          <w:b/>
          <w:sz w:val="28"/>
          <w:szCs w:val="28"/>
        </w:rPr>
        <w:t>в редакции решения от 15.06.2022 № 12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Попов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Попов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Поп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Поповского сельского поселения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Поповского сельского поселения поселения с просьбой зарегистрировать устав ТОС (приложение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народных депутатов Попов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Попов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администрации Поповского сельского поселения (приложение 1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Поповского сельского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администрацией Поповского сельского поселения в журнале прошнурованном, пронумерованном и скрепленном подписью главы администрации поселения и печатью (приложение 1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об уставе ТОС либо изменениях в нем является принятое решение главы администрации Поповского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администрации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_________________/О.А. Ленченко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Поповского сельского поселения о регистрации устава, изменений в устав хранятся в администрации По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решение главы Поповского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Экономическая основа ТО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средства ТОС могут быть образованы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редусмотренных в бюджете Поповского сельского поселения на текущий финансовый год по решению Совета народных депутатов Поп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Условия и порядок выделения денежных средств из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оповского сельского поселения в пределах средств, предусмотренных на данные цели бюджетом Поп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пов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Попов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повского сельского поселения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Поповского сельского поселения об использовании средств бюджета поселения  в порядке и в сроки, установл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Попов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овского сельского посе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повского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Решение о прекращении деятельности ТОС направляется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и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Информация о требованиях Положения о территориальном общественном самоуправлении (ТОС) в </w:t>
      </w:r>
      <w:r>
        <w:rPr>
          <w:rFonts w:cs="Times New Roman" w:ascii="Times New Roman" w:hAnsi="Times New Roman"/>
          <w:sz w:val="28"/>
          <w:szCs w:val="28"/>
        </w:rPr>
        <w:t xml:space="preserve">Поповском сельском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СЛУШАЛИ: _________, который(ая) проинформировал(а) присутствующих о требованиях Положения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 xml:space="preserve">Поповском сельском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_________, который(ая) предложил(а) создать ТОС «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_________, который(ая) предложил(а) избрать инициативную группу для проведения мероприятий по созданию ТОС на территории _______________в составе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б)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(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1. Ответственному за регистрацию Устава ТОС (новой редакции Устава ТОС) зарегистрировать его (ее)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оселения в соответствии с Положением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 xml:space="preserve">Поповском сельском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2. После регистрации Устава ТОС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1. Ответственному за регистрацию Устава ТОС (новой редакции Устава ТОС) зарегистрировать его (ее) в администрации </w:t>
      </w:r>
      <w:r>
        <w:rPr>
          <w:rFonts w:cs="Times New Roman" w:ascii="Times New Roman" w:hAnsi="Times New Roman"/>
          <w:sz w:val="28"/>
          <w:szCs w:val="28"/>
        </w:rPr>
        <w:t>Поповского сельского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поселения в соответствии с Положением 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>Поповском сельском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2. После регистрации Устава ТОС в администрации </w:t>
      </w:r>
      <w:r>
        <w:rPr>
          <w:rFonts w:cs="Times New Roman" w:ascii="Times New Roman" w:hAnsi="Times New Roman"/>
          <w:sz w:val="28"/>
          <w:szCs w:val="28"/>
        </w:rPr>
        <w:t>Поповского сельского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____в составе __________ и сроком полномочий______ года: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указать орган ТОС, например, комитет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ИО, паспорт.данные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1"/>
        <w:gridCol w:w="1778"/>
        <w:gridCol w:w="2136"/>
        <w:gridCol w:w="2059"/>
      </w:tblGrid>
      <w:tr>
        <w:trPr>
          <w:trHeight w:val="9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вского сельского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Поповского сельского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с Положением о территориальном общественном самоуправлении в Поповском сельском поселении, утвержденным решением Совета народных депутатов Поповского сельского</w:t>
      </w:r>
      <w:r>
        <w:rPr/>
        <w:t xml:space="preserve"> поселения от _______ № ______, инициативная групп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3"/>
          <w:szCs w:val="13"/>
        </w:rPr>
      </w:pPr>
      <w:r>
        <w:rPr>
          <w:rFonts w:eastAsia="TimesNewRoman,Bold;Arial Unicode MS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е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42"/>
        <w:gridCol w:w="2498"/>
        <w:gridCol w:w="2498"/>
      </w:tblGrid>
      <w:tr>
        <w:trPr>
          <w:trHeight w:val="10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2"/>
        <w:gridCol w:w="1817"/>
        <w:gridCol w:w="2190"/>
        <w:gridCol w:w="20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селения  Богуча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19"/>
      <w:bookmarkStart w:id="4" w:name="Par219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Поповское сельское поселение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    Совета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49"/>
      <w:bookmarkStart w:id="6" w:name="Par249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60"/>
      <w:bookmarkEnd w:id="7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Поповское сельское поселение Богучар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Поповского сельского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овском сельском поселении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м сельском поселении Богучарского муниципального района 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6"/>
        <w:gridCol w:w="3762"/>
        <w:gridCol w:w="3762"/>
        <w:gridCol w:w="3089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Поп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родных депутатов Попо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5:00Z</dcterms:created>
  <dc:creator>Казьмин Алексей Владимирович</dc:creator>
  <dc:description/>
  <cp:keywords/>
  <dc:language>en-US</dc:language>
  <cp:lastModifiedBy>popov.boguch</cp:lastModifiedBy>
  <cp:lastPrinted>2014-07-22T12:00:00Z</cp:lastPrinted>
  <dcterms:modified xsi:type="dcterms:W3CDTF">2024-07-12T10:09:00Z</dcterms:modified>
  <cp:revision>20</cp:revision>
  <dc:subject/>
  <dc:title>Положение </dc:title>
</cp:coreProperties>
</file>