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ДКОЛОДНОВСКОГО СЕЛЬСКОГО ПОСЕЛЕНИ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ОГУЧАРСКОГО МУНИЦИПАЛЬНОГО РАЙОН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______________________________________________________________________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4 августа  2014 г.  № 193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8"/>
          <w:szCs w:val="28"/>
        </w:rPr>
        <w:t>с. Подколодновка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территориального общественного самоуправления  в Подколодновском сельском поселении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редакции решения от 10.06.2022 № 114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колодновского сельского поселения Богучарского муниципального района Совет народных депутатов Подколодн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территориального общественного самоуправления  в Подколодновском сельском  поселении Богучар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решение вступает в силу  после 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В.В. Шкур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Подколодновского сельского поселения Богучарского муниципального района от 04.08.2014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колодновском сельском  поселении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дколодновского сельского поселения Богучарского муниципального района Воронежской области (далее - Подколоднов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(далее - ТОС)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ую основу ТОС в Подколодновском сельском поселении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одколодн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народных депутатов и администрация Подколодн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Подколодновского сельского поселения, депутаты Совета народных депутатов Подколоднов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ю избранных органов ТОС, ведение реестра ТОС осуществляет администрация Подколод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собраний (конференций) ТОС оформляются протоколом (приложение 1, 2, 3, 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брание уполномоченных лиц и органов ТОС оформляется протоколом, копия которого направляется в администрацию Подколодновского сельского 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ы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й и конференций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мероприятий, проводимых на территории конкретного ТОС,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Подколодн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Подколод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 письменно обращается в Совет народных депутатов Подколодновского сельского поселения с предложением установить границы территории ТОС (приложение 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т народных депутатов Подколодно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приложение 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 Норма представительства делегатов на конференцию граждан (собрание делегатов) устанавливается инициатором ее проведения с учетом численности жителей, имеющих право на участие в конференции граждан (собрании делега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дин делегат может представлять интересы не менее 25 и не более 100 граждан при проведении конференции граждан (собрания делегатов) на всей территории Подколодновского сельского поселения Богучарского муниципального района Воронежской области, а при проведении конференции граждан (собрания делегатов) на части территории Подколодновского сельского поселения Богучарского муниципального района Воронежской области - не менее 10 и не более 50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Подколоднов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Подколодновского сельского 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администрацией Подколод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Подколодновского сельского поселения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Подколодновского сельского поселения с просьбой зарегистрировать устав ТОС (приложение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народных депутатов Подколоднов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конференции) жителей территории в границах, утвержденных Советом народных депутатов Подколодновского сельского 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, которое подписывается главой администрации Подколодновского сельского поселения (приложение  1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гистрации ТОС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става ТОС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(приложение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, и подлежит государственной регистрации (помимо регистрации устава в администрации Подколодновского сельского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ведется администрацией Подколодновского сельского поселения в журнале прошнурованном, пронумерованном и скрепленном подписью главы администрации поселения и печатью (приложение 1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внесения в реестр сведений об уставе ТОС либо изменениях в нем является принятое решение главы администрации Подколодновского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остановлением о регистрации устава ТОС, вносимых в него изменений главой администрации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колодновского сельского</w:t>
      </w:r>
      <w:r>
        <w:rPr>
          <w:rFonts w:cs="Times New Roman" w:ascii="Times New Roman" w:hAnsi="Times New Roman"/>
          <w:sz w:val="28"/>
        </w:rPr>
        <w:t xml:space="preserve">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Подколодновского сельского поселения о регистрации устава, изменений в устав хранятся в администрации Подколод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исключения устава ТОС из реестра является решение главы администрации Подколодновского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рганы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ый контро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Экономическая основа ТО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средства ТОС могут быть образованы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редусмотренных в бюджете Подколодновского сельского  поселения на текущий финансовый год по решению Совета народных депутатов Подколод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Условия и порядок выделения денежных средств из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одколодновского сельского  поселения в пределах средств, предусмотренных на данные цели бюджетом Подколод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дколоднов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говоры о выделении финансовых средств органам ТОС заключаются на очередной финансовый год после утверждения бюджета Подколоднов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дколодновского сельского поселения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С представляет отчеты администрации Подколодновского сельского  поселения об использовании средств бюджета поселения  в порядке и в сроки, установл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Подколоднов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ТОС организационную и методическ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колод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дколодновского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Прекращение деятельности ТОС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дколодн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Решение о прекращении деятельности ТОС направляется главе администрации </w:t>
      </w:r>
      <w:r>
        <w:rPr>
          <w:rFonts w:cs="Times New Roman" w:ascii="Times New Roman" w:hAnsi="Times New Roman"/>
          <w:sz w:val="28"/>
          <w:szCs w:val="28"/>
        </w:rPr>
        <w:t>Подколодн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и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одколодн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Информация о требованиях Положения о территориальном общественном самоуправлении (ТОС) в ______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_________, который(ая) проинформировал(а) присутствующих о требованиях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_________, который(ая) предложил(а) создать ТОС «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_________, который(ая) предложил(а) избрать инициативную группу для проведения мероприятий по созданию ТОС на территории _______________в составе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б) в Совет народных депутатов _______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(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8"/>
          <w:szCs w:val="28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8"/>
          <w:szCs w:val="28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8"/>
          <w:szCs w:val="28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____в составе __________ и сроком полномочий______ года: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(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указать орган ТОС, например, комитет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ИО, паспорт.данные)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.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ОС на 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1"/>
        <w:gridCol w:w="1778"/>
        <w:gridCol w:w="2136"/>
        <w:gridCol w:w="2059"/>
      </w:tblGrid>
      <w:tr>
        <w:trPr>
          <w:trHeight w:val="9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 поселения Богуча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6"/>
                <w:szCs w:val="26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3"/>
          <w:szCs w:val="13"/>
        </w:rPr>
      </w:pPr>
      <w:r>
        <w:rPr>
          <w:rFonts w:eastAsia="TimesNewRoman,Bold;Arial Unicode MS" w:cs="Times New Roman" w:ascii="Times New Roman" w:hAnsi="Times New Roman"/>
          <w:bCs/>
          <w:sz w:val="13"/>
          <w:szCs w:val="13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6"/>
          <w:szCs w:val="26"/>
        </w:rPr>
      </w:pPr>
      <w:r>
        <w:rPr>
          <w:rFonts w:eastAsia="TimesNewRoman,Bold;Arial Unicode MS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3. О наделении (ненаделении) </w:t>
      </w:r>
      <w:r>
        <w:rPr>
          <w:rFonts w:cs="Times New Roman" w:ascii="Times New Roman" w:hAnsi="Times New Roman"/>
          <w:sz w:val="28"/>
          <w:szCs w:val="28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6. Выборы лиц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на осуществе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42"/>
        <w:gridCol w:w="2498"/>
        <w:gridCol w:w="2498"/>
      </w:tblGrid>
      <w:tr>
        <w:trPr>
          <w:trHeight w:val="10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2"/>
        <w:gridCol w:w="1817"/>
        <w:gridCol w:w="2190"/>
        <w:gridCol w:w="20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Администрация _________ поселения Богуча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8"/>
          <w:szCs w:val="18"/>
        </w:rPr>
      </w:pPr>
      <w:r>
        <w:rPr>
          <w:rFonts w:eastAsia="TimesNewRoman,Bold;Arial Unicode MS" w:cs="Times New Roman" w:ascii="Times New Roman" w:hAnsi="Times New Roman"/>
          <w:bCs/>
          <w:sz w:val="18"/>
          <w:szCs w:val="1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9"/>
      <w:bookmarkEnd w:id="3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Подколодновское сельское поселение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 утверждены      решением     Совета народных депутатов _____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колоднов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"/>
      <w:bookmarkStart w:id="5" w:name="Par249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60"/>
      <w:bookmarkEnd w:id="6"/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Подколодновское сельское  поселение Богучар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утверждены      решением     Совета народных депутатов Подколодновского сельского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102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колодновском сельском поселении 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колодновском сельском поселении Богучарского муниципального района 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6"/>
        <w:gridCol w:w="3762"/>
        <w:gridCol w:w="3762"/>
        <w:gridCol w:w="3089"/>
      </w:tblGrid>
      <w:tr>
        <w:trPr>
          <w:trHeight w:val="33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_____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родных депутатов _____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8:00Z</dcterms:created>
  <dc:creator>Казьмин Алексей Владимирович</dc:creator>
  <dc:description/>
  <cp:keywords/>
  <dc:language>en-US</dc:language>
  <cp:lastModifiedBy>Admin</cp:lastModifiedBy>
  <cp:lastPrinted>2014-08-15T08:27:00Z</cp:lastPrinted>
  <dcterms:modified xsi:type="dcterms:W3CDTF">2024-07-23T05:43:00Z</dcterms:modified>
  <cp:revision>12</cp:revision>
  <dc:subject/>
  <dc:title>Положение </dc:title>
</cp:coreProperties>
</file>