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путатах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учарского муниципального района 8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440"/>
        <w:gridCol w:w="2128"/>
        <w:gridCol w:w="4186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йная принадле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АБИНА Гал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1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КОУ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гучарская СОШ № 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ДОШИН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7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руководителя МКУ «Отдел физической культуры и спор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Щ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ихайл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8.1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Глава КФХ «Колос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ЮК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ч общей прак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инской сельской врачебной амбулатории, врач – нарколог БУЗ ВО «Богучарская РБ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Богучарского райкома профсоюза Богучарская районная организация профсоюза работников народного образования и науки РФ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 Игорь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огучармельн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ЩЕНКО 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Юкон  Плю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Б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ибцев С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ИНА Юл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.06.1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КУ «Управление культуры» Богучар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Д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Шуриновск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ЧЕНКО 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БМ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о-Спутн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 Дмит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 «Полтав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ПЕР  Ю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0.19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ООО «Домоуправление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ТУРОВА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аптурова Ольга Валер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Д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ашенного крана БМ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ИКОВ 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Д «Агро – Спутн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тренер – 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ДО «Богучарская детская спортив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ПАЕ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 МКУ «Центр бюджетного учета и отчетности Богучарского муниципального райо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1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А «Лугово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ИНЬ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1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П Сиринько С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лен парт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Единая Росс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КЕВИЧ Русл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отделением ВОП БУЗ ВО «Богучарская РБ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 1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З ВО «Богучарская РБ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Радченская средня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ЧАН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Залиманская ОО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Ц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а МКОУ «Богучарский лиц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репанов П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ИЦ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лава КФ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Ц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ОО «Кантемировское дорожное ремонтно-строительное управлени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ДП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2:00Z</dcterms:created>
  <dc:creator>User</dc:creator>
  <dc:description/>
  <cp:keywords/>
  <dc:language>en-US</dc:language>
  <cp:lastModifiedBy>nsamodurova</cp:lastModifiedBy>
  <cp:lastPrinted>2024-12-18T11:34:00Z</cp:lastPrinted>
  <dcterms:modified xsi:type="dcterms:W3CDTF">2024-12-23T10:32:00Z</dcterms:modified>
  <cp:revision>4</cp:revision>
  <dc:subject/>
  <dc:title>№ п/п</dc:title>
</cp:coreProperties>
</file>