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10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ГУЧАР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 xml:space="preserve">от </w:t>
      </w:r>
      <w:r>
        <w:rPr>
          <w:b/>
          <w:szCs w:val="28"/>
          <w:u w:val="single"/>
          <w:lang w:val="ru-RU"/>
        </w:rPr>
        <w:t>«   20  »   12      2024  года № 187</w:t>
      </w:r>
    </w:p>
    <w:p>
      <w:pPr>
        <w:pStyle w:val="TextBody"/>
        <w:rPr/>
      </w:pPr>
      <w:r>
        <w:rPr>
          <w:b/>
          <w:szCs w:val="28"/>
        </w:rPr>
        <w:t xml:space="preserve">              </w:t>
      </w:r>
      <w:r>
        <w:rPr>
          <w:b/>
          <w:sz w:val="24"/>
          <w:szCs w:val="24"/>
        </w:rPr>
        <w:t>г. Богуч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Богучар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огучарского муниципального района, решением Совета народных депутатов Богучарского муниципального района от 29.09.2022 года № 4 «О Регламенте работы Совета народных депутатов Богучарского муниципального района Воронежской области восьмого созыва», Совет народных депутатов Богучарского муниципального района Воронежской области восьмого созыв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народных депутатов Богучарского муниципального района Воронежской области восьмого созыва на 2025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официальном сайте администрации Богучар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народных депутатов Богучарского муниципального района по местному самоуправлению, правотворческой деятельности, депутатской этике (Турчанинова Т.Д.) и заместителя главы администрации Богучарского муниципального района - руководителя аппарата администрации района Самодурову Н.А.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Богучарского муниципального район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восьмого созыва                              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                         Ю.В. Дорохи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главы Богучарского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А.Ю.Кожанов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 решению   Совета народных депутатов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Богучарского муниципального района                                                                               </w:t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   " 20  "   12.   2024 года № 187</w:t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Богуча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оронежской области вос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деятельности Совета народных депутатов Богучарского муниципального района на 2025 год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й по вопросам организации деятельности Совета народных депутатов Богучарского муниципального района по решению вопросов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нормативных правовых актов, устанавливающих правила, обязательные для исполнения на территор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и исполнением принятых решени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исполнением район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- за распоряжением муниципальной собственностью, реализацией планов и программ развития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410" w:leader="none"/>
          <w:tab w:val="left" w:pos="-2280" w:leader="none"/>
        </w:tabs>
        <w:jc w:val="center"/>
        <w:rPr/>
      </w:pPr>
      <w:r>
        <w:rPr>
          <w:b/>
        </w:rPr>
        <w:t>Перечень проектов решений нормативно-правового характера,</w:t>
      </w:r>
    </w:p>
    <w:p>
      <w:pPr>
        <w:pStyle w:val="Normal"/>
        <w:tabs>
          <w:tab w:val="clear" w:pos="708"/>
          <w:tab w:val="left" w:pos="-2280" w:leader="none"/>
          <w:tab w:val="left" w:pos="5940" w:leader="none"/>
        </w:tabs>
        <w:ind w:left="-120" w:hanging="0"/>
        <w:jc w:val="center"/>
        <w:rPr>
          <w:b/>
          <w:b/>
        </w:rPr>
      </w:pPr>
      <w:r>
        <w:rPr>
          <w:b/>
        </w:rPr>
        <w:t>подлежащих рассмотрению Советом народных депутатов Богучарского муниципального района</w:t>
      </w:r>
    </w:p>
    <w:p>
      <w:pPr>
        <w:pStyle w:val="Normal"/>
        <w:tabs>
          <w:tab w:val="clear" w:pos="708"/>
          <w:tab w:val="left" w:pos="-2280" w:leader="none"/>
          <w:tab w:val="left" w:pos="5940" w:leader="none"/>
        </w:tabs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487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71"/>
        <w:gridCol w:w="2467"/>
        <w:gridCol w:w="3537"/>
        <w:gridCol w:w="1244"/>
        <w:gridCol w:w="1068"/>
        <w:gridCol w:w="1639"/>
      </w:tblGrid>
      <w:tr>
        <w:trPr>
          <w:trHeight w:val="3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го правового акт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творче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ициативы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overflowPunct w:val="true"/>
              <w:autoSpaceDE w:val="true"/>
              <w:snapToGrid w:val="false"/>
              <w:ind w:left="12" w:right="-10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б утверждении отчёта об исполнении районного бюджета за 2024 г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(Пешкова М.С.);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районном бюджете на 2026 год и на плановый период 2027 и 2028 годо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>финансам и предпринимательству (Пешкова М.С.);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б утверждении прогнозного плана (программы) приватизации муниципального имущества Богучарского муниципального района на 2026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(Пешкова М.С.); 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проведении публичных слушаний по проекту решения Совета народных депутатов Богучарского муниципального района «О бюджете Богучарского муниципального района на 2026 г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,</w:t>
            </w:r>
          </w:p>
          <w:p>
            <w:pPr>
              <w:pStyle w:val="Normal"/>
              <w:jc w:val="center"/>
              <w:rPr/>
            </w:pPr>
            <w:r>
              <w:rPr/>
              <w:t>финансам и предпринимательств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(Пешкова М.С.); 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плане работы Совета народных депутатов Богучарского муниципального района на 2026 г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дельному пла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внесении изменений в Устав Богучарского муниципального района Воронежской облас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местному самоуправлению, правотворческой деятельности, депутатской этике (Турчанинова Т.Д.);</w:t>
            </w:r>
          </w:p>
          <w:p>
            <w:pPr>
              <w:pStyle w:val="Normal"/>
              <w:jc w:val="center"/>
              <w:rPr/>
            </w:pPr>
            <w:r>
              <w:rPr/>
              <w:t>Самодурова Н.А. - заместитель главы администрации Богучарского муниципального района - руководитель аппарата администрации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внесении изменений в решение Совета народных депутатов Богучарского муниципального района «О бюджете Богучарского муниципального района на 2025 г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(Пешкова М.С.); 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ешений о внесении изменений в нормативные правовые акты по местным налогам и сбор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(Пешкова М.С.); 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мости</w:t>
            </w:r>
          </w:p>
        </w:tc>
      </w:tr>
      <w:tr>
        <w:trPr>
          <w:trHeight w:val="5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ешений по вопросам совершенствования правового положения муниципальных учрежд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мости</w:t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ешений «О признании утратившими силу отдельных решений Совета народных депутатов Богучарского муниципального район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бъекты правотворческой инициатив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решений по осуществлению контрольных функций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tbl>
      <w:tblPr>
        <w:tblW w:w="1571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9"/>
        <w:gridCol w:w="2520"/>
        <w:gridCol w:w="2520"/>
        <w:gridCol w:w="1440"/>
        <w:gridCol w:w="1440"/>
        <w:gridCol w:w="1080"/>
      </w:tblGrid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а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творче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ициатив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ые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главы Богучарского муниципального района о результатах деятельности администрации Богучарского муниципального района за 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вета народных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начальника отдела МВД России по Богучарскому району «О состоянии преступности и охране общественного правопорядка на территории Богучарского района за 2024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(Алабина Г.Ю,)</w:t>
            </w:r>
          </w:p>
          <w:p>
            <w:pPr>
              <w:pStyle w:val="Normal"/>
              <w:jc w:val="center"/>
              <w:rPr/>
            </w:pPr>
            <w:r>
              <w:rPr/>
              <w:t>Артемов С.А.. -  начальник отдела МВД России по Богучар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rPr/>
            </w:pPr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  <w:br/>
              <w:t xml:space="preserve">Об отчете председателя </w:t>
            </w:r>
            <w:r>
              <w:rPr>
                <w:color w:val="000000"/>
                <w:sz w:val="21"/>
                <w:szCs w:val="21"/>
              </w:rPr>
              <w:t>Контрольно – счетной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  <w:t>комиссии Богучарского муниципального района о деятельности за 2024 год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(Пешкова М.С.) </w:t>
            </w:r>
          </w:p>
          <w:p>
            <w:pPr>
              <w:pStyle w:val="Normal"/>
              <w:jc w:val="center"/>
              <w:rPr/>
            </w:pPr>
            <w:r>
              <w:rPr/>
              <w:t>Еремейчева А.М. - председатель КСК Богуча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жанов А.Ю. - первый заместитель главы администрации Богуча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ходе реализации программы «Экономическое развитие Богучарского муниципальн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, финансам, налогам и предпринимательству  </w:t>
            </w:r>
          </w:p>
          <w:p>
            <w:pPr>
              <w:pStyle w:val="Normal"/>
              <w:jc w:val="center"/>
              <w:rPr/>
            </w:pPr>
            <w:r>
              <w:rPr/>
              <w:t>(Пешкова М.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жанов А.Ю. – первый заместитель главы администрации Богучар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6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ходе реализации программы </w:t>
            </w:r>
            <w:r>
              <w:rPr>
                <w:color w:val="1F1A17"/>
                <w:sz w:val="24"/>
                <w:szCs w:val="24"/>
                <w:shd w:fill="FFFFFF" w:val="clear"/>
              </w:rPr>
              <w:t>«Развитие сельского хозяйства, производства пищевых продуктов и инфраструктуры агропродовольственного рынка Богучарского муниципальн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грарной политике, земельным отношениям, муниципальной собственности и охране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(Алещенко В.М.),</w:t>
            </w:r>
          </w:p>
          <w:p>
            <w:pPr>
              <w:pStyle w:val="Normal"/>
              <w:jc w:val="center"/>
              <w:rPr/>
            </w:pPr>
            <w:r>
              <w:rPr/>
              <w:t>Валынов С.В. - заместитель главы администрации Богуча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программы </w:t>
            </w:r>
            <w:r>
              <w:rPr>
                <w:color w:val="1F1A17"/>
                <w:sz w:val="24"/>
                <w:szCs w:val="24"/>
                <w:shd w:fill="FFFFFF" w:val="clear"/>
              </w:rPr>
              <w:t>"Муниципальное управление и гражданское обществ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местному самоуправлению, правотворческой деятельности, депутатской э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урчанинова Т.Д.), </w:t>
            </w:r>
          </w:p>
          <w:p>
            <w:pPr>
              <w:pStyle w:val="Normal"/>
              <w:jc w:val="center"/>
              <w:rPr/>
            </w:pPr>
            <w:r>
              <w:rPr/>
              <w:t>Самодурова Н.А. - заместитель главы администрации Богучарского муниципального района - руководитель аппарат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а депутатов Совета народных депутатов Богучар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депутатов Совета народных депута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Работа депутатов Совета народных депутатов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я и проведение встреч депутатов с избирателями в окру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ступление депутатов в средствах массовой информации по вопросам депута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работы с обращениями граждан, рассмотрение предложений, заявлений, жало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личного приема граждан в округах и малом зале администрации Богуча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(по графи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чёт депутатов перед избирателями в окр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ежегодно (по графику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стоянных комиссий Совета народных депутатов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ланам работы постоянных комисс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Style19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Комментарий пользователя"/>
    <w:basedOn w:val="Normal"/>
    <w:next w:val="Normal"/>
    <w:qFormat/>
    <w:pPr>
      <w:overflowPunct w:val="true"/>
      <w:ind w:left="170" w:hanging="0"/>
      <w:textAlignment w:val="auto"/>
    </w:pPr>
    <w:rPr>
      <w:rFonts w:ascii="Arial" w:hAnsi="Arial" w:cs="Arial"/>
      <w:i/>
      <w:iCs/>
      <w:color w:val="000080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2:00Z</dcterms:created>
  <dc:creator>imartynenko</dc:creator>
  <dc:description/>
  <cp:keywords/>
  <dc:language>en-US</dc:language>
  <cp:lastModifiedBy>nsamodurova</cp:lastModifiedBy>
  <cp:lastPrinted>2025-01-16T16:45:00Z</cp:lastPrinted>
  <dcterms:modified xsi:type="dcterms:W3CDTF">2025-01-16T13:48:00Z</dcterms:modified>
  <cp:revision>37</cp:revision>
  <dc:subject/>
  <dc:title/>
</cp:coreProperties>
</file>