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8335" cy="8096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17" r="-22" b="-17"/>
                    <a:stretch>
                      <a:fillRect/>
                    </a:stretch>
                  </pic:blipFill>
                  <pic:spPr bwMode="auto">
                    <a:xfrm>
                      <a:off x="0" y="0"/>
                      <a:ext cx="648335" cy="809625"/>
                    </a:xfrm>
                    <a:prstGeom prst="rect">
                      <a:avLst/>
                    </a:prstGeom>
                  </pic:spPr>
                </pic:pic>
              </a:graphicData>
            </a:graphic>
          </wp:inline>
        </w:drawing>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СОВЕТ НАРОДНЫХ ДЕПУТАТОВ</w:t>
      </w:r>
    </w:p>
    <w:p>
      <w:pPr>
        <w:pStyle w:val="Style16"/>
        <w:jc w:val="center"/>
        <w:rPr>
          <w:rFonts w:ascii="Times New Roman" w:hAnsi="Times New Roman" w:cs="Times New Roman"/>
          <w:sz w:val="24"/>
          <w:szCs w:val="24"/>
        </w:rPr>
      </w:pPr>
      <w:r>
        <w:rPr>
          <w:rFonts w:cs="Times New Roman" w:ascii="Times New Roman" w:hAnsi="Times New Roman"/>
          <w:sz w:val="24"/>
          <w:szCs w:val="24"/>
        </w:rPr>
        <w:t>БОГУЧАРСКОГО МУНИЦИПАЛЬНОГО РАЙОНА</w:t>
      </w:r>
    </w:p>
    <w:p>
      <w:pPr>
        <w:pStyle w:val="Style16"/>
        <w:jc w:val="center"/>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Style16"/>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Р Е Ш Е Н И Е</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 xml:space="preserve">от 28.04. 2012 года  № 27          </w:t>
      </w:r>
    </w:p>
    <w:p>
      <w:pPr>
        <w:pStyle w:val="Style16"/>
        <w:rPr/>
      </w:pPr>
      <w:r>
        <w:rPr>
          <w:rFonts w:cs="Times New Roman" w:ascii="Times New Roman" w:hAnsi="Times New Roman"/>
          <w:sz w:val="24"/>
          <w:szCs w:val="24"/>
        </w:rPr>
        <w:t>г. Богучар</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утверждении Положения </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о  постоянных комиссиях</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та народных депутатов </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Богучарского муниципального района</w:t>
      </w:r>
    </w:p>
    <w:p>
      <w:pPr>
        <w:pStyle w:val="Normal"/>
        <w:spacing w:lineRule="auto" w:line="240" w:before="0" w:after="0"/>
        <w:ind w:firstLine="709"/>
        <w:jc w:val="both"/>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r>
    </w:p>
    <w:p>
      <w:pPr>
        <w:pStyle w:val="Normal"/>
        <w:spacing w:lineRule="auto" w:line="240" w:before="0" w:after="0"/>
        <w:ind w:firstLine="709"/>
        <w:jc w:val="both"/>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t xml:space="preserve">В соответствии с Федеральным законом от 06.10.2003 № 131 – ФЗ «Об общих принципах организации местного самоуправления в Российской Федерации, уставом Совета народных депутатов Богучарского муниципального района, регламентом работы Совета народных депутатов Богучарского муниципального района, утвержденным решением Совета народных депутатов Богучарского муниципального района от 12.03.2008 года № 1, Совет народных депутатов Богучарского муниципального района </w:t>
      </w:r>
    </w:p>
    <w:p>
      <w:pPr>
        <w:pStyle w:val="Normal"/>
        <w:spacing w:lineRule="auto" w:line="240" w:before="0" w:after="0"/>
        <w:ind w:firstLine="709"/>
        <w:jc w:val="both"/>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r>
    </w:p>
    <w:p>
      <w:pPr>
        <w:pStyle w:val="Normal"/>
        <w:spacing w:lineRule="auto" w:line="240" w:before="0" w:after="0"/>
        <w:ind w:firstLine="709"/>
        <w:jc w:val="center"/>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t>Р Е Ш И Л:</w:t>
      </w:r>
    </w:p>
    <w:p>
      <w:pPr>
        <w:pStyle w:val="Normal"/>
        <w:spacing w:lineRule="auto" w:line="240" w:before="0" w:after="0"/>
        <w:ind w:firstLine="709"/>
        <w:jc w:val="both"/>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t>1.Утвердить положение о постоянных комиссиях Совета народных депутатов Богучарского муниципального района согласно приложению.</w:t>
      </w:r>
    </w:p>
    <w:p>
      <w:pPr>
        <w:pStyle w:val="Normal"/>
        <w:spacing w:lineRule="auto" w:line="240" w:before="0" w:after="0"/>
        <w:ind w:firstLine="709"/>
        <w:jc w:val="both"/>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t>2. Признать утратившим силу решение Совета народных депутатов Богучарского муниципального района от 25.04.2008 года № 15 «Об утверждении положений о постоянных комиссиях Совета народных депутатов Богучарского муниципального района»</w:t>
      </w:r>
    </w:p>
    <w:p>
      <w:pPr>
        <w:pStyle w:val="Normal"/>
        <w:spacing w:lineRule="auto" w:line="240" w:before="0" w:after="0"/>
        <w:ind w:firstLine="709"/>
        <w:jc w:val="both"/>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t>3. Контроль за выполнением данного решения возложить на главу Богучарского муниципального района Василенко А.М.</w:t>
      </w:r>
    </w:p>
    <w:p>
      <w:pPr>
        <w:pStyle w:val="Normal"/>
        <w:spacing w:lineRule="auto" w:line="240" w:before="0" w:after="0"/>
        <w:ind w:firstLine="709"/>
        <w:rPr>
          <w:rFonts w:ascii="Droid Sans;Times New Roman" w:hAnsi="Droid Sans;Times New Roman" w:eastAsia="Times New Roman" w:cs="Helvetica"/>
          <w:i/>
          <w:i/>
          <w:iCs/>
          <w:color w:val="333333"/>
          <w:sz w:val="24"/>
          <w:szCs w:val="24"/>
          <w:lang w:eastAsia="ru-RU"/>
        </w:rPr>
      </w:pPr>
      <w:r>
        <w:rPr>
          <w:rFonts w:eastAsia="Times New Roman" w:cs="Helvetica" w:ascii="Droid Sans;Times New Roman" w:hAnsi="Droid Sans;Times New Roman"/>
          <w:i/>
          <w:iCs/>
          <w:color w:val="333333"/>
          <w:sz w:val="24"/>
          <w:szCs w:val="24"/>
          <w:lang w:eastAsia="ru-RU"/>
        </w:rPr>
      </w:r>
    </w:p>
    <w:p>
      <w:pPr>
        <w:pStyle w:val="Style16"/>
        <w:ind w:firstLine="709"/>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r>
    </w:p>
    <w:p>
      <w:pPr>
        <w:pStyle w:val="Style1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Богучарского </w:t>
      </w:r>
    </w:p>
    <w:p>
      <w:pPr>
        <w:pStyle w:val="Style16"/>
        <w:ind w:firstLine="709"/>
        <w:rPr/>
      </w:pPr>
      <w:r>
        <w:rPr>
          <w:rFonts w:cs="Times New Roman" w:ascii="Times New Roman" w:hAnsi="Times New Roman"/>
          <w:sz w:val="24"/>
          <w:szCs w:val="24"/>
          <w:lang w:eastAsia="ru-RU"/>
        </w:rPr>
        <w:t>муниципального района                                                             А.М. Василенко</w:t>
      </w:r>
    </w:p>
    <w:p>
      <w:pPr>
        <w:pStyle w:val="Normal"/>
        <w:spacing w:lineRule="auto" w:line="240" w:before="0" w:after="0"/>
        <w:ind w:firstLine="709"/>
        <w:rPr>
          <w:rFonts w:ascii="Droid Sans;Times New Roman" w:hAnsi="Droid Sans;Times New Roman" w:eastAsia="Times New Roman" w:cs="Helvetica"/>
          <w:i/>
          <w:i/>
          <w:iCs/>
          <w:color w:val="333333"/>
          <w:sz w:val="24"/>
          <w:szCs w:val="24"/>
          <w:lang w:eastAsia="ru-RU"/>
        </w:rPr>
      </w:pPr>
      <w:r>
        <w:rPr>
          <w:rFonts w:eastAsia="Times New Roman" w:cs="Helvetica" w:ascii="Droid Sans;Times New Roman" w:hAnsi="Droid Sans;Times New Roman"/>
          <w:i/>
          <w:iCs/>
          <w:color w:val="333333"/>
          <w:sz w:val="24"/>
          <w:szCs w:val="24"/>
          <w:lang w:eastAsia="ru-RU"/>
        </w:rPr>
      </w:r>
    </w:p>
    <w:p>
      <w:pPr>
        <w:pStyle w:val="Normal"/>
        <w:spacing w:lineRule="auto" w:line="240" w:before="0" w:after="0"/>
        <w:ind w:firstLine="709"/>
        <w:jc w:val="right"/>
        <w:rPr>
          <w:rFonts w:ascii="Droid Sans;Times New Roman" w:hAnsi="Droid Sans;Times New Roman" w:eastAsia="Times New Roman" w:cs="Helvetica"/>
          <w:i/>
          <w:i/>
          <w:iCs/>
          <w:color w:val="333333"/>
          <w:sz w:val="24"/>
          <w:szCs w:val="24"/>
          <w:lang w:eastAsia="ru-RU"/>
        </w:rPr>
      </w:pPr>
      <w:r>
        <w:rPr>
          <w:rFonts w:eastAsia="Times New Roman" w:cs="Helvetica" w:ascii="Droid Sans;Times New Roman" w:hAnsi="Droid Sans;Times New Roman"/>
          <w:i/>
          <w:iCs/>
          <w:color w:val="333333"/>
          <w:sz w:val="24"/>
          <w:szCs w:val="24"/>
          <w:lang w:eastAsia="ru-RU"/>
        </w:rPr>
      </w:r>
    </w:p>
    <w:p>
      <w:pPr>
        <w:pStyle w:val="Normal"/>
        <w:spacing w:lineRule="auto" w:line="240" w:before="0" w:after="0"/>
        <w:ind w:firstLine="709"/>
        <w:jc w:val="right"/>
        <w:rPr>
          <w:rFonts w:ascii="Droid Sans;Times New Roman" w:hAnsi="Droid Sans;Times New Roman" w:eastAsia="Times New Roman" w:cs="Helvetica"/>
          <w:i/>
          <w:i/>
          <w:iCs/>
          <w:color w:val="333333"/>
          <w:sz w:val="24"/>
          <w:szCs w:val="24"/>
          <w:lang w:eastAsia="ru-RU"/>
        </w:rPr>
      </w:pPr>
      <w:r>
        <w:rPr>
          <w:rFonts w:eastAsia="Times New Roman" w:cs="Helvetica" w:ascii="Droid Sans;Times New Roman" w:hAnsi="Droid Sans;Times New Roman"/>
          <w:i/>
          <w:iCs/>
          <w:color w:val="333333"/>
          <w:sz w:val="24"/>
          <w:szCs w:val="24"/>
          <w:lang w:eastAsia="ru-RU"/>
        </w:rPr>
      </w:r>
    </w:p>
    <w:p>
      <w:pPr>
        <w:pStyle w:val="Normal"/>
        <w:spacing w:lineRule="auto" w:line="240" w:before="0" w:after="0"/>
        <w:ind w:firstLine="709"/>
        <w:jc w:val="right"/>
        <w:rPr>
          <w:rFonts w:ascii="Droid Sans;Times New Roman" w:hAnsi="Droid Sans;Times New Roman" w:eastAsia="Times New Roman" w:cs="Helvetica"/>
          <w:i/>
          <w:i/>
          <w:iCs/>
          <w:color w:val="333333"/>
          <w:sz w:val="24"/>
          <w:szCs w:val="24"/>
          <w:lang w:eastAsia="ru-RU"/>
        </w:rPr>
      </w:pPr>
      <w:r>
        <w:rPr>
          <w:rFonts w:eastAsia="Times New Roman" w:cs="Helvetica" w:ascii="Droid Sans;Times New Roman" w:hAnsi="Droid Sans;Times New Roman"/>
          <w:i/>
          <w:iCs/>
          <w:color w:val="333333"/>
          <w:sz w:val="24"/>
          <w:szCs w:val="24"/>
          <w:lang w:eastAsia="ru-RU"/>
        </w:rPr>
      </w:r>
      <w:r>
        <w:br w:type="page"/>
      </w:r>
    </w:p>
    <w:p>
      <w:pPr>
        <w:pStyle w:val="Normal"/>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r>
    </w:p>
    <w:p>
      <w:pPr>
        <w:pStyle w:val="Style16"/>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Style16"/>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к решению Совета народных депутатов</w:t>
      </w:r>
    </w:p>
    <w:p>
      <w:pPr>
        <w:pStyle w:val="Style16"/>
        <w:ind w:firstLine="709"/>
        <w:jc w:val="right"/>
        <w:rPr/>
      </w:pPr>
      <w:r>
        <w:rPr>
          <w:rFonts w:cs="Times New Roman" w:ascii="Times New Roman" w:hAnsi="Times New Roman"/>
          <w:sz w:val="24"/>
          <w:szCs w:val="24"/>
          <w:lang w:eastAsia="ru-RU"/>
        </w:rPr>
        <w:t>Богучарского муниципального района</w:t>
      </w:r>
    </w:p>
    <w:p>
      <w:pPr>
        <w:pStyle w:val="Style16"/>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8.04.2012 года № 27</w:t>
      </w:r>
    </w:p>
    <w:p>
      <w:pPr>
        <w:pStyle w:val="Normal"/>
        <w:spacing w:lineRule="auto" w:line="240" w:before="0" w:after="0"/>
        <w:ind w:firstLine="709"/>
        <w:jc w:val="center"/>
        <w:rPr>
          <w:rFonts w:ascii="Droid Sans;Times New Roman" w:hAnsi="Droid Sans;Times New Roman" w:eastAsia="Times New Roman" w:cs="Helvetica"/>
          <w:i/>
          <w:i/>
          <w:iCs/>
          <w:color w:val="333333"/>
          <w:sz w:val="24"/>
          <w:szCs w:val="24"/>
          <w:lang w:eastAsia="ru-RU"/>
        </w:rPr>
      </w:pPr>
      <w:r>
        <w:rPr>
          <w:rFonts w:eastAsia="Times New Roman" w:cs="Helvetica" w:ascii="Droid Sans;Times New Roman" w:hAnsi="Droid Sans;Times New Roman"/>
          <w:i/>
          <w:iCs/>
          <w:color w:val="333333"/>
          <w:sz w:val="24"/>
          <w:szCs w:val="24"/>
          <w:lang w:eastAsia="ru-RU"/>
        </w:rPr>
      </w:r>
    </w:p>
    <w:p>
      <w:pPr>
        <w:pStyle w:val="Normal"/>
        <w:spacing w:lineRule="auto" w:line="240" w:before="0" w:after="0"/>
        <w:ind w:firstLine="709"/>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оложение </w:t>
        <w:br/>
        <w:t>о постоянных комиссиях Совета народных депутатов</w:t>
        <w:br/>
        <w:t>Богучарского муниципального района</w:t>
      </w:r>
    </w:p>
    <w:p>
      <w:pPr>
        <w:pStyle w:val="Normal"/>
        <w:spacing w:lineRule="auto" w:line="240" w:before="0" w:after="0"/>
        <w:ind w:firstLine="709"/>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I. Общие положения</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1. Положение о постоянных комиссиях Совета народных депутатов Богучарского муниципального района (далее - Положение) регулирует отношения, складывающиеся в процессе деятельности депутатского корпуса Совета народных депутатов Богучарского муниципального района как представительного органа местного самоуправления Богучарского муниципального района по обеспечению основной формы деятельности Совета народных депутатов  Богучарского муниципального района (далее – Совет) - принятию решений Совета, вносимых для рассмотрения на заседания Совета.</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2. Постоянные комиссии Совета народных депутатов Богучарского муниципального района (далее – Комиссии) являются его постоянно действующими органами, образуются из числа депутатов на срок полномочий Совета и осуществляют свою деятельность в соответствии с действующим законодательством Российской Федерации, Воронежской области, Уставом Богучарского муниципального района, Регламентом работы Совета и настоящим Положением о комиссиях.</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3. Деятельность Комиссий подотчетна Совету.</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4. Комиссии создаются, реорганизуются и упраздняются в соответствии с Регламентом работы Совета.</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5. Численный состав каждой комиссии определяется Советом.</w:t>
      </w:r>
    </w:p>
    <w:p>
      <w:pPr>
        <w:pStyle w:val="Normal"/>
        <w:spacing w:lineRule="auto" w:line="240" w:before="0" w:after="0"/>
        <w:ind w:firstLine="709"/>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II. Цели, задачи и полномочия Комиссий</w:t>
      </w:r>
    </w:p>
    <w:p>
      <w:pPr>
        <w:pStyle w:val="Normal"/>
        <w:spacing w:lineRule="auto" w:line="240" w:before="0" w:after="0"/>
        <w:ind w:firstLine="709"/>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 Целью работы комиссий является максимально возможное обеспечение выполнения функции Совета как органа представительной власти.</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2. К задачам комиссий относятся разработка, подготовка, рассмотрение проектов решений Совета, внесённых к рассмотрению на заседании Совета путём их анализа на соответствие действующему законодательству и наличию в них коррупциогенных факторов, обеспечения гласности при их обсуждении, учета мнения заинтересованных лиц, а также осуществление контроля за исполнением принятых решений, других правовых актов по направлениям деятельности комиссий.</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3. Координация деятельности постоянных комиссий осуществляется главой района, исполняющим полномочия председателя Совета.</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4. Комиссии могут рассматривать любые вопросы, отнесенные к их ведению, обращения граждан, предприятий и организаций.</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5. Для решения поставленных задач Комиссии вправе:</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разрабатывать и предварительно рассматривать проекты решений, в том числе по реализации Советом права законодательной инициативы;</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направлять должностным лицам, органам исполнительной власти и управления, действующим на территории Богучарского муниципального района, запросы;</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запрашивать информацию в комитетах  Воронежской областной Думы;</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оздавать рабочие группы из депутатов и иных лиц для проведения анализа собранной информации;</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ривлекать экспертов, а по согласованию с главой района - назначать платную экспертизу;</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роводить депутатские слушания, выездные заседания, круглые столы, семинары;</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изучать общественное мнение по вопросам, входящим в компетенцию комиссии;</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роводить совместные заседания комиссий;</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осуществлять контроль в пределах компетенции Совета за выполнением полномочий администрации района по выполнению вопросов местного значения, соблюдением действующего законодательства предприятиями, организациями и общественными объединениями на территории района независимо от подчиненности и формы собственности по вопросам ведения комиссии.</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6. Комиссии не имеют права:</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требовать информацию, составляющую государственную или коммерческую тайну, установленную в соответствии с федеральным и областным законодательством;</w:t>
        <w:br/>
        <w:t>- без решения Совета менять собственную компетенцию;</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ринимать к рассмотрению вопросы, не относящиеся к предметам ведения комиссии, если на то не будет согласования с главой района.</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7. Посредством Комиссий ведётся контроль за исполнением органами местного самоуправления  Богучарского муниципального района и должностными лицами местного самоуправления Богучарского муниципального района полномочий по решению вопросов местного значения Богучарского муниципального района.</w:t>
      </w:r>
    </w:p>
    <w:p>
      <w:pPr>
        <w:pStyle w:val="Normal"/>
        <w:spacing w:lineRule="auto" w:line="240" w:before="0" w:after="0"/>
        <w:ind w:firstLine="709"/>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lang w:eastAsia="ru-RU"/>
        </w:rPr>
        <w:t>III. ОБЕСПЕЧЕНИЕ ДЕЯТЕЛЬНОСТИ И ПОРЯДОК РАБОТЫ КОМИССИЙ</w:t>
      </w:r>
    </w:p>
    <w:p>
      <w:pPr>
        <w:pStyle w:val="Normal"/>
        <w:spacing w:lineRule="auto" w:line="240" w:before="0" w:after="0"/>
        <w:ind w:firstLine="709"/>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1. Основной формой деятельности комиссий являются заседания. Заседание комиссии правомочно, если на нем присутствует не менее половины от его численного состава. Заседания проводятся по мере необходимости, в зависимости от планируемых для рассмотрения на заседании Совета вопросов. Дата, время и место очередного заседания определяется председателями комиссий Совета и доводится через  отдел по организационной работе и делопроизводству администрации Богучарского муниципального района до его членов не позднее, чем за один день до дня его заседания.</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2. Не позднее, чем за один день до проведения заседании комиссии отдел по организационной работе и делопроизводству администрации Богучарского муниципального района осуществляет рассылку документов членам комиссии, которые планируются к рассмотрению на заседании комиссии.</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3. Комиссии возглавляют их председатели, которые организуют работу комиссий Совета, ведут их заседания, дают поручения её членам и представляют комиссии во взаимоотношениях с гражданами, предприятиями, учреждениями и организациями любых организационно - правовых форм собственности.</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4. По вопросам своего ведения комиссии принимают решения в форме заключений, которые носят рекомендательный характер. Решение комиссии Совета считается принятым, если за него проголосовало не менее половины от числа присутствующих членов комиссии на заседании.</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5. Каждое заседание комиссии оформляется протоколом, который ведёт её секретарь. Протокол заседания должен содержать сведения:</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сутствующих членах комиссии и приглашенных, участвующих в его заседании;</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еречне рассматриваемых вопросов;</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зультатах голосования по принятым решениям комиссии;</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комендуемом сроке рассмотрения на заседании Совета обсуждённых вопросов;</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зультатах антикоррупционной экспертизы рассмотренных проектов решений.</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3.6. При рассмотрении вопросов, относящихся к ведению двух и более комиссий, по инициативе председателей комиссий или по поручению главы  Богучарского муниципального района могут проводиться совместные заседания комиссий. Совместное заседание комиссий правомочно, если на нем присутствует не менее половины от их численного состава. В этом случае решение считается принятым, если за него проголосовало не менее половины от числа присутствующих членов комиссий на заседании. </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6. Итоговые документы комиссий (протоколы заседаний комиссий, заключения по результатам рассмотрения проектов решений Совета, заключения по антикоррупционной экспертизе рассмотренных проектов решений) подписываются председателями комиссий (председательствующими).</w:t>
      </w:r>
    </w:p>
    <w:p>
      <w:pPr>
        <w:pStyle w:val="Normal"/>
        <w:spacing w:lineRule="auto" w:line="240" w:before="0" w:after="0"/>
        <w:ind w:firstLine="709"/>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lang w:eastAsia="ru-RU"/>
        </w:rPr>
        <w:t>IV. ПРАВА, ОБЯЗАННОСТИ  И ОТВЕТСТВЕННОСТЬ ЧЛЕНОВ КОМИССИИ</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1. Члены комиссий обязаны лично присутствовать на их заседаниях, принимать участие в работе комиссий между заседаниями и выполнять данные им поручения.</w:t>
        <w:br/>
        <w:t>В случае невозможности принятия участия в работе комиссии или выполнения поручений председателя комиссии член комиссии сообщает об этом председателю комиссии и в организационный отдел аппарата Совета.</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2. Члены комиссий вправе изложить особое мнение по вопросам, обсуждаемым на заседаниях комиссий, которое в письменном виде прикладывается к протоколу.</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3. Депутаты Совета, глава администрации района вправе знакомиться с протоколами и заключениями постоянных комиссий Совета в организационном отделе аппарата Совета.</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4.4. Комиссии отвечают перед Советом за надлежащее и своевременное исполнение возложенных на них полномочий. </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V. ПРЕДМЕТЫ ВЕДЕНИЯ КОМИССИЙ</w:t>
      </w:r>
    </w:p>
    <w:p>
      <w:pPr>
        <w:pStyle w:val="Normal"/>
        <w:spacing w:lineRule="auto" w:line="240" w:before="0" w:after="0"/>
        <w:ind w:firstLine="709"/>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333333"/>
          <w:sz w:val="24"/>
          <w:szCs w:val="24"/>
          <w:lang w:eastAsia="ru-RU"/>
        </w:rPr>
        <w:t>5.1. Комиссия по  бюджету, финансам, налогам и предпринимательству:</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1.1.В ведении комиссии находятся следующие вопросы:</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рассмотрение, утверждение, внесение изменений, исполнение бюджета Богучарского муниципального района на очередной финансовый год и плановый период, а также отчётность о его исполнении;</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2) установление, изменение и отмена местных налогов, сборов  Богучарского муниципального района, тарифов на оплату услуг на территории Богучарского муниципального района, порядка их взимания, льгот по этим платежам и иных льгот и пособий в соответствии с действующим законодательством; </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рассмотрение планов и программ экономического и социального развития района;</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 владение, пользование и распоряжение имуществом, находящимся в муниципальной собственности  Богучарского района, а также объектами федеральной собственности, Воронежской области, переданными в хозяйственное ведение района;</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 формирование и размещение муниципальных заказов;</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 содействие развитию малого и среднего предпринимательства, оказание поддержки социально-ориентированным некоммерческим организациям, благотворительной деятельности и добровольчеству на территории  Богучар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1.2. Комиссия заслушивает на своих заседаниях информации главы администрации Богучарского муниципального района по вопросам ведения комиссии.</w:t>
        <w:br/>
        <w:t xml:space="preserve">5.1.3. Комиссия проводит антикоррупционную экспертизу вносимых на заседания Совета проектов решений Совета по вопросам, отнесенных к ведению комиссии, методом анализа норм проекта решения Совета на наличие коррупциогенных факторов. </w:t>
        <w:br/>
        <w:t>5.1.4. Комиссия рассматривает и подготавливает замечания и предложения по проектам областных законодательных актов по вопросам, отнесенным к ведению комиссии, а также инициирует в Совет обращения в Законодательное Собрание Владимирской области в форме законодательной инициативы.</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2. Комиссия по вопросам промышленности, транспорта, связи, ЖКХ и топливно – энергетическому комплексу .</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2.1. В ведении комиссии находятся следующие вопросы:</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 предложения по проекту решения Совета о районном бюджете на очередной финансовый год и плановый период по разделам районного бюджета, касающимся вопросов ведения комиссии; </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развитие промышленного комплекса на территории Богучар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содействие развитию малого и среднего предпринимательства, оказание поддержки социально-ориентированным некоммерческим организациям, благотворительной деятельности и добровольчеству на территории Богучар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дорожная деятельность в отношении автомобильных дорог местного значения вне границ населенных пунктов в границах Богучарского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создание условий для предоставления транспортных услуг населению и организация транспортного обслуживания населения между поселениями в границах  Богучар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 создание условий для обеспечения поселений, входящих в состав  Богучарского муниципального района, услугами связи, общественного питания, торговли и бытового обслуживания;</w:t>
      </w:r>
    </w:p>
    <w:p>
      <w:pPr>
        <w:pStyle w:val="Normal"/>
        <w:spacing w:lineRule="auto" w:line="240" w:before="0" w:after="0"/>
        <w:ind w:firstLine="709"/>
        <w:jc w:val="both"/>
        <w:rPr/>
      </w:pPr>
      <w:r>
        <w:rPr>
          <w:rFonts w:eastAsia="Times New Roman" w:cs="Times New Roman" w:ascii="Times New Roman" w:hAnsi="Times New Roman"/>
          <w:color w:val="333333"/>
          <w:sz w:val="24"/>
          <w:szCs w:val="24"/>
          <w:lang w:eastAsia="ru-RU"/>
        </w:rPr>
        <w:t>7) содержание на территории  Богучарского  муниципального района межпоселенческих мест захоронения, организация ритуальных услуг;</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  реализация жилищно-коммунальной реформы на территории Богучарского муниципального района и совершенствование системы управления ЖКХ;</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организация в границах Богучарского муниципального района электро- и газоснабжения поселений, входящих в состав Богучар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2.2. Комиссия заслушивает на своих заседаниях информации главы администрации  Богучарского муниципального района по вопросам ведения комиссии.</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5.2.3. Комиссия проводит антикоррупционную экспертизу вносимых на заседания Совета проектов решений Совета по вопросам, отнесенных к ведению комиссии, методом анализа норм проекта решения Совета на наличие коррупциогенных факторов. </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2.4. Комиссия рассматривает и подготавливает замечания и предложения по проектам областных законодательных актов по вопросам, отнесенным к ведению комиссии, а также инициирует в Совет обращения в  Воронежскую областную Думу в форме законодательной инициативы.</w:t>
      </w:r>
    </w:p>
    <w:p>
      <w:pPr>
        <w:pStyle w:val="Normal"/>
        <w:spacing w:lineRule="auto" w:line="240" w:before="0" w:after="0"/>
        <w:ind w:firstLine="709"/>
        <w:jc w:val="both"/>
        <w:rPr/>
      </w:pPr>
      <w:r>
        <w:rPr>
          <w:rFonts w:eastAsia="Times New Roman" w:cs="Times New Roman" w:ascii="Times New Roman" w:hAnsi="Times New Roman"/>
          <w:color w:val="333333"/>
          <w:sz w:val="24"/>
          <w:szCs w:val="24"/>
          <w:lang w:eastAsia="ru-RU"/>
        </w:rPr>
        <w:t>5.3. Комиссия по  аграрной политике, земельным отношениям, муниципальной собственности  и охране окружающей среды</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3.1. В ведении комиссии находятся следующие вопросы:</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предложения по проекту решения Совета о районном бюджете на очередной финансовый год и плановый период по разделам районного бюджета, касающимся вопросов ведения комиссии;</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организация мероприятий межпоселенческого характера по охране окружающей среды;</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организация утилизации и переработки бытовых и промышленных отходов;</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 организация и осуществление мероприятий по гражданской обороне, защите населения и территории  Богучарского муниципального района от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9) участие в предупреждении и ликвидации последствий чрезвычайных ситуаций на территории  Богучар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 организация и осуществление мероприятий по гражданской обороне, защите населения и территории  Богучарского муниципального района от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1) охрана окружающей среды (включая экологию) межпоселенческого характера в  Богучарском муниципальном районе;</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2) организация и осуществление мероприятий по мобилизационной подготовке муниципальных предприятий и учреждений, находящихся на территории Богучар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3) развитие аграрного сектора экономики Богучарского муниципального района;</w:t>
      </w:r>
    </w:p>
    <w:p>
      <w:pPr>
        <w:pStyle w:val="Normal"/>
        <w:spacing w:lineRule="auto" w:line="240" w:before="0" w:after="0"/>
        <w:ind w:firstLine="709"/>
        <w:jc w:val="both"/>
        <w:rPr/>
      </w:pPr>
      <w:r>
        <w:rPr>
          <w:rFonts w:eastAsia="Times New Roman" w:cs="Times New Roman" w:ascii="Times New Roman" w:hAnsi="Times New Roman"/>
          <w:color w:val="333333"/>
          <w:sz w:val="24"/>
          <w:szCs w:val="24"/>
          <w:lang w:eastAsia="ru-RU"/>
        </w:rPr>
        <w:t>14)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5) создание, реорганизация и ликвидация муниципальных предприятий и учреждений;</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6) территориальное планирование  Богучарского  муниципального района, информационная система обеспечения градостроительной деятельности, осуществляемая на территории Богучар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7) предоставление земельных участков для строительства объектов и расширения предприятий, находящихся в муниципальной собственности, а также предназначенных для ведения садоводства, огородничества, строительства гаражей, жилищного строительства.</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3.2. Комиссия заслушивает на своих заседаниях информации главы администрации  Богучарского муниципального района по вопросам ведения комиссии.</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3.3. Комиссия проводит антикоррупционную экспертизу вносимых на заседания Совета проектов решений Совета по вопросам, отнесенных к ведению комиссии, методом анализа норм проекта решения Совета на наличие коррупциогенных факторов.</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3.4. Комиссия рассматривает и подготавливает замечания и предложения по проектам областных законодательных актов по вопросам, отнесенным к ведению комиссии, а также инициирует в Совет обращения в  Воронежскую областную Думу в форме законодательной инициативы.</w:t>
      </w:r>
    </w:p>
    <w:p>
      <w:pPr>
        <w:pStyle w:val="Normal"/>
        <w:spacing w:lineRule="auto" w:line="240" w:before="0" w:after="0"/>
        <w:ind w:firstLine="709"/>
        <w:jc w:val="both"/>
        <w:rPr/>
      </w:pPr>
      <w:r>
        <w:rPr>
          <w:rFonts w:eastAsia="Times New Roman" w:cs="Times New Roman" w:ascii="Times New Roman" w:hAnsi="Times New Roman"/>
          <w:color w:val="333333"/>
          <w:sz w:val="24"/>
          <w:szCs w:val="24"/>
          <w:lang w:eastAsia="ru-RU"/>
        </w:rPr>
        <w:t>5.4. Комиссия по  социальным вопросам:</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4.1. В ведении комиссии находятся следующие вопросы:</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предложения по проекту решения Совета о районном бюджете на очередной финансовый год и плановый период по разделам районного бюджета, касающимся вопросов ведения комиссии;</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Богучар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4) организация отдыха детей в каникулярное время; </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развитие системы здравоохранения, организация оказания на территории Богучарского муниципального  района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 создание, развитие и обеспечение охраны лечебно-оздоровительных местностей и курортов местного значения на территории Богучар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 создание условий для обеспечения поселений, входящих в состав Богучарского муниципального района, услугами по организации досуга и услугами организаций культуры;</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9) создание условий для развития местного традиционного народного художественного творчества в поселениях, входящих в состав Богучар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 развитие на территории Богучарского муниципального района физической культуры и массового спорта, организация проведения официальных районных физкультурно-оздоровительных и спортивных мероприятий;</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1) организация и осуществление мероприятий межпоселенческого характера по работе с детьми и молодежью;</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2) обеспечение условий для развития на территории Богучарского муниципального района физической культуры и массового спорта, организация проведения официальных районных физкультурно-оздоровительных и спортивных мероприятий;</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3) охрана семьи, материнства, отцовства и детства;</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4) участие в осуществлении деятельности по опеке и попечительству;</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5) обеспечение социальной защиты населения, труда и занятости, социального обеспечения и страхования, защиты социальных прав человека;</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6) установление дополнительных мер социальной поддержки и социальной помощи, в т.ч. льгот и компенсаций, отдельным категориям граждан, проживающим на территории Богучар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7) деятельность средств массовой информации на территории Богучар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4.2. Комиссия заслушивает на своих заседаниях информации главы администрации Богучарского муниципального района по вопросам ведения комиссии.</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5.4.3. Комиссия проводит антикоррупционную экспертизу вносимых на заседания Совета проектов решений Совета по вопросам, отнесенных к ведению комиссии, методом анализа норм проекта решения Совета на наличие коррупциогенных факторов. </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4.4. Комиссия рассматривает и подготавливает замечания и предложения по проектам областных законодательных актов по вопросам, отнесенным к ведению комиссии, а также инициирует в Совет обращения в Воронежскую областную Думу в форме законодательной инициативы.</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5. Комиссия по вопросам местного самоуправления, правотворческой деятельности, депутатской этике.</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5.5.1. В ведении комиссии находятся следующие вопросы: </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предложения по проекту решения Совета о районном бюджете на очередной финансовый год и плановый период по разделам районного бюджета, касающимся вопросов ведения комиссии;</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установление официальных символов Богучарского муниципального района и порядка их использования;</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3) принятие Устава и внесение в него изменений, издание муниципальных правовых актов; </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утверждение структуры администрации и Совета народных депутатов Богучар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финансовое, материально - техническое обеспечение деятельности органов местного самоуправления Богучар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 утверждение Регламента работы Совета, положения об избирательной комиссии Богучарского муниципального района, внесении в них изменений и дополнений;</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 образование и упразднение постоянных комиссий, иных органов Совета, изменение их состава;</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 подготовка депутатских запросов;</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9) утверждение Положения о порядке назначения конкурса на замещение должности главы администрации Богучарского муниципального района, условий контракта для него в части, касающейся осуществления полномочий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 досрочное прекращение полномочий депутатов Совета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1) установление порядка реализации правотворческой инициативы граждан Богучар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2) установление порядка организации и проведения публичных слушаний;</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3) принятие решения о проведении местного референдума;</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4) установление порядка назначения и проведения собраний, опроса граждан и проведения конференции граждан (собрания делегатов);</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5) участие Богучарского муниципального района в организации межмуниципального сотрудничества;</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6)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Совета народных депутатов,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7) взаимодействие органов местного самоуправления Богучарского муниципального района и государственной власти, правоохранительных органов, предприятий и организаций района по вопросам укрепления законности и правопорядка, усиления борьбы с преступностью;</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8)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Богучар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9) правовое воспитание граждан Богучар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0) соблюдение депутатами правил депутатской этики.</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5.2. Комиссия заслушивает на своих заседаниях информации главы администрации Богучарского муниципального района по вопросам ведения комиссии.</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5.3. Комиссия проводит антикоррупционную экспертизу вносимых на заседания Совета проектов решений Совета по вопросам, отнесенных к ведению комиссии, методом анализа норм проекта решения Совета на наличие коррупциогенных факторов.</w:t>
      </w:r>
    </w:p>
    <w:p>
      <w:pPr>
        <w:pStyle w:val="Normal"/>
        <w:spacing w:lineRule="auto" w:line="240" w:before="0" w:after="0"/>
        <w:ind w:firstLine="709"/>
        <w:jc w:val="both"/>
        <w:rPr/>
      </w:pPr>
      <w:r>
        <w:rPr>
          <w:rFonts w:eastAsia="Times New Roman" w:cs="Times New Roman" w:ascii="Times New Roman" w:hAnsi="Times New Roman"/>
          <w:color w:val="333333"/>
          <w:sz w:val="24"/>
          <w:szCs w:val="24"/>
          <w:lang w:eastAsia="ru-RU"/>
        </w:rPr>
        <w:t>5.5.4. Комиссия рассматривает и подготавливает замечания и предложения по проектам областных законодательных актов по вопросам, отнесенным к ведению комиссии, а также инициирует в Совет обращения в  Воронежскую областную Думу в форме законодательной инициатив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Droid Sans">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5:54:00Z</dcterms:created>
  <dc:creator>nSamodurova</dc:creator>
  <dc:description/>
  <dc:language>en-US</dc:language>
  <cp:lastModifiedBy>nsamodurova</cp:lastModifiedBy>
  <cp:lastPrinted>2012-04-25T21:49:00Z</cp:lastPrinted>
  <dcterms:modified xsi:type="dcterms:W3CDTF">2024-08-19T15:54:00Z</dcterms:modified>
  <cp:revision>2</cp:revision>
  <dc:subject/>
  <dc:title/>
</cp:coreProperties>
</file>