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М  ПОСЕЛЕНИИ  -  ГОРОД  БОГУЧА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став городского поселения – город Богучар входит один населенный пункт – город Богучар, в котором проживает  14 184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емографическая ситу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руктура населения: трудоспособное население  –8 692  чел., пенсионеры  – 2 714 чел., дети  –  2 778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Занятость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ьшая часть работающего населения занята в бюджетной сфере. Среднемесячная номинальная начисленная заработная плата работающих составляла за 2023 год  37 311  руб.  Всего занято 6732 человека, из них в сельском хозяйстве – 1 344,  в обрабатывающем производстве – 71, в торговле – 1 520,  в образовании – 596,  в здравоохранении – 511,  транспорт и связь – 159, прочими видами деятельности занято 2 531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оциально – культурная сфе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ерритории поселения находятся районный дом культуры, районный культурно - досуговый центр детей и молодежи,  городской дом ветеранов; дом народного творчества и ремесел, школа искусств, детско – юношеская спортивная школа, а также  стадион, три  общеобразовательных школы, в которых обучается 1 910 учащихся, пять детских садиков. Имеется также  районная больница и несколько частных медицинских клиник. На территории поселения – одна ярмарка, один универсальный рынок и несколько десятков магазинов розничной и оптовой торгов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Жилой фон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ая площадь жилого фонда – 376,99 тыс. кв. м., число домовладений – 4 896. Население обеспечено природным газом на 99%, сжиженным газом и печным отоплением – менее 1%. Обеспеченность водопроводом – свыше 9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К</w:t>
      </w:r>
      <w:r>
        <w:rPr>
          <w:b/>
          <w:i/>
          <w:sz w:val="28"/>
          <w:szCs w:val="28"/>
          <w:u w:val="single"/>
        </w:rPr>
        <w:t xml:space="preserve">оммунальное хозяйст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отяженность уличной газовой сети – 72,9 км, водопроводной сети – 74,1 км, канализационной сети – 43,7 км, тепловых сетей –28,9 к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оизводственную деятельность по оказанию населению коммунальных услуг осуществляют два муниципальных предприятия и одна управляющая компании. На территории населенного пункта функционируют два кладбищ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Хозяйствующие су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На территории поселения располагаются: 53 объекта бытового обслуживания,  235 объектов  розничной торговли и общественного питания, 3 строительные организации, 3 предприятия транспорта и связи, 16 учреждений образования, 3 сельскохозяйственных организаций, 3 фермерских хозяйства, 4 промышленных 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Бюджетные ресур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 1 полугодие 2024 года доходы городского бюджета составили 104 276,7 тыс. руб., из них  собственные 21 371,0 тыс. руб., безвозмездные поступления – 82 905,7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за 1 полугодие  2024 года  составили  104 051,8 тыс. руб., из них заработная плата с начислениями – 7 737,7 тыс. руб.,  на оплату услуг – 73 414,1 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Основные проблемы, которые планируют решать в 2025 г. органы местного самоуправления поселени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монт и обслуживание дорожного покры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питальный ремонт многоквартирных жилых до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Благоустройство  Царского с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Содействие в организации новых производств и рабочих мес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рганизация досуга молодежи (приобщение к занятиям физической культурой и спортом, здоровому образу жизни и создание условий для их популяриза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Организация благоустройства и озеленения территории поселения, воспроизводство лесных наса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42:00Z</dcterms:created>
  <dc:creator>WinXP User</dc:creator>
  <dc:description/>
  <dc:language>en-US</dc:language>
  <cp:lastModifiedBy>nsamodurova</cp:lastModifiedBy>
  <cp:lastPrinted>2020-01-14T08:02:00Z</cp:lastPrinted>
  <dcterms:modified xsi:type="dcterms:W3CDTF">2025-02-10T09:42:00Z</dcterms:modified>
  <cp:revision>2</cp:revision>
  <dc:subject/>
  <dc:title/>
</cp:coreProperties>
</file>