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опо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став Поповского сельского поселения входит четыре населенных пункта с общей численностью зарегистрированного населения -  2580 чел., (с. Лофицкое – 678 чел., с. Поповка  –404 чел.,  с. Вервековка  - 466 чел., с. Купянка- 1032 чел.) общая площадь поселения около -13,14 тыс.га, административный центр – с. Лофицк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ческ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проживающего на территории населения дети в возрасте до 16 лет –420 чел., трудоспособного населения – 1477 чел., пенсионного возраста –661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2024 году родилось - 9 человек, умерло - 33 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Занятость населения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Занято - 826 чел., из них в сельском хозяйстве – 708   чел., в образовании – 24 чел., в торговле – 37 чел., в здравоохранении – 13.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Средний размер заработной платы среди работающего населения –19875  руб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о-культурная сфер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территории  поселения находится один сельский дом культуры (с. Поповка), два сельских клуба (с. Купянка, с. Вервековка),  четыре библиотеки (с. Лофицкое, с. Поповка, с. Купянка, с. Вервековка),  две школы - одна основная на  320 учащихся (с. Лофицкое) фактически занимаются 74 человека, и вторая основная (с. Купянка) на 170 учеников, фактически занимаются 86 учеников, детский сад «Истоки» на 60 ребят дошкольного возраста, фактически посещают 44  дошкольника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о всех населенных пунктах поселения имеются фельдшерско-акушерские пункты. Три отделения почтовой связи. Удаленное рабочее место филиала автономного учреждения Воронежской области «МФЦ». </w:t>
      </w:r>
      <w:r>
        <w:rPr>
          <w:bCs/>
          <w:iCs/>
          <w:sz w:val="28"/>
          <w:szCs w:val="28"/>
        </w:rPr>
        <w:t>Доп. офис ПАО Сбербанка- с. Лофицкое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ой фо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населенные пункты поселения (с. Лофицкое, с. Поповка, с. Купянка, с. Вервековка) газифициров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Связь. Транспор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населенные пункты телефонизированы, из 364 телефонных номеров – 332 установлены в домовладениях (квартирах)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анспортное сообщение между селами поселения и г. Богучар (райцентр) обеспечивается маршрутным такси, стоимость проезда- 43 ру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мунальное хозяйств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тяженность дорог  местного значения составляет 29,6 км, из них  дорог  с асфальтным покрытием 18,8  км и дорог с грунтовым покрытием 5,9 км.</w:t>
      </w:r>
      <w:r>
        <w:rPr>
          <w:color w:val="FF0000"/>
        </w:rPr>
        <w:t xml:space="preserve"> </w:t>
      </w:r>
      <w:r>
        <w:rPr>
          <w:sz w:val="28"/>
          <w:szCs w:val="28"/>
        </w:rPr>
        <w:t>Протяженность водопроводных сетей 22 км, 9 водонапорных баш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зяйствующие субъе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ощадь земель сельскохозяйственного назначения – 9,8 тыс. га, из них пашни – 6,5 тыс. га, в том числе 6,45 тыс. га – земли пайщ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Поповского сельского поселения осуществляют свою деятельность 9 крестьянско-фермерских хозяйств, СХА «Истоки» занимающаяся  растениеводством и животноводством,  ООО «Дон», занимается выращиванием товарной рыбы и малька,  ОАО «Богучар-Калибр», занимается переработкой подсолнечника, лесстройбаза, которая занимается продажей стройматериалов.</w:t>
        <w:tab/>
        <w:t xml:space="preserve"> Имеются 7 предприятий розничной торговли (магазины и  павильоны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ресурсы Поп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4  году  доходы бюджета поселения составили  23482731,38 руб., из них собственные (налоговые и неналоговые) 3795611,0 руб., государственная пошлина 4250,00 руб. безвозмездные поступления – 19687120,38 руб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Основные поступления в бюджет по налогам за 2024 год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- налог на доходы физических лиц – 460438,0  руб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- единый сельскохозяйственный налог –322118,0  руб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- налог на имущество физических лиц –481057,0 руб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- земельный налог от физических лиц –1297422,00 руб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- земельный налог от юридических лиц – 1230326,00 руб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- госпошлина – 4250,0 руб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прочие неналоговые доходы – 19687120,38 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бюджета за 2024 год составили  24796799,56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ые средства  в 2024   году  напра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 благоустройство территории-  1908324,42 руб.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на содержание дорог (дорожный фонд) –  9838512,77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содержание органов местного самоуправления – 492928,22 руб.;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содержание учреждений культуры –5364005,06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национальную оборону – 340460,00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социальные выплаты– 312855,68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на коммунальное хозяйство- 2690769,54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выполнение других расходов обязательств –00,00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другие общегосударственные вопросы – 3848943,87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 общеэкономические вопросы – 0,0  руб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41:00Z</dcterms:created>
  <dc:creator>user</dc:creator>
  <dc:description/>
  <cp:keywords/>
  <dc:language>en-US</dc:language>
  <cp:lastModifiedBy>nsamodurova</cp:lastModifiedBy>
  <cp:lastPrinted>2024-02-13T15:03:00Z</cp:lastPrinted>
  <dcterms:modified xsi:type="dcterms:W3CDTF">2025-02-10T09:00:00Z</dcterms:modified>
  <cp:revision>12</cp:revision>
  <dc:subject/>
  <dc:title/>
</cp:coreProperties>
</file>