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32" w:leader="none"/>
        </w:tabs>
        <w:spacing w:before="0" w:after="0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нформация о Подколодновском сельском поселении</w:t>
      </w:r>
    </w:p>
    <w:p>
      <w:pPr>
        <w:pStyle w:val="Heading1"/>
        <w:spacing w:before="0" w:after="0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огучар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остав</w:t>
      </w:r>
      <w:r>
        <w:rPr>
          <w:sz w:val="28"/>
          <w:szCs w:val="28"/>
        </w:rPr>
        <w:t xml:space="preserve"> Подколодновского сельского поселения входит три населенных пун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о Подколодновка- административный центр сельского поселения (1,4 тыс. человек населения, 670 частных домовлад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ело Журавка (0,5 тыс. человек населения, 263 частных домовла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ло Старотолучеево (0,3 тыс. человек населения, 164 частных домовла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</w:t>
      </w:r>
      <w:r>
        <w:rPr>
          <w:sz w:val="28"/>
          <w:szCs w:val="28"/>
        </w:rPr>
        <w:t xml:space="preserve"> ч</w:t>
      </w:r>
      <w:r>
        <w:rPr>
          <w:b/>
          <w:sz w:val="28"/>
          <w:szCs w:val="28"/>
        </w:rPr>
        <w:t>исленность населения</w:t>
      </w:r>
      <w:r>
        <w:rPr>
          <w:sz w:val="28"/>
          <w:szCs w:val="28"/>
        </w:rPr>
        <w:t xml:space="preserve"> – 2,2 тыс. челов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уктура населения:</w:t>
      </w:r>
      <w:r>
        <w:rPr>
          <w:sz w:val="28"/>
          <w:szCs w:val="28"/>
        </w:rPr>
        <w:t xml:space="preserve"> 1320 человек трудоспособного населения, 702 пенсионеров, инвалидов- 179 человек, детей до 18 лет- 276 человек, учащихся школ- 178 человек (плюс 37 человека дошкольная груп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4 год в поселении родилось- 9 младенцев, умерло-  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о 1005 чел., (66%), из них в сельском хозяйстве 830 чел., в образовании – 60 чел., в торговле –48 чел., здравоохранении – 6 чел. и в др. сф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заработной платы – 31535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земель в границах муниципального образования 24 тыс.га. Земли сельскохозяйственного назначения составляют 12,762 тыс. га, из них пашня – 10,021 тыс. га, пастбища 1,244 тыс.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скота в личных подсобных хозяйств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ый рогатый скот - 109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ица – 5,2 тыс.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поселения действуют:</w:t>
      </w:r>
      <w:r>
        <w:rPr>
          <w:sz w:val="28"/>
          <w:szCs w:val="28"/>
        </w:rPr>
        <w:t xml:space="preserve"> 8 крестьянско-фермерских хозяйств, занимающихся  растениеводством, 4- занимающихся животново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объекты инфраструктуры: </w:t>
      </w:r>
      <w:r>
        <w:rPr>
          <w:sz w:val="28"/>
          <w:szCs w:val="28"/>
        </w:rPr>
        <w:t>На территории поселения находится два сельских Дома культуры, один сельский клуб, три библиотеки, две школы – одна среднего полного общего образования, одна школа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. Подколодновка имеется амбулатория, в с. Журавка и в с. Старотолучеево- фельдшерско-акушерские пункты. На территории поселения имеется 14 предприятий розничной торговли, отделение Сбербанка России, 3 почтовых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природным газом 98 %, сжиженным газом – 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водопроводом –98 %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 составляет 41 км, из них 10,5 км- с тверды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активно развивается животноводств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территории поселения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 мест 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памятников и обел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реконструкция дорог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ах по благоустройству зон отдых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ТОСам в реализации общественно-полезных инициати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действие в подготовке и проведении выборов депутатов Воронежской областной Думы и депутатов Совета народных депутатов Подколодно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ранее эксплуатируемой свалки в с. Подколодновка и устройство площадок для сбора ТКО во всех населенных пункт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Подколодновского Дома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юджетные ресурс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2024 год  доходы бюджета поселения составили 25689,7 тыс. рублей, из них собственные доходы – 3979,2 тыс. рублей, безвозмездные перечисления из областного и районного бюджетов – 19495,5 тыс. рублей, прочие безвозмездные поступления – 2215,0 тыс.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или: 29725,8 тыс.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ов местного самоуправления – 4624,1 тыс. руб.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апитальный ремонт и ремонт автомобильных дорог общего пользования местного значения –  449,0   тыс. руб.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коммунальное хозяйство – 1919,5 тыс. руб.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устройство территории Подколодновского сельского поселения  – 15654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реждений культуры – 5934,9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jc w:val="center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4"/>
      <w:lang w:val="en-US" w:eastAsia="en-US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NoSpacingChar">
    <w:name w:val="No Spacing Char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ind w:firstLine="709"/>
      <w:jc w:val="both"/>
    </w:pPr>
    <w:rPr>
      <w:sz w:val="32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3:00Z</dcterms:created>
  <dc:creator>WinXP User</dc:creator>
  <dc:description/>
  <cp:keywords/>
  <dc:language>en-US</dc:language>
  <cp:lastModifiedBy>nsamodurova</cp:lastModifiedBy>
  <cp:lastPrinted>2025-01-13T09:13:00Z</cp:lastPrinted>
  <dcterms:modified xsi:type="dcterms:W3CDTF">2025-02-10T08:58:00Z</dcterms:modified>
  <cp:revision>35</cp:revision>
  <dc:subject/>
  <dc:title>Информация</dc:title>
</cp:coreProperties>
</file>