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32" w:leader="none"/>
        </w:tabs>
        <w:spacing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дколодновское сельское поселение</w:t>
      </w:r>
    </w:p>
    <w:p>
      <w:pPr>
        <w:pStyle w:val="Heading1"/>
        <w:spacing w:before="0" w:after="0"/>
        <w:ind w:left="0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глава поселения Виктор Иванович Пелихов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остав</w:t>
      </w:r>
      <w:r>
        <w:rPr>
          <w:sz w:val="28"/>
          <w:szCs w:val="28"/>
        </w:rPr>
        <w:t xml:space="preserve"> Подколодновского сельского поселения входит три населенных пун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о Подколодновка- административный центр сельского поселения (1,45 тыс. человек населения, 670 частных домовла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ло Журавка (0,5 тыс. человек населения, 263 частных домовла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ло Старотолучеево (0,3 тыс. человек населения, 164 частных домовла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>исленность населения</w:t>
      </w:r>
      <w:r>
        <w:rPr>
          <w:sz w:val="28"/>
          <w:szCs w:val="28"/>
        </w:rPr>
        <w:t xml:space="preserve"> – 2,14 тыс.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населения:</w:t>
      </w:r>
      <w:r>
        <w:rPr>
          <w:sz w:val="28"/>
          <w:szCs w:val="28"/>
        </w:rPr>
        <w:t xml:space="preserve"> 1320 человек трудоспособного населения, 702 пенсионеров, инвалидов- 179 человек, детей до 18 лет- 276 человек, учащихся школ- 178 человек (плюс 37 человека дошкольн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2023 год в поселении родилось- 8 младенцев, умерло- 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о 1005 чел., (66%), из них в сельском хозяйстве 830 чел., в образовании – 60 чел., в торговле –48 чел., здравоохранении – 6 чел. и в др.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заработной платы – 26235 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в границах муниципального образования 24 тыс.га. Земли сельскохозяйственного назначения составляют 12,762 тыс.га, из них пашня – 10,021 тыс.га, пастбища 1,244 тыс.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кота в личных подсобных хозяй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пный рогатый скот - 119 го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 – 5,7 тыс.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поселения действуют:</w:t>
      </w:r>
      <w:r>
        <w:rPr>
          <w:sz w:val="28"/>
          <w:szCs w:val="28"/>
        </w:rPr>
        <w:t xml:space="preserve"> 8 крестьянско-фермерских хозяйств, занимающихся  растениеводством, 4- занимающихся животн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объекты инфраструктуры: </w:t>
      </w:r>
      <w:r>
        <w:rPr>
          <w:sz w:val="28"/>
          <w:szCs w:val="28"/>
        </w:rPr>
        <w:t>На территории поселения находится два сельских Дома культуры, один сельский клуб, три библиотеки, две школы – одна среднего полного общего образования, одна школа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. Подколодновка имеется амбулатория, в с. Журавка и в с. Старотолучеево- фельдшерско-акушерские пункты. На территории поселения имеется 14 предприятий розничной торговли, отделение Сбербанка России, 3 почтовых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природным газом 98 %, сжиженным газом –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допроводом –98 %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 составляет 41 км, из них 10,5 км- с 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активно развивается животноводств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территории посел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мест 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памятников и обел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г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арка с. Подколод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ах по благоустройству зон отды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ТОСам в реализации общественно-полезных инициати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действие в подготовке и проведении выборов Президен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ранее эксплуатируемой свалки в с. Подколодновка и устройство площадок для сбора ТКО во всех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Подколодновского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юджетные ресурс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  2023 год  доходы бюджета поселения составили 22080,8 тыс. рублей, из них собственные доходы – 3698,1 тыс. рублей, безвозмездные перечисления из областного и районного бюджетов – 16210,7 тыс. рублей, прочие безвозмездные поступления – 2171,9 тыс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– 4736,4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апитальный ремонт и ремонт автомобильных дорог общего пользования местного значения – 9024,8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дорожной деятельности – 297,8 тыс. руб.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реждений культуры – 564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szCs w:val="24"/>
      <w:lang w:val="en-US" w:eastAsia="en-US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NoSpacingChar">
    <w:name w:val="No Spacing Char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ind w:firstLine="709"/>
      <w:jc w:val="both"/>
    </w:pPr>
    <w:rPr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3:00Z</dcterms:created>
  <dc:creator>WinXP User</dc:creator>
  <dc:description/>
  <cp:keywords/>
  <dc:language>en-US</dc:language>
  <cp:lastModifiedBy>Admin</cp:lastModifiedBy>
  <cp:lastPrinted>2019-01-17T14:27:00Z</cp:lastPrinted>
  <dcterms:modified xsi:type="dcterms:W3CDTF">2024-02-28T08:44:00Z</dcterms:modified>
  <cp:revision>10</cp:revision>
  <dc:subject/>
  <dc:title>Информация</dc:title>
</cp:coreProperties>
</file>