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76" w:before="0" w:after="0"/>
        <w:ind w:left="200" w:hanging="0"/>
        <w:rPr>
          <w:b w:val="false"/>
          <w:b w:val="false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ПЛАН РАБОТЫ</w:t>
      </w:r>
    </w:p>
    <w:p>
      <w:pPr>
        <w:pStyle w:val="31"/>
        <w:shd w:fill="auto" w:val="clear"/>
        <w:spacing w:lineRule="auto" w:line="276" w:before="0" w:after="0"/>
        <w:ind w:left="200" w:hanging="0"/>
        <w:rPr>
          <w:rStyle w:val="3"/>
          <w:b w:val="false"/>
          <w:b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 xml:space="preserve">общественного Совета при главе </w:t>
      </w:r>
    </w:p>
    <w:p>
      <w:pPr>
        <w:pStyle w:val="31"/>
        <w:shd w:fill="auto" w:val="clear"/>
        <w:spacing w:lineRule="auto" w:line="276" w:before="0" w:after="0"/>
        <w:ind w:left="200" w:hanging="0"/>
        <w:rPr/>
      </w:pPr>
      <w:r>
        <w:rPr>
          <w:rStyle w:val="3"/>
          <w:b w:val="false"/>
          <w:color w:val="000000"/>
          <w:sz w:val="24"/>
          <w:szCs w:val="24"/>
        </w:rPr>
        <w:t>Богучарского муниципального района на 202</w:t>
      </w:r>
      <w:r>
        <w:rPr>
          <w:rStyle w:val="3"/>
          <w:b w:val="false"/>
          <w:color w:val="000000"/>
          <w:sz w:val="24"/>
          <w:szCs w:val="24"/>
          <w:lang w:val="ru-RU"/>
        </w:rPr>
        <w:t>5</w:t>
      </w:r>
      <w:r>
        <w:rPr>
          <w:rStyle w:val="3"/>
          <w:b w:val="false"/>
          <w:color w:val="000000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4"/>
        <w:gridCol w:w="1623"/>
        <w:gridCol w:w="3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основным вопросам социально-экономического развития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четных собраниях по итогам работы главы района, глав поселений Богучарского муниципальн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-действующих комиссий при администрации муниципального района, рабочих груп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рганами местного самоуправления округа, осуществление мониторинга общественного мнения по важнейшим социальным, политическим и экономическим вопросам, обсуждаемых на федеральном, региональном и местном уровнях и затрагивающих интересы большинства населения окру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распоряжений, постановлений, целевых программ и соглаш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и субботниках по благоустройству территорий населённых пунктов Богучарского муниципальн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Победы, День России, День защиты детей, День молодежи, День пожилого человека, День народного единства, День государственного флага России, День физкультурника и т.д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сохранением памятников истории и культуры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вещение в средствах массовой информации деятельности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общественного Совета при главе администрации Богучарского муниципальн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го Сове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  в кварта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общественного Совета, секретарь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в адрес администрации Богучарского муниципальн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еминарских занятий, встреч, консультаций и переговоров по вопросам, представляющим взаимный интерес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и осуществление конкретных мероприятий по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ежнациональным и межконфессиональным отношени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, направленных на профилактику межнациональных и межэтнических конфли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огучарского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регулярное обновление информации о составе, контактах, плане работы, заседаниях, мероприятиях Общественного совета на официальном сайте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С по развитию гражданского общества с общественными организациями, профсоюзами, конфессиями, бизнеса и социального предпринимательства, работа по вопросам межнациональных 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общественного Совета при главе администрации Богучар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162" w:leader="none"/>
        </w:tabs>
        <w:spacing w:lineRule="auto" w:line="276" w:before="140" w:after="236"/>
        <w:ind w:left="-851" w:right="80" w:firstLine="760"/>
        <w:jc w:val="both"/>
        <w:rPr>
          <w:rStyle w:val="1"/>
          <w:iCs w:val="false"/>
          <w:color w:val="000000"/>
          <w:sz w:val="24"/>
          <w:szCs w:val="24"/>
          <w:lang w:val="ru-RU"/>
        </w:rPr>
      </w:pPr>
      <w:r>
        <w:rPr>
          <w:rStyle w:val="1"/>
          <w:iCs w:val="false"/>
          <w:color w:val="000000"/>
          <w:sz w:val="24"/>
          <w:szCs w:val="24"/>
        </w:rPr>
        <w:t>Примечание: в целях повышения эффективности работы общественного Совета члены Совета имеют право вносить изменения и дополнения в настоящий План.</w:t>
      </w:r>
      <w:bookmarkStart w:id="0" w:name="bookmark0"/>
    </w:p>
    <w:p>
      <w:pPr>
        <w:pStyle w:val="Normal"/>
        <w:spacing w:before="0" w:after="0"/>
        <w:ind w:left="-851" w:hanging="0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бщественного Совета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учарского муниципального района                                      Ю.М. Величенко </w:t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180" w:after="240"/>
      <w:ind w:firstLine="76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4:00Z</dcterms:created>
  <dc:creator>RePack by SPecialiST</dc:creator>
  <dc:description/>
  <cp:keywords/>
  <dc:language>en-US</dc:language>
  <cp:lastModifiedBy>Войтикова Ирина Николаевна</cp:lastModifiedBy>
  <cp:lastPrinted>2024-12-11T09:51:00Z</cp:lastPrinted>
  <dcterms:modified xsi:type="dcterms:W3CDTF">2024-12-11T06:57:00Z</dcterms:modified>
  <cp:revision>10</cp:revision>
  <dc:subject/>
  <dc:title/>
</cp:coreProperties>
</file>