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>2</w:t>
      </w: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5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июня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 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МАЗУР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Мария Александровна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министр культуры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5-29T08:16:00Z</dcterms:modified>
  <cp:revision>22</cp:revision>
  <dc:subject/>
  <dc:title/>
</cp:coreProperties>
</file>