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color w:val="000000"/>
          <w:sz w:val="28"/>
          <w:szCs w:val="28"/>
        </w:rPr>
      </w:pPr>
      <w:r>
        <w:rPr>
          <w:color w:val="000000"/>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Отчёт о проделанной работе Общественной палатой</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Normal"/>
        <w:ind w:firstLine="709"/>
        <w:jc w:val="center"/>
        <w:rPr>
          <w:b/>
          <w:b/>
        </w:rPr>
      </w:pPr>
      <w:r>
        <w:rPr>
          <w:b/>
        </w:rPr>
        <w:t>Воронежской области за 2024 год.</w:t>
      </w:r>
    </w:p>
    <w:p>
      <w:pPr>
        <w:pStyle w:val="Normal"/>
        <w:ind w:firstLine="709"/>
        <w:jc w:val="both"/>
        <w:rPr>
          <w:b/>
          <w:b/>
        </w:rPr>
      </w:pPr>
      <w:r>
        <w:rPr>
          <w:b/>
        </w:rPr>
      </w:r>
    </w:p>
    <w:p>
      <w:pPr>
        <w:pStyle w:val="Normal"/>
        <w:ind w:firstLine="709"/>
        <w:jc w:val="both"/>
        <w:rPr/>
      </w:pPr>
      <w:r>
        <w:rPr/>
        <w:t>Общественная палата руководствуется в своей работе Положением об Общественной палате Богучарского муниципального района Воронежской области, которое было принято на сессии районного Совета народных депутатов 30 августа 2024 года. Согласно Положению, Общественная палата призвана обеспечить согласование интересов граждан, общественных объединений и органов местного самоуправления для решения вопросов экономического и социального развития Богучарского муниципального района, обеспечения прав и свобод граждан. Прежде всего, Общественная палата - субъект общественного контроля и осуществляет его в различных формах: общественного мониторинга, общественной проверки, общественного наблюдения, общественного обсуждения, общественного (публичного) слушания. В 2024 году огромное значение и развитие получили такая форма общественного контроля, как общественное наблюдение. Одним из главных, ответственных и трудоемких и временно затратных направлений в работе Общественной палаты стало формирование группы общественных наблюдателей и обеспечение общественного наблюдения на выборах 7-8 сентября 2024 года на территории Воронежской области в органы местного самоуправления. На выборах 7-8 сентября 2024 года на территории Воронежской области в органы местного самоуправления Общественная палата сформировала группу наблюдателей в количестве 6 чел., провела их очное обучение на выездных семинарах, тестирование и контроль обучения. На всех выборах мы обеспечили наблюдателей всех УИК нормативно - отчетной документацией (Золотыми стандартами). Общественное наблюдение сопровождалось фотоотчетами в соцсетях, на портале НОМ и в Общественную палату Воронежской области.</w:t>
      </w:r>
    </w:p>
    <w:p>
      <w:pPr>
        <w:pStyle w:val="Normal"/>
        <w:ind w:firstLine="708"/>
        <w:jc w:val="both"/>
        <w:rPr/>
      </w:pPr>
      <w:r>
        <w:rPr/>
        <w:t xml:space="preserve">Представители Общественной палаты приняли активное участие в мероприятиях направленных на популяризацию материнства и продвижения семейных ценностей в учреждениях культуры Богучарского района.  2024 год Указом Президента РФ объявлен Годом семьи. Торжественное его открытие в Богучарском районе состоялось 27 января в территориальном отделе ЗАГСа тематической программой «Семья всегда всего начало». В праздничной обстановке состоялось чествование семьи, которая накануне отметила золотую свадьбу, затем они передали молодой паре, которая в этот день заключила брак, частичку Всероссийского семейного очага «Сердце России», зажженного в Москве на церемонии официального открытия Года семьи на ВДНХ. </w:t>
      </w:r>
    </w:p>
    <w:p>
      <w:pPr>
        <w:pStyle w:val="Normal"/>
        <w:ind w:firstLine="708"/>
        <w:jc w:val="both"/>
        <w:rPr/>
      </w:pPr>
      <w:r>
        <w:rPr/>
        <w:t>Большим событием в котором приняла участие Общественная палата,  стал I районный фестиваль семейного творчества «Созвездие талантов». В программе были представлены разные жанры творчества «декоративно-прикладное творчество», «изобразительное искусство», «фотоискусство», «вокал», «хореографии», «художественное слово» и «народные традиции», в котором приняли участие и поделились своим талантом семьи, проживающие в Богучарском районе.</w:t>
      </w:r>
    </w:p>
    <w:p>
      <w:pPr>
        <w:pStyle w:val="Normal"/>
        <w:ind w:firstLine="708"/>
        <w:jc w:val="both"/>
        <w:rPr/>
      </w:pPr>
      <w:r>
        <w:rPr/>
        <w:t xml:space="preserve">22 ноября в районном Дворце культуры «Юбилейный» представители Общественной палаты приняли участие в концерте «Подари маме звезду», посвященный Дню матери. Кроме того общественники приняли участие в ряде мероприятий соответствующей тематики: литературно-краеведческая беседа «Семейные традиции – путь к гармонии» с семьями военнослужащих и мобилизованных, литературный калейдоскоп ко Дню защиты детей «Дружат книга и семья», познавательный час ко Дню семьи, любви и верности «Небесные покровители семьи», литературная гостиная ко Дню матери «Пусть всегда будет мама», сетевой фотоконкурс «В кадре – читающая семья», сетевая акция «Моей семьи счастливые моменты». </w:t>
      </w:r>
    </w:p>
    <w:p>
      <w:pPr>
        <w:pStyle w:val="Normal"/>
        <w:ind w:firstLine="708"/>
        <w:jc w:val="both"/>
        <w:rPr/>
      </w:pPr>
      <w:r>
        <w:rPr/>
        <w:t xml:space="preserve">С мая по август текущего года представители общественной палаты приняли участие в благотворительной акции «Семья помогает семье: готовимся к школе!» по сбору школьных принадлежностей для детей из нуждающихся семей и социальных учреждений. </w:t>
      </w:r>
    </w:p>
    <w:p>
      <w:pPr>
        <w:pStyle w:val="Normal"/>
        <w:ind w:firstLine="708"/>
        <w:jc w:val="both"/>
        <w:rPr/>
      </w:pPr>
      <w:r>
        <w:rPr/>
        <w:t xml:space="preserve">Истинным хранителем народных ремёсел, бережно передаваемых из поколения в поколение, можно по праву считать Богучарский Дом народного творчества и ремёсел. В текущем году Общественная палата приняла участие в более чем 30 мероприятиях проводимых Богучарским Домом народного творчества и ремёсел, которые были направленны на продвижение семейных ценностей. </w:t>
      </w:r>
    </w:p>
    <w:p>
      <w:pPr>
        <w:pStyle w:val="Normal"/>
        <w:ind w:firstLine="708"/>
        <w:jc w:val="both"/>
        <w:rPr/>
      </w:pPr>
      <w:r>
        <w:rPr/>
        <w:t>По инициативе главы Богучарского муниципального района В.В. Кузнецова в преддверии Дня молодежи был проведен I районный молодежный форум. На форуме одновременно работало несколько площадок: секция «Поиск. Признание. Профессия»; секция «Жизнь общества в условиях СВО»; секция «Третий сектор экономики» и секция «Жизнь вне учебного и рабочего процесса. Чем заняться в Богучарском районе». Районный форум посетили представители Общественной палаты Богучарского муниципального района.</w:t>
      </w:r>
    </w:p>
    <w:p>
      <w:pPr>
        <w:pStyle w:val="Normal"/>
        <w:ind w:firstLine="708"/>
        <w:jc w:val="both"/>
        <w:rPr/>
      </w:pPr>
      <w:r>
        <w:rPr/>
        <w:t>В год 90-летия со дня образования Воронежской области Общественная палата приняла участие в проведении ряда мероприятий, приуроченных к этой дате, а также ко Дню России: акции «Я живу в России» и «#ГоржусьРоссией», XIII районный фестиваль «Песни России», Всероссийская акция «Надень народное на День России».</w:t>
      </w:r>
    </w:p>
    <w:p>
      <w:pPr>
        <w:pStyle w:val="Normal"/>
        <w:ind w:firstLine="708"/>
        <w:jc w:val="both"/>
        <w:rPr/>
      </w:pPr>
      <w:r>
        <w:rPr/>
        <w:t xml:space="preserve">13 июня, в день празднования 90-летия со дня образования Воронежской области, Губернатор Александр Викторович Гусев в торжественной обстановке вручил почетный знак Правительства Воронежской области «Благодарность от земли Воронежской» директору сельского Дома культуры – члену Общественной палаты Богучарского муниципального района. </w:t>
      </w:r>
    </w:p>
    <w:p>
      <w:pPr>
        <w:pStyle w:val="Normal"/>
        <w:ind w:firstLine="708"/>
        <w:jc w:val="both"/>
        <w:rPr/>
      </w:pPr>
      <w:r>
        <w:rPr/>
        <w:t xml:space="preserve">В 2024 году представители Общественной палаты приняли участие в следующих спортивных мероприятиях: первенство области по гиревому спорту среди юношей и девушек, первенство Воронежской области по спортивной борьбе (греко-римской борьбе) юноши до 16 лет., чемпионат и первенство ЦФО по борьбе на поясах, открытый муниципальный турнир по волейболу «Крымская весна», открытый муниципальный турнир по волейболу «Крымская весна», областные соревнования по гиревому спорту ко Дню Победы, межмуниципальные соревнования по плаванию, посвященные Дню Победы, межмуниципальный этап Всероссийского фестиваля «Загрузи себя футболом», межмуниципальный этап Всероссийского фестиваля ДФЛ «Большие звезды светят малым» дивизион Сергея Ткачева, открытое первенство МКУ ДО «Богучарская СШ», посвященное Дню защиты детей, межмуниципальный этап Всероссийского фестиваля ДФЛ «Большие звезды светят малым» дивизион Сергея Ткачева,  межмуниципальный (зональный этап) областных соревнований юных футболистов «Кожаный мяч» в 2024 году, муниципальный турнир по боксу, посвященный Дню России среди юношей и девушек, зональный этап кубка Губернатора Воронежской области среди юношей,  межмуниципальный турнир по футболу, посвященный «Дню солидарности в борьбе с терроризмом». </w:t>
      </w:r>
    </w:p>
    <w:p>
      <w:pPr>
        <w:pStyle w:val="Normal"/>
        <w:ind w:firstLine="708"/>
        <w:jc w:val="both"/>
        <w:rPr/>
      </w:pPr>
      <w:r>
        <w:rPr/>
        <w:t xml:space="preserve">Представители Общественной палаты Богучарского муниципального района приняли активное участие в создании оперативного штаба по оказанию гуманитарной помощи участникам специальной военной операции. На денежные пожертвования предприятий и организаций приобретается  в первоочередном порядке (по официальным заявкам, поступающих от командования войсковых частей) необходимая гуманитарная помощь. Тем самым добиваемся адресной доставки гуманитарной помощи военнослужащим. </w:t>
      </w:r>
    </w:p>
    <w:p>
      <w:pPr>
        <w:pStyle w:val="Normal"/>
        <w:ind w:firstLine="708"/>
        <w:jc w:val="both"/>
        <w:rPr/>
      </w:pPr>
      <w:r>
        <w:rPr/>
        <w:t>На территории Богучарского муниципального района на базе 21 социального объекта (дворец культуры «Юбилейный», дом ветеранов, сельские дома культуры, школы, колледж) организованно плетение маскировочных сетей, вязание носков, изготовление окопных свеч и др. для нужд СВО. Общественная палата принимает активное участие в данном направлении.</w:t>
      </w:r>
    </w:p>
    <w:p>
      <w:pPr>
        <w:pStyle w:val="Normal"/>
        <w:ind w:firstLine="708"/>
        <w:jc w:val="both"/>
        <w:rPr/>
      </w:pPr>
      <w:r>
        <w:rPr/>
        <w:t>Представители Общественной палаты Богучарского муниципального района приняли участие в онлайн-квесте «Операция Слава». В конкурсе приняло участие 10 образовательных организаций. Команды соревновались в строевой подготовке, в несении вахты памяти. Совместно с</w:t>
      </w:r>
      <w:r>
        <w:rPr>
          <w:rFonts w:eastAsia="Times New Roman"/>
        </w:rPr>
        <w:t xml:space="preserve"> Движением Первых была проведена: Всероссийская акция «Отважное сердце», посвященная Международному дню юного героя-антифашиста. А также Всероссийская акция «Открывая книгу», посвященная Международному дню книгодарения. Всероссийская акция «Зарядка Первых», посвященная Дню здорового образа жизни. Всероссийская акция «Читаем на родном», посвященная Международному дню родного языка. Всероссийская акция «Защитники Первых», посвященная Дню защитника Отечества. Общий охват свыше 2500 участников. </w:t>
      </w:r>
    </w:p>
    <w:p>
      <w:pPr>
        <w:pStyle w:val="Normal"/>
        <w:ind w:firstLine="708"/>
        <w:jc w:val="both"/>
        <w:rPr>
          <w:rFonts w:eastAsia="Times New Roman"/>
        </w:rPr>
      </w:pPr>
      <w:r>
        <w:rPr>
          <w:rFonts w:eastAsia="Times New Roman"/>
        </w:rPr>
        <w:t xml:space="preserve"> </w:t>
      </w:r>
      <w:r>
        <w:rPr>
          <w:rFonts w:eastAsia="Times New Roman"/>
        </w:rPr>
        <w:t>Общественная палата Богучарского муниципального района активно сотрудничала при подготовке и проведению акций «Красный тюльпан», посвященной воинам-интернационалистам, акции к Дню Великой Победы «Красная гвоздика» и «Георгиевская лента». Представители Общественной палаты совместно с волонтерами Богучарского района и активистами Движения Первых присоединились к акции «Триколор», посвященной Дню России. Были розданы ленты триколор в преддверии праздника 12 июня 2024 года. В июле приняли участие в акции «Ангелы Донбасса» в память о детях, погибших от нацистов на территории ДНР и ЛНР. Были возложены памятные цветы и игрушки оригами к памятному месту. Приняло участие около 50 человек.</w:t>
      </w:r>
    </w:p>
    <w:p>
      <w:pPr>
        <w:pStyle w:val="Normal"/>
        <w:ind w:firstLine="709"/>
        <w:jc w:val="both"/>
        <w:rPr/>
      </w:pPr>
      <w:r>
        <w:rPr/>
        <w:t>Все наши планы, отчеты размещались на странице «</w:t>
      </w:r>
      <w:r>
        <w:rPr>
          <w:color w:val="000000"/>
        </w:rPr>
        <w:t>Общественной палаты Богучарского муниципального района</w:t>
      </w:r>
      <w:r>
        <w:rPr/>
        <w:t xml:space="preserve">» на сайте администрации Богучарского муниципального района, а все текущие мероприятия отражались в пресс-релизах на сайте Общественной палаты Воронежской области и в социальных сетях. В этом году в ОП работало много активных, грамотных, инициативных людей, которые очень серьезно относились к этой общественной работе, занимающей много времени и сил. </w:t>
      </w:r>
    </w:p>
    <w:p>
      <w:pPr>
        <w:pStyle w:val="Normal"/>
        <w:ind w:firstLine="709"/>
        <w:jc w:val="both"/>
        <w:rPr/>
      </w:pPr>
      <w:r>
        <w:rPr/>
      </w:r>
    </w:p>
    <w:p>
      <w:pPr>
        <w:pStyle w:val="Normal"/>
        <w:ind w:firstLine="709"/>
        <w:jc w:val="both"/>
        <w:rPr/>
      </w:pPr>
      <w:r>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Общественной палаты</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Богучарского муниципального района</w:t>
      </w:r>
    </w:p>
    <w:p>
      <w:pPr>
        <w:pStyle w:val="Style17"/>
        <w:rPr/>
      </w:pPr>
      <w:r>
        <w:rPr>
          <w:rFonts w:cs="Times New Roman" w:ascii="Times New Roman" w:hAnsi="Times New Roman"/>
          <w:color w:val="000000"/>
          <w:sz w:val="28"/>
          <w:szCs w:val="28"/>
        </w:rPr>
        <w:t>Воронежской области                                                                      Е.В. Андросов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240" w:after="60"/>
      <w:ind w:left="720" w:hanging="720"/>
      <w:outlineLvl w:val="2"/>
    </w:pPr>
    <w:rPr>
      <w:rFonts w:ascii="Arial" w:hAnsi="Arial" w:eastAsia="Times New Roman" w:cs="Arial"/>
      <w:b/>
      <w:bCs/>
      <w:sz w:val="26"/>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_"/>
    <w:qFormat/>
    <w:rPr>
      <w:rFonts w:eastAsia="Times New Roman"/>
      <w:b/>
      <w:bCs/>
      <w:sz w:val="30"/>
      <w:szCs w:val="30"/>
      <w:shd w:fill="FFFFFF" w:val="clear"/>
    </w:rPr>
  </w:style>
  <w:style w:type="character" w:styleId="InternetLink">
    <w:name w:val="Hyperlink"/>
    <w:rPr>
      <w:color w:val="000080"/>
      <w:u w:val="single"/>
    </w:rPr>
  </w:style>
  <w:style w:type="character" w:styleId="2">
    <w:name w:val="Основной текст (2)_"/>
    <w:qFormat/>
    <w:rPr>
      <w:rFonts w:eastAsia="Times New Roman"/>
      <w:spacing w:val="-2"/>
      <w:sz w:val="18"/>
      <w:szCs w:val="18"/>
      <w:shd w:fill="FFFFFF" w:val="clear"/>
    </w:rPr>
  </w:style>
  <w:style w:type="character" w:styleId="21pt">
    <w:name w:val="Основной текст (2) + Интервал 1 pt"/>
    <w:qFormat/>
    <w:rPr>
      <w:rFonts w:eastAsia="Times New Roman"/>
      <w:color w:val="000000"/>
      <w:spacing w:val="33"/>
      <w:w w:val="100"/>
      <w:position w:val="0"/>
      <w:sz w:val="18"/>
      <w:sz w:val="18"/>
      <w:szCs w:val="18"/>
      <w:shd w:fill="FFFFFF" w:val="clear"/>
      <w:vertAlign w:val="baseline"/>
      <w:lang w:val="ru-RU"/>
    </w:rPr>
  </w:style>
  <w:style w:type="character" w:styleId="Style13">
    <w:name w:val="Основной текст_"/>
    <w:qFormat/>
    <w:rPr>
      <w:rFonts w:eastAsia="Times New Roman"/>
      <w:sz w:val="26"/>
      <w:szCs w:val="26"/>
      <w:shd w:fill="FFFFFF" w:val="clear"/>
    </w:rPr>
  </w:style>
  <w:style w:type="character" w:styleId="3">
    <w:name w:val="Основной текст (3)_"/>
    <w:qFormat/>
    <w:rPr>
      <w:rFonts w:ascii="Tahoma" w:hAnsi="Tahoma" w:eastAsia="Tahoma" w:cs="Tahoma"/>
      <w:b/>
      <w:bCs/>
      <w:spacing w:val="-2"/>
      <w:sz w:val="12"/>
      <w:szCs w:val="12"/>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6"/>
      <w:sz w:val="26"/>
      <w:szCs w:val="26"/>
      <w:u w:val="none"/>
      <w:shd w:fill="FFFFFF" w:val="clear"/>
      <w:vertAlign w:val="baseline"/>
      <w:lang w:val="en-US"/>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Times New Roman" w:cs="Calibri"/>
      <w:sz w:val="22"/>
      <w:szCs w:val="22"/>
      <w:lang w:bidi="ar-SA"/>
    </w:rPr>
  </w:style>
  <w:style w:type="character" w:styleId="11">
    <w:name w:val="Заголовок 1 Знак"/>
    <w:qFormat/>
    <w:rPr>
      <w:rFonts w:eastAsia="Times New Roman"/>
      <w:b/>
      <w:bCs/>
      <w:kern w:val="2"/>
      <w:sz w:val="48"/>
      <w:szCs w:val="48"/>
    </w:rPr>
  </w:style>
  <w:style w:type="character" w:styleId="1Consolas4pt">
    <w:name w:val="Заголовок №1 + Consolas;4 pt;Не полужирный;Курсив"/>
    <w:qFormat/>
    <w:rPr>
      <w:rFonts w:ascii="Consolas" w:hAnsi="Consolas" w:eastAsia="Consolas" w:cs="Consolas"/>
      <w:b/>
      <w:bCs/>
      <w:i/>
      <w:iCs/>
      <w:color w:val="000000"/>
      <w:spacing w:val="0"/>
      <w:w w:val="100"/>
      <w:position w:val="0"/>
      <w:sz w:val="8"/>
      <w:sz w:val="8"/>
      <w:szCs w:val="8"/>
      <w:shd w:fill="FFFFFF" w:val="clear"/>
      <w:vertAlign w:val="baseline"/>
    </w:rPr>
  </w:style>
  <w:style w:type="character" w:styleId="StrongEmphasis">
    <w:name w:val="Strong"/>
    <w:qFormat/>
    <w:rPr>
      <w:b/>
      <w:bCs/>
    </w:rPr>
  </w:style>
  <w:style w:type="character" w:styleId="Layout">
    <w:name w:val="layout"/>
    <w:qFormat/>
    <w:rPr/>
  </w:style>
  <w:style w:type="character" w:styleId="S1">
    <w:name w:val="s1"/>
    <w:qFormat/>
    <w:rPr/>
  </w:style>
  <w:style w:type="character" w:styleId="31">
    <w:name w:val="Заголовок 3 Знак"/>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widowControl w:val="false"/>
      <w:shd w:fill="FFFFFF" w:val="clear"/>
      <w:spacing w:lineRule="exact" w:line="370"/>
      <w:jc w:val="center"/>
      <w:outlineLvl w:val="0"/>
    </w:pPr>
    <w:rPr>
      <w:rFonts w:eastAsia="Times New Roman"/>
      <w:b/>
      <w:bCs/>
      <w:sz w:val="30"/>
      <w:szCs w:val="30"/>
    </w:rPr>
  </w:style>
  <w:style w:type="paragraph" w:styleId="21">
    <w:name w:val="Основной текст (2)"/>
    <w:basedOn w:val="Normal"/>
    <w:qFormat/>
    <w:pPr>
      <w:widowControl w:val="false"/>
      <w:shd w:fill="FFFFFF" w:val="clear"/>
      <w:spacing w:lineRule="exact" w:line="228" w:before="0" w:after="360"/>
      <w:jc w:val="center"/>
    </w:pPr>
    <w:rPr>
      <w:rFonts w:eastAsia="Times New Roman"/>
      <w:spacing w:val="-2"/>
      <w:sz w:val="18"/>
      <w:szCs w:val="18"/>
    </w:rPr>
  </w:style>
  <w:style w:type="paragraph" w:styleId="13">
    <w:name w:val="Основной текст1"/>
    <w:basedOn w:val="Normal"/>
    <w:qFormat/>
    <w:pPr>
      <w:widowControl w:val="false"/>
      <w:shd w:fill="FFFFFF" w:val="clear"/>
      <w:spacing w:lineRule="atLeast" w:line="0" w:before="360" w:after="60"/>
    </w:pPr>
    <w:rPr>
      <w:rFonts w:eastAsia="Times New Roman"/>
      <w:sz w:val="26"/>
      <w:szCs w:val="26"/>
    </w:rPr>
  </w:style>
  <w:style w:type="paragraph" w:styleId="32">
    <w:name w:val="Основной текст (3)"/>
    <w:basedOn w:val="Normal"/>
    <w:qFormat/>
    <w:pPr>
      <w:widowControl w:val="false"/>
      <w:shd w:fill="FFFFFF" w:val="clear"/>
      <w:spacing w:lineRule="atLeast" w:line="0" w:before="60" w:after="360"/>
    </w:pPr>
    <w:rPr>
      <w:rFonts w:ascii="Tahoma" w:hAnsi="Tahoma" w:eastAsia="Tahoma" w:cs="Tahoma"/>
      <w:b/>
      <w:bCs/>
      <w:spacing w:val="-2"/>
      <w:sz w:val="12"/>
      <w:szCs w:val="1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Обычный (веб)"/>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5:00Z</dcterms:created>
  <dc:creator>lDikaneva</dc:creator>
  <dc:description/>
  <cp:keywords/>
  <dc:language>en-US</dc:language>
  <cp:lastModifiedBy>Войтикова Ирина Николаевна</cp:lastModifiedBy>
  <cp:lastPrinted>2025-03-31T09:31:00Z</cp:lastPrinted>
  <dcterms:modified xsi:type="dcterms:W3CDTF">2025-04-01T06:39:00Z</dcterms:modified>
  <cp:revision>40</cp:revision>
  <dc:subject/>
  <dc:title/>
</cp:coreProperties>
</file>