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TextBody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TextBody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Normal"/>
        <w:rPr>
          <w:b/>
          <w:b/>
          <w:sz w:val="29"/>
          <w:szCs w:val="29"/>
          <w:lang w:val="en-US" w:eastAsia="en-US"/>
        </w:rPr>
      </w:pPr>
      <w:r>
        <w:rPr>
          <w:b/>
          <w:sz w:val="29"/>
          <w:szCs w:val="29"/>
          <w:lang w:val="en-US" w:eastAsia="en-US"/>
        </w:rPr>
        <w:object w:dxaOrig="571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2.8pt;width:45pt;height:64.1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98457844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февраля 2025 года № 198</w:t>
      </w:r>
    </w:p>
    <w:p>
      <w:pPr>
        <w:pStyle w:val="Normal"/>
        <w:rPr>
          <w:b/>
          <w:b/>
        </w:rPr>
      </w:pPr>
      <w:r>
        <w:rPr>
          <w:b/>
        </w:rPr>
        <w:t>г. Богуч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 отдела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Министерства внутренних дел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ссии по Богучарскому району за 2024 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3 статьи 8 Федерального закона от 07.02.2011 № 3 - ФЗ «О полиции», заслушав и обсудив доклад начальника отдела МВД России по Богучарскому району Артемова Сергея Александровича «О  результатах деятельности отде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внутренних де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по Богучарскому району за 2024 год», Совет народных депутатов Богучарского муниципального района</w:t>
      </w: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 р е ш и 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начальника отдела МВД России по Богучарскому району Артемова С.А. «О работе отдел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инистерства внутренних де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 по Богучарскому району за 2024 год» принять к сведению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 Рекомендовать ОМВД России по Богучарскому району (Артемов С.А.):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2.1. Реализовать мероприятия по максимальному охвату граждан и лиц соответствующих категорий разъяснительной работой по вопросам заключения контрактов о прохождении военной службы в Вооруженных силах РФ. В обязательном порядке доводить до населения условия заключения контракта, денежное довольствие, социальные льготы и гарантии, разъяснять об имеющихся федеральных выплатах, региональных и муниципальных мерах поддержк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2.2. Во взаимодействии с администраций городского поселения г.Богучар организовать постоянный мониторинг появления «трафаретной рекламы» наркотиков, нанесенной на тротуары, фасады зданий, ограждающие конструкции и  осуществлять мероприятия по установлению и привлечению лиц, причастных к нанесению «трафаретной рекламы».</w:t>
      </w:r>
    </w:p>
    <w:p>
      <w:pPr>
        <w:pStyle w:val="Normal"/>
        <w:ind w:firstLine="709"/>
        <w:jc w:val="both"/>
        <w:rPr>
          <w:spacing w:val="-12"/>
          <w:sz w:val="29"/>
          <w:szCs w:val="29"/>
        </w:rPr>
      </w:pPr>
      <w:r>
        <w:rPr>
          <w:sz w:val="29"/>
          <w:szCs w:val="29"/>
        </w:rPr>
        <w:t xml:space="preserve">2.3. Реализовать мероприятия, направленные на </w:t>
      </w:r>
      <w:r>
        <w:rPr>
          <w:color w:val="000000"/>
          <w:sz w:val="29"/>
          <w:szCs w:val="29"/>
        </w:rPr>
        <w:t xml:space="preserve">обеспечение </w:t>
      </w:r>
      <w:r>
        <w:rPr>
          <w:sz w:val="29"/>
          <w:szCs w:val="29"/>
        </w:rPr>
        <w:t>охраны общественного порядка и безопасности граждан в период подготовки и проведения выборов в Единый день голосования.</w:t>
      </w:r>
      <w:r>
        <w:rPr>
          <w:spacing w:val="-12"/>
          <w:sz w:val="29"/>
          <w:szCs w:val="29"/>
        </w:rPr>
        <w:t xml:space="preserve">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. Рекомендовать главе администрации городского поселения – город Богучар и главам сельских поселений района провести мероприятия по профилактике совершения мошенничеств </w:t>
      </w:r>
      <w:r>
        <w:rPr>
          <w:spacing w:val="-3"/>
          <w:sz w:val="29"/>
          <w:szCs w:val="29"/>
        </w:rPr>
        <w:t>на принадлежащих им информационных стендах и в учреждениях, находящихся на территории поселений, а так же проведение разъяснительных бесед с гражданами пожилого возраста. О</w:t>
      </w:r>
      <w:r>
        <w:rPr>
          <w:spacing w:val="-1"/>
          <w:sz w:val="29"/>
          <w:szCs w:val="29"/>
        </w:rPr>
        <w:t>беспечить размещение памяток (информа</w:t>
        <w:softHyphen/>
      </w:r>
      <w:r>
        <w:rPr>
          <w:sz w:val="29"/>
          <w:szCs w:val="29"/>
        </w:rPr>
        <w:t xml:space="preserve">ции) о наиболее распространенных способах совершения </w:t>
      </w:r>
      <w:r>
        <w:rPr>
          <w:spacing w:val="-1"/>
          <w:sz w:val="29"/>
          <w:szCs w:val="29"/>
        </w:rPr>
        <w:t xml:space="preserve">хищений денежных средств, </w:t>
      </w:r>
      <w:r>
        <w:rPr>
          <w:spacing w:val="-3"/>
          <w:sz w:val="29"/>
          <w:szCs w:val="29"/>
        </w:rPr>
        <w:t>о возможных видах мошенничества, порядке обеспечения личной финансовой безопасности граждан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9"/>
          <w:szCs w:val="29"/>
        </w:rPr>
        <w:t>4. Отделу по образованию, опеке и попечительству администрации Богучарского муниципального района Воронежской области (Андросова Е.В.) во взаимодействии с отделом МВД России по Богучарскому району организовать работу, направленную на предупреждение совершения преступ</w:t>
        <w:softHyphen/>
        <w:t>лений в отношении несовершеннолетних, на проведение рабочих встреч с педа</w:t>
        <w:softHyphen/>
        <w:t>гогическими коллективами, родителями на общешкольных собраниях, с це</w:t>
        <w:softHyphen/>
        <w:t>лью информирования о различных опасностях социальных сетей, разъясне</w:t>
        <w:softHyphen/>
        <w:t>ния потенциальных угроз, исходящих от сайтов, пресечению попыток вовлечения несовершеннолетних в совершение уголовных деяний.</w:t>
      </w:r>
    </w:p>
    <w:p>
      <w:pPr>
        <w:pStyle w:val="Normal"/>
        <w:ind w:firstLine="709"/>
        <w:jc w:val="both"/>
        <w:rPr>
          <w:spacing w:val="-12"/>
          <w:sz w:val="29"/>
          <w:szCs w:val="29"/>
        </w:rPr>
      </w:pPr>
      <w:r>
        <w:rPr>
          <w:sz w:val="28"/>
          <w:szCs w:val="28"/>
        </w:rPr>
        <w:t>5. Решение  Совета народных депутатов Богучарского муниципального района от 28.02.2024  № 115 «Об отчете  отдела  МВД России по Богучарскому району за 2023  год» признать утратившим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данного решения возложить на  постоянную комиссию Совета народных депутатов Богучарского муниципального района по местному самоуправлению, правоохранительной деятельности, депутатской этике (Турчанинова Т.Д.) и заместителя главы администрации Богучарского муниципального района Могилина С.Д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народных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                                  Ю.В.Дорохи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гучарск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 В.В.Кузнецов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</w:r>
    </w:p>
    <w:sectPr>
      <w:type w:val="nextPage"/>
      <w:pgSz w:w="11906" w:h="16838"/>
      <w:pgMar w:left="1627" w:right="638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0:00Z</dcterms:created>
  <dc:creator>WinXP User</dc:creator>
  <dc:description/>
  <cp:keywords/>
  <dc:language>en-US</dc:language>
  <cp:lastModifiedBy>lDikaneva</cp:lastModifiedBy>
  <cp:lastPrinted>2021-02-11T15:27:00Z</cp:lastPrinted>
  <dcterms:modified xsi:type="dcterms:W3CDTF">2025-03-26T07:55:00Z</dcterms:modified>
  <cp:revision>10</cp:revision>
  <dc:subject/>
  <dc:title>РЕШИЛИ:</dc:title>
</cp:coreProperties>
</file>