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начальника отдела МВД России по Богучарскому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у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большой объем работы проделан при обеспечении общественного порядка и общественной безопасности в период проведения различных общественно-политических и массовых мероприятий, в том числе при проведении выборов Президента РФ и 8 сентября 2024г. дополнительных выборов депутатов Совета народных депутатов седьмого созыва в Дьяченковском, Подколодновском, Радченском, Криничанском и Луговском сельских поселен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результате проводимой совместно с органами власти и другими правоохранительными органами работы, на территории района не допущено совершения диверсионно-террористических актов, проявлений экстремизма, а также преступных вмешательств в сферу жизнеобеспечения населения. Принимаемые отделом усилия позволили сохранить стабильную оперативную обстановк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года зарегистрировано 466 (+10,2%, 423) преступлений, из которых 207 (+81,6%, 114) являются тяжкими и особо тяжкими, 47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ступлений указанной категории раскрыты (+20,5%, АППГ - 39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по всем линиям учета раскрыто 232 преступления, 154 остались не раскрытыми (+21,3%, АППГ – 127). Выявлено 230 лиц, совершившие уголовно наказуемые дея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обладающую часть зарегистрированных преступлений составляют преступления связанные с незаконным оборотом наркотиков – 180 (хранении и сбыты) – 38,6% от общего числа зарегистрированны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24 год зарегистрировано 73 кражи (-21,5%, АППГ - 93), раскрыто 40, из которых 9 краж с проникновением, 1 «квартирная», остались нераскрытыми 38 краж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гнута 100% раскрываемость умышленных убийств </w:t>
      </w:r>
      <w:r>
        <w:rPr>
          <w:rFonts w:cs="PT Astra Serif" w:ascii="PT Astra Serif" w:hAnsi="PT Astra Serif"/>
          <w:i/>
          <w:sz w:val="28"/>
          <w:szCs w:val="28"/>
        </w:rPr>
        <w:t>(зарегистрировано 2 преступления, лица, их совершившие установлены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12 месяцев 2024 года раскрыто 6 преступлений категории «прошлых лет»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крытие преступлений «прошлых лет» стоит на особом контроле руководства ОМВД и необходимо продолжать заниматься раскрытием ранее приостановленных преступлений ежедневно, определив раскрытие преступлений из категории «прошлых лет», как одно из приоритетных направлени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щественных местах совершено 33 (АППГ – 89, снижение составило 62,9%) преступления (7,08% от всех зарегистрированных), из которых 26 – уличные (АППГ – 47, снижение составило 44,6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распространенных видов преступлений, совершающихся в общественных местах, является факты сбыта наркотических средст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ее эффективной мерой профилактики преступлений, совершаемых в общественных местах, является установка систем видеонаблюд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линии противодействия фактам мошенничеств ОМВД проводилась планомерная работа. Проведенный анализ свидетельствует о том, что большинство мошенничеств совершается с использованием мобильных средств связи и через сеть «Интернет». Данный вид мошенничеств носит межрегиональный характер. Используемые при совершении мошенничеств - счета, платежные карты, а так же сим-карты операторов связи оформляются в разных регионах РФ. Это вызывает объективные трудности при определении места окончания преступ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величении с 58 до 82 общего количества зарегистрированных мошенничеств, число раскрытых преступлений указанной категории составило 16. Количество нераскрытых преступлений составило 65 преступл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ую озабоченность вызывают преступления, совершенные с использованием информационно-телекоммуникационных технологий. За 2024 год зарегистрировано 250 (+110,1%, 119) преступлений,  из них раскрыто 58 (+34,9%, 43), 115 остается не раскрыты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илось на 68,8% (с 16 до 27) количество зарегистрированных краж с банковских счетов. Число раскрытых увеличилось на 33,3% (с 6 до 8), остаток нераскрытых увеличился на 340,0% (с 5 до 2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илось на 48,0% (с 50 до 74) число зарегистрированных дистанционных мошенничеств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Количество раскрытых преступлений увеличилось на 166,7% (с 3 до 8)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Массив нераскрытых преступлений увеличился на 47,7% (с 44 до 65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о 53 преступления лицами, ранее судимыми (-29,3%, АППГ - 75). На 83,3% снизилось количество уголовно наказуемых деяний, совершенных на бытовой почве (с 6 до 1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ая роль отводится работе участковых уполномоченных полиции, как в раскрытии преступлений, так и в организации проведения профилактической работы. Подразделением достигнуты определенные результаты работы, так за 2024 год участковыми раскрыто 43 преступления, из них 31 преступление превентивных составов, 1 преступление на бытовой почве. Выявлено 460 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е количество выявленных экономических преступлений на обслуживаемой территории увеличилось на 100,0% (с 8 до 16), 12 преступлений относятся к категории тяжких, особо тяжких. Раскрыто 11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ступлений экономической направленности (АППГ - 4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приоритетным направлениям деятельности проводилась определенная работа, так по линии коррупции выявлено 4 преступления, а также 5 связано с хищением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иция играет существенную роль в противодействии незаконному обороту наркотиков. Зарегистрировано 180 преступлений, связанных с незаконным оборотом наркотиков на территории района (+89,4%, АППГ - 95), 65 из которых выявлены сотрудниками стационарного поста ДП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2 месяцев 2024 года раскрыто 4 факта сбыта наркотиков (АППГ – 4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незаконного оборота в 2024г. изъято 52 586 гр. наркотических средств (АППГ – 23 052 гр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периоде выявлено 3 преступления, связанные с незаконным оборотом оружия. Три уголовных дела направлено в су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лась деятельность ОМВД по линии миграции. За нарушения законодательства РФ в сфере миграции к административной ответственности привлечено 56 гражда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буждено три уголовных дела по ст.322.3 РФ (фиктивная постановка на учет иностранного гражданина) и два уголовных дела по ст.322.2 УК  РФ (фиктивная регистрация гражданина РФ), (АППГ - 3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ом по вопросам миграции в 2024 году зарегистрировано по месту жительства 1176 граждан Российской Федерации, по месту пребывания 1119 граждан, снято с регистрационного учета по месту жительства 1892 гражданина, из них 24 по решению суда и 425 по смер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лено на миграционный учёт 437 иностранных граждан, из них по месту пребывания  415, проживает по временному разрешению 5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миграционной ситуации показывает, что наибольшее количество иностранных граждан прибыло из Украины и Арме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о 16 административных правонарушений режима пребывания иностранных граждан и лиц без гражданства. К административной ответственности по ст.19.15 КоАП РФ (проживание гражданина РФ по месту пребывания или по месту жительства без регистрации) привлечено 26 граждан РФ, по ст.19.16 КоАП РФ (утрата паспорта) - 12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на территории района зарегистрировано 8 преступлений, совершенных несовершеннолетними (АППГ - 8). С 10 до 7 уменьшилось количество несовершеннолетних, совершивших преступлен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ете в ОПДН состоит 21 несовершеннолетний, 26 неблагополучных семей, 26 родит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ненадлежащее исполнение обязанностей по содержанию, воспитанию и обучению своих детей по ст.5.35 КоАП РФ составлено 76 административных протоколов. За вовлечение  несовершеннолетних в распитие спиртных напитков по ст.6.10 КоАП РФ выявлено 5 взрослых граждан (АППГ - 10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ной задачей оставалось обеспечение безопасности участников дорожного движения на территории район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2 месяцев 2024 года на территории Богучарского района  зарегистрировано 332 дорожно-транспортных происшествия (АППГ - 286), рост на 16,1%, в которых 28 человек получили ранения различной степени тяжести, погибло 3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лено 2760 протоколов об административных правонарушениях  (АППГ - 2830) снижение на 2,5%, из них за управление транспортным средством в состоянии алкогольного опьянения - 85 (АППГ - 96) снижение на 11,4%. Выявлено 315 грубых нарушений (АППГ - 310) рост на 1,6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2024 года по делам об административных правонарушениях, вынесены постановления о наложении административного наказания в виде штрафа на сумму 377 740 рублей, штрафы взысканы на сумму 365 115 рублей, процент взыскаемости составил 96,7%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Проводится работа по выявлению административных правонарушений, посягающих на общественный порядок. Так, за 2024 год выявлено 95 фактов мелкого хулиганства (в 2023 году - 118). Выявлено 17 фактов появления в общественных местах в состоянии опьянения (в 2023 году - 21) и 36 фактов потребления алкогольной продукции в запрещенных местах (в 2023 году - 111)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ажнейшим направлением в работе полиции остается выполнение задач, определенных Указом Президента Российской Федерации от 07.05.2012 №601 «Об основных направлениях совершенствования системы государственного управления», а также соблюдение требований административных регламентов МВД России по предоставлению государственных услу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ного мониторинга по результатам 2024 года оказано 13 195 государственных услуг (АППГ – 13 493), в том числе 4701 - в электронном вид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ованы мероприятия, направленные на повышение качества и доступности государственных услу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, ОГИБДД было оказано 6088 государственных услуг, из них 3957 в электронной форм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ением по вопросам миграции оказано 7107 государственных услуг, из них в электронном виде 744 услуг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опроса получателей государственных услуг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общий уровень удовлетворенности граждан </w:t>
      </w:r>
      <w:r>
        <w:rPr>
          <w:rFonts w:cs="PT Astra Serif" w:ascii="PT Astra Serif" w:hAnsi="PT Astra Serif"/>
          <w:sz w:val="28"/>
          <w:szCs w:val="28"/>
        </w:rPr>
        <w:t>по линии обеспечения безопасности дорожного движения - 97,7% (АППГ-97%); по линии ОВМ в т.ч. по добровольной дактилоскопической регистрации - 99,18%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АППГ-97%) граждан остались удовлетворены качеством их предостав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упп экстремистской направленности, проявлений экстремизма, национализма со стороны учащихся и молодёжи, а также несовершеннолетних, чьи родственники причастны к террористической и экстремистской деятельности, на территории района за 2024 год не зарегистрирова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мониторинга Интернет-ресурсов пресечен 1 факт пропаганды и публичного демонстрирования запрещенной атрибутики или символики (ст.20.3 КоАП РФ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овышения уровня взаимного доверия и партнерства между населением и сотрудниками полиции, организации прямой и обратной связи с обществом, повышения имиджа правоохранительных органов отделом МВД России по Богучарскому району проводится постоянное освещение своей деятельности через средства массовой информации, где отражаются не только положительные моменты служебной деятельности, но и имеющиеся в ней недостатк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редствах массовой информации было размещено 27 мате</w:t>
        <w:softHyphen/>
        <w:t xml:space="preserve">риалов, касающихся деятельности органов внутренних дел, повышения имиджа правоохранительных органов, оказанию государственных услуг, профилактике преступлений и правонарушений, выявлению и раскрытию преступл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шая свое выступление, хочу сказать, что при всех имеющихся проблемах, личный состав отдела в силах реализовать организационные и практические меры, направленные на совершенствование основ профилактики преступлений и правонарушений, оздоровление криминогенной обстановки на улицах и в других общественных местах района, на борьбу с преступностью, укрепление общественной безопасности на территории района, защиту прав и законных интересов граждан от преступных посягательст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WinXP User</dc:creator>
  <dc:description/>
  <cp:keywords/>
  <dc:language>en-US</dc:language>
  <cp:lastModifiedBy>Штаб</cp:lastModifiedBy>
  <cp:lastPrinted>2024-02-14T11:29:00Z</cp:lastPrinted>
  <dcterms:modified xsi:type="dcterms:W3CDTF">2025-02-13T07:01:00Z</dcterms:modified>
  <cp:revision>598</cp:revision>
  <dc:subject/>
  <dc:title>Отчет начальника отдела МВД Росси по Богучарскому району </dc:title>
</cp:coreProperties>
</file>