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14.35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15544342" r:id="rId2"/>
        </w:object>
      </w:r>
    </w:p>
    <w:p>
      <w:pPr>
        <w:pStyle w:val="Heading4"/>
        <w:ind w:hanging="3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Heading4"/>
        <w:ind w:hanging="30"/>
        <w:rPr>
          <w:i w:val="false"/>
          <w:i w:val="false"/>
          <w:spacing w:val="40"/>
          <w:lang w:val="en-US"/>
        </w:rPr>
      </w:pPr>
      <w:r>
        <w:rPr>
          <w:i w:val="false"/>
          <w:spacing w:val="40"/>
          <w:lang w:val="en-US"/>
        </w:rPr>
      </w:r>
    </w:p>
    <w:p>
      <w:pPr>
        <w:pStyle w:val="Heading4"/>
        <w:ind w:hanging="30"/>
        <w:rPr>
          <w:i w:val="false"/>
          <w:i w:val="false"/>
          <w:spacing w:val="40"/>
        </w:rPr>
      </w:pPr>
      <w:r>
        <w:rPr>
          <w:i w:val="false"/>
          <w:spacing w:val="40"/>
        </w:rPr>
        <w:t xml:space="preserve">СОВЕТ НАРОДНЫХ ДЕПУТАТОВ </w:t>
      </w:r>
    </w:p>
    <w:p>
      <w:pPr>
        <w:pStyle w:val="Heading4"/>
        <w:ind w:hanging="30"/>
        <w:rPr>
          <w:i w:val="false"/>
          <w:i w:val="false"/>
          <w:spacing w:val="40"/>
        </w:rPr>
      </w:pPr>
      <w:r>
        <w:rPr>
          <w:i w:val="false"/>
          <w:spacing w:val="40"/>
        </w:rPr>
        <w:t xml:space="preserve">БОГУЧАРСКОГО МУНИЦИПАЛЬНОГО РАЙОНА </w:t>
      </w:r>
    </w:p>
    <w:p>
      <w:pPr>
        <w:pStyle w:val="Heading4"/>
        <w:ind w:hanging="30"/>
        <w:rPr>
          <w:i w:val="false"/>
          <w:i w:val="false"/>
        </w:rPr>
      </w:pPr>
      <w:r>
        <w:rPr>
          <w:i w:val="false"/>
          <w:spacing w:val="40"/>
          <w:sz w:val="30"/>
          <w:szCs w:val="30"/>
        </w:rPr>
        <w:t>В</w:t>
      </w:r>
      <w:r>
        <w:rPr>
          <w:i w:val="false"/>
          <w:spacing w:val="40"/>
        </w:rPr>
        <w:t>ОРОНЕЖСКОЙ ОБЛАСТИ</w:t>
      </w:r>
    </w:p>
    <w:p>
      <w:pPr>
        <w:pStyle w:val="Style29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РЕШЕНИЕ</w:t>
      </w:r>
    </w:p>
    <w:p>
      <w:pPr>
        <w:pStyle w:val="Style2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</w:r>
    </w:p>
    <w:p>
      <w:pPr>
        <w:pStyle w:val="Style29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6» 02. 2025 года  № 208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г. Богучар                                                                      </w:t>
      </w:r>
    </w:p>
    <w:p>
      <w:pPr>
        <w:pStyle w:val="Heading"/>
        <w:jc w:val="both"/>
        <w:rPr>
          <w:bCs w:val="false"/>
          <w:i/>
          <w:i/>
          <w:iCs/>
        </w:rPr>
      </w:pPr>
      <w:r>
        <w:rPr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платы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компенсации за наем (поднаем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помещений  специалистам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на территории Богучар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в отраслях образования, культуры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 и спорт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, руководствуясь Уставом Богучарского муниципального района, в целях обеспечения квалифицированными кадрами отраслей образования, культуры, физической культуры и спорта, Совет народных депутатов Богучар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>1. Утвердить Порядок выплаты денежной компенсации за наем (поднаем) жилых помещений специалистам, работающим на территории Богучарского муниципального района в отраслях образования, культуры, физической культуры и спорта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Вестнике органов местного самоуправления Богучарского муниципального района Воронежской области и подлежит размещению на сайте администрации Богучарского муниципального района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выполнением данного решения возложить на постоянную комиссию Совета народных депутатов Богучарского муниципального района по бюджету, финансам, налогам и предпринимательству (Пешкова М.С.) и  заместителя главы администрации Богучарского муниципального района - руководителя аппарата администрации  района  Самодуров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 района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Ю.В. Дорохина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а Богучарского муниципального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 Воронежской области                                                             В.В. Кузнецов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народных депутатов Богучарского муниципального района</w:t>
      </w:r>
    </w:p>
    <w:p>
      <w:pPr>
        <w:pStyle w:val="Normal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02.  2025   года № 208</w:t>
      </w:r>
    </w:p>
    <w:p>
      <w:pPr>
        <w:pStyle w:val="Normal"/>
        <w:tabs>
          <w:tab w:val="clear" w:pos="708"/>
          <w:tab w:val="left" w:pos="6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платы денежной компенсации за наем (поднаем) жилых помеще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м, работающим на территории Богучар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 отраслях образования, культуры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1. Настоящий Порядок выплаты денежной компенсации за наем (поднаем) жилых помещений специалистам, работающим на территории Богучарского муниципального района в отраслях образования, культуры, физической культуры и спорта  (далее – Порядок) регламентирует предоставление администрацией Богучарского муниципального района дополнительных мер социальной поддержки в виде выплаты денежной компенсации за наем (поднаем) жилых помещений </w:t>
      </w:r>
      <w:r>
        <w:rPr>
          <w:color w:val="FF0000"/>
          <w:sz w:val="28"/>
          <w:szCs w:val="28"/>
        </w:rPr>
        <w:t>для отдельных категорий граждан вне зависимости от наличия в федеральных законах положений, устанавливающих указанное пра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нежная компенсация за наем (поднаем) жилых помещений (далее денежная компенсация) выплачивается специалистам, работающим на территории Богучарского муниципального района в отраслях образования, культуры, физической культуры и спорта (далее – специалистам), не имеющим жилых помещений на праве собственности на территории населенного пункта, где работает специалист или на праве пользования по договору социального найма или договору найма специализированного жилого помещения, а также намеренно не ухудшившие свои жилищные условия путем продажи жилых помещ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сутствие жилых помещений должно быть как у специалиста, так и у членов его семьи. Члены семьи специалиста, а также показатели намеренного ухудшения жилищных условий определяются в соответствии с Жилищ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ежная компенсация назначается на основании письменного заявления специалиста на имя главы Богучарского муниципального района по форме согласно приложению к настоящему Порядку, к которому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я договора найма (поднайма)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подтверждающего право собственности наймодателя на жилое помещение, сдаваемое в наем (подна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, удостоверяющего личность специалиста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свидетельства ИНН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трудовой книжки (трудового договора), заверенная по месту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квизиты банковского счёта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ых документов осуществляется каждый раз при заключении нового договора найма (поднайма)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ая компенсация назначается с первого числа месяца, в котором подано заявление с документами, указанными в настоящем пункте Порядка, но не ранее даты начала действия трудового договора специалиста с руководителем организации, расположенной на территории Богуч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представленных документов и принятие решения о выплате денежной компенсации специалистам осуществляется Комиссией при администрации Богучарского муниципального района по рассмотрению документов граждан на предоставление жилых помещений жилищного фонда Богучарского муниципального района  (далее по тексту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в 30-дневный срок рассматривает заявление специалиста, представленные документы и принимает решение о назначении или отказе в назначении денежной компенсации специалисту. Основанием для отказа в назначении денежной компенсации является недостаточность денежных средств на данные цели в местном бюджете, а также отсутствие острой нуждаемости бюджетных учреждений района в специалисте данного проф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На основании результатов заседания Комиссии, оформленных в виде протокола, в 10-дневный срок издается распоряжение администрации Богучарского муниципального района о выплате специалисту денежной компенсации, либо на заявление направляется ответ об отказе в выплате компенсации с разъяснениями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нежная компенсация выплачивается специалисту в размере ежемесячной платы за жилое помещение, предусмотренной договором найма (поднайма) жилого помещения, но не более 20 00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нежная компенсация выплачивается ежемесячно, не позднее 20-го числа месяц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выплаты денежной компенсации является документ, подтверждающий оплату за наем (поднаем)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ыплата денежной компенсации осуществляется  отделом учета и отчетности администрации Богучарского муниципального района на основании заявления специалиста путем перечисления денежных средств на лицевой счет заявителя, открытый в учреждениях банка и указанный в заявлении о назначении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прекращения выплаты денежной компенсац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специалистом документа, подтверждающего оплату за наем (поднаем)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договора найма (поднайма)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торжение (прекращение) трудового договора между специалистом и организацией </w:t>
      </w:r>
      <w:r>
        <w:rPr>
          <w:color w:val="FF0000"/>
          <w:sz w:val="28"/>
          <w:szCs w:val="28"/>
        </w:rPr>
        <w:t>образования, культуры, физической культуры и спор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нуждаемости в найме (поднайме) жилого помещения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недостаточность денежных средств на данные цели в бюджете Богуча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ыплата денежной компенсации прекращается с момента наступления одного из вышеуказан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 несет ответственность за достоверность представленных сведений, а также подлинность документов, в которых они содержа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, неправомерно выплаченная вследствие представления документов, содержащих заведомо неверные сведения, возмещается специалистом добровольно, путем внесения денежных средств в бюджет Богучарского муниципального района, в случае спора – взыскивается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Финансирование расходов, связанных с реализацией настоящего Порядка, осуществляется в пределах средств, предусмотренных в бюджете Богучарского муниципального района на указанные цели, </w:t>
      </w:r>
      <w:r>
        <w:rPr>
          <w:color w:val="FF0000"/>
          <w:sz w:val="28"/>
          <w:szCs w:val="28"/>
        </w:rPr>
        <w:t>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  <w:r>
        <w:br w:type="page"/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выплаты денежной компенсации за наем (поднаем) жилых помещений расположенных на территории Богучарского района Воронеж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е Богучарского муниципального района Воронежской области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.И.О. заявителя)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олжность заявителя)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: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_______________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В соответствии с Порядком выплаты денежной компенсации за наем (поднаем) жилых помещений работающим на территории Богучарског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униципального района в отраслях образования, культуры, физической культуры и спорта, утвержденным решением Совета народных депутатов Богучарского муниципального района Воронежской области от  года №  прошу назначить мне денежную компенсацию за наем (поднаем) жилого помещения, расположенного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ую денежную компенсацию прошу перечислять на лицевой счет №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в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наименование и БИК ба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 на территории Богучарского района на праве собственности или на праве пользования по договору социального найма или договору найма специализированного жилого помещения не имею, жилищные условия намеренно не ухудшал(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моей семьи являются (ФИО, степень родства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жилого помещения в собственность или пользование по договору социального найма или договору найма специализированного жилого помещения обязуюсь в 7-дневный срок сообщить об этом в администрацию Богучар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пия договора найма (поднайма) жилого помещения на _____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я документа, подтверждающего право собственности наймодателя на жилое помещение, сдаваемое в наем (поднаем) на ____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ов, удостоверяющих личность на _____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пия трудовой книжки (трудового договора), заверенная по месту работы на ____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ия свидетельства ИНН на ____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визиты банковского счёта на _____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 20____г. 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подпись заявителя)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99" w:footer="93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b/>
        <w:b/>
        <w:bCs/>
        <w:lang w:val="en-US"/>
      </w:rPr>
    </w:pPr>
    <w:r>
      <w:rPr>
        <w:lang w:val="en-US"/>
      </w:rPr>
    </w:r>
  </w:p>
  <w:p>
    <w:pPr>
      <w:pStyle w:val="Heading8"/>
      <w:tabs>
        <w:tab w:val="clear" w:pos="708"/>
        <w:tab w:val="left" w:pos="6840" w:leader="none"/>
      </w:tabs>
      <w:jc w:val="left"/>
      <w:rPr/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hadow/>
      <w:color w:val="FF0000"/>
      <w:spacing w:val="2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ru-MD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7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7"/>
    <w:qFormat/>
    <w:pPr>
      <w:jc w:val="left"/>
    </w:pPr>
    <w:rPr>
      <w:szCs w:val="24"/>
    </w:rPr>
  </w:style>
  <w:style w:type="paragraph" w:styleId="Style8">
    <w:name w:val="Регистр"/>
    <w:basedOn w:val="121"/>
    <w:qFormat/>
    <w:pPr/>
    <w:rPr>
      <w:sz w:val="28"/>
    </w:rPr>
  </w:style>
  <w:style w:type="paragraph" w:styleId="Style9">
    <w:name w:val="РегистрОтр"/>
    <w:basedOn w:val="Style8"/>
    <w:qFormat/>
    <w:pPr/>
    <w:rPr/>
  </w:style>
  <w:style w:type="paragraph" w:styleId="1">
    <w:name w:val="Статья1"/>
    <w:basedOn w:val="Style7"/>
    <w:next w:val="Style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10">
    <w:name w:val="ЗАК_ПОСТ_РЕШ"/>
    <w:basedOn w:val="Subtitle"/>
    <w:next w:val="Style7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1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12">
    <w:name w:val="ЧАСТЬ"/>
    <w:basedOn w:val="Style7"/>
    <w:qFormat/>
    <w:pPr>
      <w:spacing w:before="120" w:after="120"/>
      <w:ind w:hanging="0"/>
      <w:jc w:val="center"/>
    </w:pPr>
    <w:rPr/>
  </w:style>
  <w:style w:type="paragraph" w:styleId="Style13">
    <w:name w:val="Раздел"/>
    <w:basedOn w:val="Style7"/>
    <w:qFormat/>
    <w:pPr>
      <w:suppressAutoHyphens w:val="true"/>
      <w:ind w:hanging="0"/>
      <w:jc w:val="center"/>
    </w:pPr>
    <w:rPr/>
  </w:style>
  <w:style w:type="paragraph" w:styleId="Style14">
    <w:name w:val="Глава"/>
    <w:basedOn w:val="Style13"/>
    <w:next w:val="Style7"/>
    <w:qFormat/>
    <w:pPr/>
    <w:rPr/>
  </w:style>
  <w:style w:type="paragraph" w:styleId="11">
    <w:name w:val="Статья11"/>
    <w:basedOn w:val="1"/>
    <w:qFormat/>
    <w:pPr>
      <w:ind w:left="2127" w:hanging="1418"/>
    </w:pPr>
    <w:rPr/>
  </w:style>
  <w:style w:type="paragraph" w:styleId="Style15">
    <w:name w:val="ПредГлава"/>
    <w:basedOn w:val="Style7"/>
    <w:next w:val="Style7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16">
    <w:name w:val="НазвПостЗак"/>
    <w:basedOn w:val="Style7"/>
    <w:next w:val="Style7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17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18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19">
    <w:name w:val="названиеЖИРН"/>
    <w:basedOn w:val="Style17"/>
    <w:qFormat/>
    <w:pPr/>
    <w:rPr>
      <w:b/>
    </w:rPr>
  </w:style>
  <w:style w:type="paragraph" w:styleId="Style20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21">
    <w:name w:val="ЯчТаб_центр"/>
    <w:basedOn w:val="Normal"/>
    <w:next w:val="Style20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22">
    <w:name w:val="ПРОЕКТ"/>
    <w:basedOn w:val="12"/>
    <w:qFormat/>
    <w:pPr>
      <w:ind w:left="4536" w:hanging="0"/>
      <w:jc w:val="center"/>
    </w:pPr>
    <w:rPr/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</w:pPr>
    <w:rPr>
      <w:bCs w:val="false"/>
      <w:color w:val="000000"/>
      <w:sz w:val="32"/>
      <w:szCs w:val="20"/>
      <w:lang w:val="ru-RU"/>
    </w:rPr>
  </w:style>
  <w:style w:type="paragraph" w:styleId="122">
    <w:name w:val="12ЯчТаб_цетн"/>
    <w:basedOn w:val="Style21"/>
    <w:qFormat/>
    <w:pPr/>
    <w:rPr/>
  </w:style>
  <w:style w:type="paragraph" w:styleId="123">
    <w:name w:val="12ЯчТабл_лев"/>
    <w:basedOn w:val="Style20"/>
    <w:qFormat/>
    <w:pPr/>
    <w:rPr/>
  </w:style>
  <w:style w:type="paragraph" w:styleId="Style24">
    <w:name w:val="Текст примечания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firstLine="709"/>
      <w:jc w:val="both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37:00Z</dcterms:created>
  <dc:creator>Shyrik</dc:creator>
  <dc:description/>
  <cp:keywords/>
  <dc:language>en-US</dc:language>
  <cp:lastModifiedBy>nSamodurova</cp:lastModifiedBy>
  <cp:lastPrinted>2025-03-28T08:40:00Z</cp:lastPrinted>
  <dcterms:modified xsi:type="dcterms:W3CDTF">2025-03-28T05:40:00Z</dcterms:modified>
  <cp:revision>45</cp:revision>
  <dc:subject/>
  <dc:title>СОВЕТ НАРОДНЫХ ДЕПУТАТОВ БОГУЧАРСКОГО</dc:title>
</cp:coreProperties>
</file>