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3.9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1522991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    »               2024 года  №______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г. Богуч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программы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Богучарского муниципального райо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17 Федерального закона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, ст. 9 п. 23 Устава Богучарского муниципального района Воронежской области, Совет народных депутатов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 руководителя МКУ «Управление культуры Богучарского муниципального района» Дорохиной  Ю.В.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КУ «Управление культуры» Богучарского муниципального района Дорохиной Ю. 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должить работу  по обновлению материально – технической базы учреждений культуры, подготовке ПСД на ремонт имеющихся Домов культуры с последующим включением ремонта этих объектов в областные программы, сосредоточить работу на подготовке кадров для отрасл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взаимодействии с отделом по образованию опеке и попечительству администрации Богучарского муниципального района (Андросова Е.В.) провести работу по реализации резолюции районного молодежного форума в Богучарском муниципальном районе 27 июня 2024 года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Совета народных депутатов Богучарского муниципального района по социальным вопросам (Алабина Г.Ю.) и заместителя главы администрации Богучарского муниципального района Могилина С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                       Ю.В. Дор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0"/>
        <w:gridCol w:w="3188"/>
      </w:tblGrid>
      <w:tr>
        <w:trPr/>
        <w:tc>
          <w:tcPr>
            <w:tcW w:w="7621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главы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рского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А.Ю.Кожанов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/>
          </w:tcPr>
          <w:p>
            <w:pPr>
              <w:pStyle w:val="Style2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Style21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ind w:left="3969" w:hanging="0"/>
        <w:rPr/>
      </w:pPr>
      <w:r>
        <w:rPr/>
        <w:t>к решению</w:t>
      </w:r>
      <w:r>
        <w:rPr>
          <w:spacing w:val="-2"/>
        </w:rPr>
        <w:t xml:space="preserve"> Совета народных депутатов</w:t>
      </w:r>
      <w:r>
        <w:rPr/>
        <w:t xml:space="preserve"> </w:t>
      </w:r>
    </w:p>
    <w:p>
      <w:pPr>
        <w:pStyle w:val="TextBody"/>
        <w:ind w:left="3969" w:hanging="0"/>
        <w:rPr>
          <w:spacing w:val="-1"/>
        </w:rPr>
      </w:pPr>
      <w:r>
        <w:rPr/>
        <w:t>Богучарского 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</w:p>
    <w:p>
      <w:pPr>
        <w:pStyle w:val="TextBody"/>
        <w:ind w:left="3969" w:hanging="0"/>
        <w:rPr/>
      </w:pPr>
      <w:r>
        <w:rPr/>
        <w:t>Воронеж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08"/>
          <w:tab w:val="left" w:pos="892" w:leader="none"/>
          <w:tab w:val="left" w:pos="2007" w:leader="none"/>
          <w:tab w:val="left" w:pos="2777" w:leader="none"/>
          <w:tab w:val="left" w:pos="3929" w:leader="none"/>
        </w:tabs>
        <w:ind w:left="3969" w:hanging="0"/>
        <w:rPr/>
      </w:pPr>
      <w:r>
        <w:rPr/>
        <w:t>от «    »          2024 года</w:t>
      </w:r>
      <w:r>
        <w:rPr>
          <w:spacing w:val="68"/>
        </w:rPr>
        <w:t xml:space="preserve"> </w:t>
      </w:r>
      <w:r>
        <w:rPr/>
        <w:t>№</w:t>
      </w:r>
      <w:r>
        <w:rPr>
          <w:spacing w:val="-1"/>
        </w:rPr>
        <w:t xml:space="preserve"> ________</w:t>
      </w:r>
    </w:p>
    <w:p>
      <w:pPr>
        <w:pStyle w:val="TextBody"/>
        <w:ind w:left="0" w:firstLine="709"/>
        <w:jc w:val="center"/>
        <w:rPr/>
      </w:pPr>
      <w:r>
        <w:rPr/>
      </w:r>
    </w:p>
    <w:p>
      <w:pPr>
        <w:pStyle w:val="TextBody"/>
        <w:ind w:left="0" w:firstLine="709"/>
        <w:jc w:val="center"/>
        <w:rPr/>
      </w:pPr>
      <w:r>
        <w:rPr/>
      </w:r>
    </w:p>
    <w:p>
      <w:pPr>
        <w:pStyle w:val="TextBody"/>
        <w:ind w:lef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 молодёжн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огучарском муниципальном районе 27 июня 202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аты районного молодёжного форума в лице учащейся и работающей молодёжи 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дили актуальные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целей и задач молодёжной политики в райо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я и меры государственной поддержки молодых специалистов и представителей малого/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для молодёжи: культура, спорт, волонтёрское движение, туриз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молодёжи в условиях проведения специальной военной оп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знав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 молодых людей за будущее страны, сохранение традиционных ценностей и общего исторического, культурного и духовно-нравственного наследия, </w:t>
      </w:r>
      <w:r>
        <w:rPr>
          <w:rFonts w:cs="Times New Roman" w:ascii="Times New Roman" w:hAnsi="Times New Roman"/>
          <w:bCs/>
          <w:sz w:val="28"/>
          <w:szCs w:val="28"/>
        </w:rPr>
        <w:t>принимая во внимание</w:t>
      </w:r>
      <w:r>
        <w:rPr>
          <w:rFonts w:cs="Times New Roman" w:ascii="Times New Roman" w:hAnsi="Times New Roman"/>
          <w:sz w:val="28"/>
          <w:szCs w:val="28"/>
        </w:rPr>
        <w:t> современную общественно-политическую обстановку, </w:t>
      </w:r>
      <w:r>
        <w:rPr>
          <w:rFonts w:cs="Times New Roman" w:ascii="Times New Roman" w:hAnsi="Times New Roman"/>
          <w:bCs/>
          <w:sz w:val="28"/>
          <w:szCs w:val="28"/>
        </w:rPr>
        <w:t>исходя из необходимости</w:t>
      </w:r>
      <w:r>
        <w:rPr>
          <w:rFonts w:cs="Times New Roman" w:ascii="Times New Roman" w:hAnsi="Times New Roman"/>
          <w:sz w:val="28"/>
          <w:szCs w:val="28"/>
        </w:rPr>
        <w:t> продвижения в молодёжной среде правильных жизненных ориентиров и развития активной гражданской пози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ы форума принимают следующую резолюцию: 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спешной рабо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ого молодёжного форума в Богучарском муниципальном районе и выразить благодарность за содействие в его организации администрации Богучарского муниципального района, МКУ «Управление культуры» Богучарского муниципального района, отделу по образованию, опеке и попечительству администрации Богучарского муниципального района, региональному центру «Воронеж. Волонтеры культуры» и молодежному крылу Народного фронта Воронежской области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братиться к администрации Богучарского муниципального района в лице главы Кузнецова Валерия Васильевича с просьбой признать районный молодёжный форум ежегодным мероприятием, направленным на консолидацию молодёжи района в решении актуальных вопросов и построение вектора развития молодёжного движения в Богучарском районе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Продолжить работу по поддержке политики Президента РФ и оказанию всесторонней помощи военнослужащим, находящимся в зоне проведения специальной военной операции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Рекомендовать внедрить в корпоративную культуру на предприятиях и в организациях Богучарского муниципального района практику создания молодёжных объединений патриотической, культурной и экологической направленности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Рекомендовать образовательным учреждениям Богучарского муниципального района активизировать подключение молодых людей 14 – 22 лет к государственной программе «Пушкинская карта»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Призвать молодёжь Богучарского муниципального района к участию в деятельности некоммерческих организации, органов территориального общественного самоуправления и волонтёрских групп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Инициировать включение молодёжных лидеров в состав Общественной палаты Богучарского муниципального района;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ить резолю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ого молодёжного форума Богучарского района в районный Совет народных депу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единогласно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йонного молодёжного форума в Богучарском муниципальном районе 27 июня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p Symbol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6" w:after="0"/>
      <w:ind w:right="167" w:hanging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Map Symbols;Times New Roman" w:hAnsi="Map Symbols;Times New Roman" w:eastAsia="Times New Roman" w:cs="Map Symbols;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right="167" w:firstLine="708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4:00Z</dcterms:created>
  <dc:creator>iGrinchenko</dc:creator>
  <dc:description/>
  <cp:keywords/>
  <dc:language>en-US</dc:language>
  <cp:lastModifiedBy>nsamodurova</cp:lastModifiedBy>
  <cp:lastPrinted>2024-08-20T16:47:00Z</cp:lastPrinted>
  <dcterms:modified xsi:type="dcterms:W3CDTF">2024-08-26T05:42:00Z</dcterms:modified>
  <cp:revision>13</cp:revision>
  <dc:subject/>
  <dc:title/>
</cp:coreProperties>
</file>