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715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4.5pt;width:45pt;height:64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347423719" r:id="rId2"/>
        </w:objec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БОГУЧАР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ВОРОНЕЖСКОЙ ОБЛАСТИ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РЕШ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от  «___»_______ 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>2024  года   №  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>г. Богучар</w:t>
      </w:r>
    </w:p>
    <w:p>
      <w:pPr>
        <w:pStyle w:val="TextBody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оект </w:t>
      </w:r>
    </w:p>
    <w:p>
      <w:pPr>
        <w:pStyle w:val="TextBody"/>
        <w:ind w:firstLine="709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реализации</w:t>
      </w:r>
      <w:r>
        <w:rPr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огучарского муниципального район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ронежской области «Развити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ния, физической культуры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спорта Богучарского муниципального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а»  и задачах на 2025 год</w:t>
      </w:r>
    </w:p>
    <w:p>
      <w:pPr>
        <w:pStyle w:val="TextBody"/>
        <w:ind w:right="5101" w:hanging="0"/>
        <w:jc w:val="lef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TextBody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 информацию  заместителя главы администрации Богучарского муниципального района Воронежской области Могилина С.Д. «О реализации муниципальной программы Богучарского муниципального района «Развитие  образования, физической культуры  и спорта Богучарского муниципального  района»  и задачах на 2025 год», Совет народных депутатов Богучар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щ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 заместителя главы администрации Богучарского муниципального района Воронежской области Могилина С.Д. принять к свед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Богучарского муниципального района Воронежской области обратить особое внимание на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ализацию федеральных государственных образовательных стандартов дошкольного, начального общего, основного общего, среднего общего образования в муниципальных образовательных организац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азвитие дополнительного образования на территории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Дальнейшую реализацию молодежной политики на территории рай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боту по устройству детей-сирот и детей, оставшихся без попечения родителей, в семьи граждан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ту по организации отдыха, оздоровления и трудовой занятости детей и молодеж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боту по дальнейшему  развитию физической культуры и спорта, а также развитию комплекса ГТО среди населения на территории   Богучарского муниципального района, направленную на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увеличение доли жителей Богучарского района, систематически занимающихся физической культурой и спортом, в общей численности населения Богучарского района (свыше 60 %);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увеличение доли учащихся и студентов, систематически занимающихся физической культурой и спортом, в общей численности учащихся и студентов  до 70 %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увеличение количества квалифицированных тренеров и тренеров-преподавателей физкультурно-спортивных организаций, работающих по специальности до - 16 человек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спортсменов-разрядников в общем количестве лиц, занимающихся в системе спортивной школы  свыше  50,0%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целью создания условий для организации предоставления дошкольного, общедоступного бесплатного начального общего, основного общего, среднего общего образования до конца 2024 год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вести в эксплуатацию пищеблок в МКОУ «Луговская СОШ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вести оснащение 24 образовательных организаций района стационарными либо ручными металлодетекторам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 за   выполнением   данного   решения   возложить   на   постоянную    комиссию    Совета    народных   депутатов   Богучарского   муниципального   района     по     социальным  вопросам    (Алабина Г.Ю.)   и   заместителя  главы  администрации Богучарского муниципального района Могилина С.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35"/>
        <w:gridCol w:w="3195"/>
      </w:tblGrid>
      <w:tr>
        <w:trPr/>
        <w:tc>
          <w:tcPr>
            <w:tcW w:w="32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вета народных депутатов Богучарского муниципального района</w:t>
            </w:r>
          </w:p>
        </w:tc>
        <w:tc>
          <w:tcPr>
            <w:tcW w:w="3135" w:type="dxa"/>
            <w:tcBorders/>
          </w:tcPr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</w:t>
            </w:r>
          </w:p>
        </w:tc>
        <w:tc>
          <w:tcPr>
            <w:tcW w:w="319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В. Дорохин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tabs>
          <w:tab w:val="clear" w:pos="708"/>
          <w:tab w:val="left" w:pos="3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                              А.Ю. Кожанов</w:t>
      </w:r>
    </w:p>
    <w:p>
      <w:pPr>
        <w:pStyle w:val="Normal"/>
        <w:tabs>
          <w:tab w:val="clear" w:pos="708"/>
          <w:tab w:val="left" w:pos="3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59:00Z</dcterms:created>
  <dc:creator>lDikaneva</dc:creator>
  <dc:description/>
  <cp:keywords/>
  <dc:language>en-US</dc:language>
  <cp:lastModifiedBy>nsamodurova</cp:lastModifiedBy>
  <cp:lastPrinted>2024-08-26T08:21:00Z</cp:lastPrinted>
  <dcterms:modified xsi:type="dcterms:W3CDTF">2024-08-26T12:06:00Z</dcterms:modified>
  <cp:revision>7</cp:revision>
  <dc:subject/>
  <dc:title/>
</cp:coreProperties>
</file>