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color w:val="000000"/>
          <w:spacing w:val="20"/>
          <w:sz w:val="28"/>
          <w:szCs w:val="28"/>
          <w:lang w:val="en-US" w:eastAsia="en-US" w:bidi="ar-SA"/>
        </w:rPr>
      </w:pPr>
      <w:r>
        <w:rPr>
          <w:rFonts w:eastAsia="Calibri"/>
          <w:b/>
          <w:color w:val="000000"/>
          <w:spacing w:val="20"/>
          <w:sz w:val="28"/>
          <w:szCs w:val="28"/>
          <w:lang w:val="en-US" w:eastAsia="en-US" w:bidi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7pt;margin-top:-1.75pt;width:44.35pt;height:63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692274094" r:id="rId2"/>
        </w:object>
      </w:r>
      <w:bookmarkStart w:id="0" w:name="bookmark51"/>
      <w:bookmarkStart w:id="1" w:name="bookmark51"/>
      <w:bookmarkEnd w:id="1"/>
    </w:p>
    <w:p>
      <w:pPr>
        <w:pStyle w:val="Normal"/>
        <w:widowControl/>
        <w:jc w:val="center"/>
        <w:rPr>
          <w:rFonts w:eastAsia="Calibri"/>
          <w:b/>
          <w:b/>
          <w:color w:val="000000"/>
          <w:spacing w:val="20"/>
          <w:sz w:val="28"/>
          <w:szCs w:val="28"/>
        </w:rPr>
      </w:pPr>
      <w:r>
        <w:rPr>
          <w:rFonts w:eastAsia="Calibri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БОГУЧАР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  <w:t>ВОРОНЕЖСКОЙ ОБЛА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sz w:val="28"/>
        </w:rPr>
        <w:t>от  «27» марта 2025 года  № 189</w:t>
      </w:r>
      <w:r>
        <w:rPr>
          <w:rFonts w:eastAsia="Calibri" w:cs="Times New Roman" w:ascii="Times New Roman" w:hAnsi="Times New Roman"/>
          <w:color w:val="000000"/>
          <w:sz w:val="22"/>
          <w:szCs w:val="20"/>
        </w:rPr>
        <w:t xml:space="preserve">                       </w:t>
      </w:r>
    </w:p>
    <w:p>
      <w:pPr>
        <w:pStyle w:val="Normal"/>
        <w:widowControl/>
        <w:ind w:right="4537" w:hanging="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г. Богучар</w:t>
      </w:r>
    </w:p>
    <w:p>
      <w:pPr>
        <w:pStyle w:val="Normal"/>
        <w:widowControl/>
        <w:ind w:right="4537" w:hanging="0"/>
        <w:jc w:val="center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28" w:hRule="atLeast"/>
        </w:trPr>
        <w:tc>
          <w:tcPr>
            <w:tcW w:w="5508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запасах материально-технических, продовольственных, медицинских и иных средств Богучарского  муниципального района, создаваемых в целях гражданской оборо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от 22.08.1995 № 151-ФЗ «Об аварийно-спасательных службах и статусе спасателей», от 12.02.1998  № 28-ФЗ «О гражданской обороне», </w:t>
      </w:r>
      <w:r>
        <w:rPr>
          <w:rFonts w:cs="Times New Roman" w:ascii="Times New Roman" w:hAnsi="Times New Roman"/>
          <w:sz w:val="28"/>
          <w:szCs w:val="28"/>
        </w:rPr>
        <w:t>постановле</w:t>
        <w:softHyphen/>
        <w:t xml:space="preserve">ниями Правительства Российской Федерации от 27.04.2000 № 379 «О накоплении, хранении и использовании в целях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ой обороны запасов материально-технических, продовольственных,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и иных средств», от 26.11.2007 № 804 «Об утверждении Положения о гражданской оборон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16.11.2020  № 91-ОЗ «О гражданской обороне Воронежской области», указом Губернатора Воронежской области от 08.04.2016 №104-у «Об утверждении Положения об организации и ведении гражданской обороны в Воронежской области», постановлениями  Правительства Воронежской области от 22.03.2018  № 251 «О создании сил гражданской обороны и поддержании их в готовности к действиям» и от 20.06.2022  № 414 «</w:t>
      </w:r>
      <w:r>
        <w:rPr>
          <w:rFonts w:cs="Times New Roman" w:ascii="Times New Roman" w:hAnsi="Times New Roman"/>
          <w:bCs/>
          <w:sz w:val="28"/>
          <w:szCs w:val="28"/>
        </w:rPr>
        <w:t>О запасах материально-технических, продовольственных, медицинских и иных средств Воронежской области, создаваемых в целях гражданской обороны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Богучарского 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здания в целях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ской обороны запасов материально-технических, продовольственных,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и иных средств согласно приложению №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менклатуру и объемы запасов материально-технических, продовольственных, медицинских и иных средств Богучарского муниципального района Воронежской области, создаваемых в целях гражданской обороны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расположенных на территории Богучарского муниципального района, независимо от их организационно-правовой формы, отнесенных в установленном порядке к категориям по гражданской обороне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Богучарского муниципального района Воронежской области от 19.03.2021 </w:t>
        <w:br/>
        <w:t>№ 16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создании и содержании в целях гражданской обороны запасов материально-технических, продовольственных, медицинских и иных средств». 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огучарского муниципального района Валынова С.В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right="453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bookmarkStart w:id="2" w:name="_GoBack"/>
      <w:bookmarkStart w:id="3" w:name="_GoBack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учарского</w:t>
      </w:r>
    </w:p>
    <w:p>
      <w:pPr>
        <w:pStyle w:val="Normal"/>
        <w:rPr/>
      </w:pPr>
      <w:bookmarkStart w:id="4" w:name="_GoBack"/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В.В.Кузнецов</w:t>
        <w:tab/>
      </w:r>
      <w:bookmarkEnd w:id="4"/>
    </w:p>
    <w:p>
      <w:pPr>
        <w:pStyle w:val="Normal"/>
        <w:widowControl/>
        <w:ind w:right="453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учарского  муниципального района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от  «27» марта 2025 года  № 189</w:t>
      </w:r>
      <w:r>
        <w:rPr>
          <w:rFonts w:eastAsia="Calibri" w:cs="Times New Roman" w:ascii="Times New Roman" w:hAnsi="Times New Roman"/>
          <w:color w:val="000000"/>
          <w:sz w:val="22"/>
          <w:szCs w:val="20"/>
        </w:rPr>
        <w:t xml:space="preserve">                       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создания в целях гражданской оборо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х и иных средств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 Настоящее Положение, разработанное в соответствии с 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8.1995 № 151-ФЗ «Об аварийно-спасательных службах и статусе спасателей», от 12.02.1998 № 28-ФЗ «О гражданской обороне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ями Правительства Российской Федерации от 27.04.2000 № 379 «О накоплении, хранении и использовании в целях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ой обороны запасов материально-технических, продовольственных,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и иных средств», от 26.11.2007 № 804 «Об утверждении Положения о гражданской оборон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16.11.2020 № 91-ОЗ «О гражданской обороне Воронежской области», указом Губернатора Воронежской области от 08.04.2016 № 104-у «Об утверждении Положения об организации и ведении гражданской обороны в Воронежской области», постановлениями правительства Воронежской области от 22.03.2018 № 251 «О создании сил гражданской обороны и поддержании их в готовности к действиям» и от 20.06.2022  № 414 «</w:t>
      </w:r>
      <w:r>
        <w:rPr>
          <w:rFonts w:cs="Times New Roman" w:ascii="Times New Roman" w:hAnsi="Times New Roman"/>
          <w:bCs/>
          <w:sz w:val="28"/>
          <w:szCs w:val="28"/>
        </w:rPr>
        <w:t>О запасах материально-технических, продовольственных, медицинских и иных средств Воронежской области, создаваемых в целях гражданской обороны»</w:t>
      </w:r>
      <w:r>
        <w:rPr>
          <w:rFonts w:cs="Times New Roman" w:ascii="Times New Roman" w:hAnsi="Times New Roman"/>
          <w:sz w:val="28"/>
          <w:szCs w:val="28"/>
        </w:rPr>
        <w:t>, определяет цель, а также порядок создания, хранения, использования в целях гражданской обороны запасов материально-технических, продовольственных, медицинских и иных средств (далее – запас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 Запасы  накапливаются  заблаговременно в мирное время и предназначены для первоочередного</w:t>
      </w:r>
      <w:r>
        <w:rPr>
          <w:rFonts w:cs="Times New Roman" w:ascii="Times New Roman" w:hAnsi="Times New Roman"/>
          <w:sz w:val="28"/>
          <w:szCs w:val="28"/>
        </w:rPr>
        <w:t xml:space="preserve"> жизнеобеспечения населения, пострадавшего при военных конфликтах или вследствие этих конфликтов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пасы материально-технических средств </w:t>
      </w:r>
      <w:r>
        <w:rPr>
          <w:rFonts w:cs="Times New Roman" w:ascii="Times New Roman" w:hAnsi="Times New Roman"/>
          <w:sz w:val="28"/>
          <w:szCs w:val="28"/>
        </w:rPr>
        <w:t>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 согласно рекомендуемым нормам обеспечения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медицинских средств включают в себя лекарственные препараты и медицинские издел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руктурными подразделениями администрации Богучарского муниципального района и организациями создающими резервы, (далее - Уполномоченные подразделения)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довольственным средств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отдел по экономике,   управлению муниципальным имуществом и земельным отношениям администрации Богучар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ещевому имуществу и предметам первой необходимости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дел по экономике,   управлению муниципальным имуществом и земельным отношениям администрации Богучарского муниципального район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специальной и автотранспортной технике, средствам малой механизации, приборам -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val="en-US"/>
        </w:rPr>
        <w:t>отдел по строительству и архитектуре, транспорту, топливно – энергетическому комплексу, ЖКХ администрации Богучарского муниципального район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материалам и конструкциям объектов жилищно-коммунального хозяйства -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val="en-US"/>
        </w:rPr>
        <w:t>отдел по строительству и архитектуре, транспорту, топливно – энергетическому комплексу, ЖКХ администрации Богучарского муниципального район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средствам связи и оповещения – ЕДДС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  <w:lang w:val="en-US"/>
        </w:rPr>
        <w:t>администрации Богуча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определяются создающим их Уполномоченным органом с учетом методических рекомендаций по определению номенклатуры и объемов материально-технических, продовольственных, медицинских и иных средств, накапливаемых органами местного самоуправления и организациями, утвержденных МЧС России от 29.12.2021 №2-4-71-12-1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менклатуры и объемов запасов учитываются имеющиеся материальные ресурсы, созданны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ставе запаса мобилизационного резерв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инимизации и (или) ликвидации последствий террористических актов с применением опасных радиационных, химических, биологических или других веществ, ставших причиной возникновения чрезвычайной сит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контроль за созданием, хранением и использованием зап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мощник главы администрации Богучарского муниципального района по ГО и ЧС  отдела мобилизационной подготовки, ГО и ЧС осуществляет организационно-методическое руководство и контроль за созданием, хранением и использованием запас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создания запасов гражданской оборон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нансирование расходов на содержание, хранение запасов осуществляется в пределах бюджетных ассигнований, предусмотренных бюджетом муниципального района  Уполномоченному органу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ключает в бюджетную заявку на очередной финансовый год и плановый период потребность в финансовых средствах для создания, хранения запасов с приложением соответствующей пояснительной зап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2. Размещение заказа на приобретение материальных ресурсов </w:t>
      </w:r>
      <w:r>
        <w:rPr>
          <w:rFonts w:cs="Times New Roman" w:ascii="Times New Roman" w:hAnsi="Times New Roman"/>
          <w:sz w:val="28"/>
          <w:szCs w:val="28"/>
        </w:rPr>
        <w:t xml:space="preserve">для формирования запасов Уполномоченным органом осущест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хранения запасов, созданных в натуральном виде, возлагается на Уполномоченный орган или учреждения, подведомственные Уполномоченному орга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хранения запа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их выдаче для использования по пред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запросу Главного управления представляет сведения о наличии и состоянии созданных запасов в его адр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учарского  муниципального района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от  «27» марта 2025 года  № 189</w:t>
      </w:r>
      <w:r>
        <w:rPr>
          <w:rFonts w:eastAsia="Calibri" w:cs="Times New Roman" w:ascii="Times New Roman" w:hAnsi="Times New Roman"/>
          <w:color w:val="000000"/>
          <w:sz w:val="22"/>
          <w:szCs w:val="20"/>
        </w:rPr>
        <w:t xml:space="preserve">                      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ы</w:t>
        <w:br/>
        <w:t>запасов материально-технических, продовольственных, медицинских и иных средств Богучарского муниципального района, создаваемых в целях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141"/>
        <w:gridCol w:w="567"/>
        <w:gridCol w:w="285"/>
        <w:gridCol w:w="108"/>
        <w:gridCol w:w="34"/>
        <w:gridCol w:w="425"/>
        <w:gridCol w:w="283"/>
        <w:gridCol w:w="108"/>
        <w:gridCol w:w="34"/>
        <w:gridCol w:w="709"/>
        <w:gridCol w:w="236"/>
        <w:gridCol w:w="415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вольств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ъем продовольствия из расчета обеспе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пострадавших на 3 су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методическими рекомендациями МЧС России по определению номенклатуры и объемов создаваемых   в целях гражданской обороны запасов материально-технических, продовольственных, медицинских и иных средств  от 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12.2021 №2-4-71-12-11)</w:t>
            </w:r>
          </w:p>
        </w:tc>
      </w:tr>
      <w:tr>
        <w:trPr>
          <w:trHeight w:val="2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хлебобулочные издел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ы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консерв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ые консерв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и другие овощ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2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ьевая (бутулированная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и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к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ял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и с матрасами (или матрасы надувные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(миска, ложка, стакан)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по экономике,   управлению муниципальным имуществом и земельным отношениям администрации Богучарского муниципального района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троительные материал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ро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в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оматериал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ефтепродукты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ое топливо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атериалы и конструкции для ремонта объектов ЖКХ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ы стальные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ижки стальные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ы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рочный аппарат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ые электроагрегаты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а и кабели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редства связи и запчасти к ним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 (индивидуальные / коллективные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-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ДС администрации Богучарского муниципального района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афон мощностью 10-15 В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редства в зонах тушения пожаров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цевый огнетушител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Средства индивидуальной защиты и приборов РХР, а также дозиметрического контроля</w:t>
            </w:r>
          </w:p>
        </w:tc>
      </w:tr>
      <w:tr>
        <w:trPr/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дивидуальных дозиметров ИД-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ой прибор химической разведки ВПХ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итель мощности дозы (рентгенметр)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Специальные средства</w:t>
            </w:r>
          </w:p>
        </w:tc>
      </w:tr>
      <w:tr>
        <w:trPr/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ые кухн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чарский РПК</w:t>
            </w:r>
          </w:p>
        </w:tc>
      </w:tr>
      <w:tr>
        <w:trPr>
          <w:trHeight w:val="1022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вод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лив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Богучаркоммунсервис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  <w:bookmarkStart w:id="5" w:name="bookmark51"/>
      <w:bookmarkStart w:id="6" w:name="bookmark51"/>
      <w:bookmarkEnd w:id="6"/>
    </w:p>
    <w:sectPr>
      <w:type w:val="nextPage"/>
      <w:pgSz w:w="11906" w:h="16838"/>
      <w:pgMar w:left="851" w:right="1701" w:gutter="0" w:header="0" w:top="1134" w:footer="0" w:bottom="113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867" w:leader="underscore"/>
        <w:tab w:val="left" w:pos="3797" w:leader="underscore"/>
      </w:tabs>
      <w:autoSpaceDE w:val="false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Колонтитул_"/>
    <w:qFormat/>
    <w:rPr>
      <w:rFonts w:ascii="Consolas" w:hAnsi="Consolas" w:cs="Consolas"/>
      <w:sz w:val="26"/>
      <w:szCs w:val="26"/>
      <w:lang w:bidi="ar-SA"/>
    </w:rPr>
  </w:style>
  <w:style w:type="character" w:styleId="Style15">
    <w:name w:val="Колонтитул"/>
    <w:basedOn w:val="Style14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3 Знак"/>
    <w:qFormat/>
    <w:rPr>
      <w:sz w:val="28"/>
      <w:shd w:fill="FFFFFF" w:val="clear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33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Stpravo">
    <w:name w:val="stprav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posh">
    <w:name w:val="stpos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00AB0FAD2DCA7DF632391AB7B55FA4CCF7642C3D909DC45857909E89C7D31A0AD86D0FF99338EFE1F1F1A3F149BF45EC2E0053FV4kFG" TargetMode="External"/><Relationship Id="rId5" Type="http://schemas.openxmlformats.org/officeDocument/2006/relationships/hyperlink" Target="consultantplus://offline/ref=800AB0FAD2DCA7DF632391BD7839A549CD7A1CCDDD0AD513D12C0FBFC32D37F5EDC6D6A9D27CD7AE5B4A153F1C8EA00A98B7083F4FA06A131ECFC1C3VDk3G" TargetMode="External"/><Relationship Id="rId6" Type="http://schemas.openxmlformats.org/officeDocument/2006/relationships/hyperlink" Target="consultantplus://offline/ref=800AB0FAD2DCA7DF632391AB7B55FA4CCF7642C3D909DC45857909E89C7D31A0AD86D0FF99338EFE1F1F1A3F149BF45EC2E0053FV4kFG" TargetMode="External"/><Relationship Id="rId7" Type="http://schemas.openxmlformats.org/officeDocument/2006/relationships/hyperlink" Target="consultantplus://offline/ref=800AB0FAD2DCA7DF632391BD7839A549CD7A1CCDDD0AD513D12C0FBFC32D37F5EDC6D6A9D27CD7AE5B4A153F1C8EA00A98B7083F4FA06A131ECFC1C3VDk3G" TargetMode="External"/><Relationship Id="rId8" Type="http://schemas.openxmlformats.org/officeDocument/2006/relationships/hyperlink" Target="consultantplus://offline/ref=800AB0FAD2DCA7DF632391AB7B55FA4CCF7941C4D90DDC45857909E89C7D31A0BF8688F09339C4AF5E54153D17V8k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0:00Z</dcterms:created>
  <dc:creator>aru</dc:creator>
  <dc:description/>
  <cp:keywords/>
  <dc:language>en-US</dc:language>
  <cp:lastModifiedBy>lDikaneva</cp:lastModifiedBy>
  <cp:lastPrinted>2025-03-27T16:27:00Z</cp:lastPrinted>
  <dcterms:modified xsi:type="dcterms:W3CDTF">2025-04-03T05:19:00Z</dcterms:modified>
  <cp:revision>32</cp:revision>
  <dc:subject/>
  <dc:title/>
</cp:coreProperties>
</file>