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/>
        <w:object w:dxaOrig="915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5pt;margin-top:10.2pt;width:41.95pt;height:52.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014108273" r:id="rId2"/>
        </w:object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>БОГУЧАРСКОГО МУНИЦИПАЛЬНОГО РАЙОН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СТАНОВЛЕНИЕ</w:t>
      </w:r>
    </w:p>
    <w:p>
      <w:pPr>
        <w:pStyle w:val="P4"/>
        <w:shd w:fill="FFFFFF" w:val="clear"/>
        <w:spacing w:before="0" w:after="280"/>
        <w:ind w:left="-567" w:hanging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P4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т «19» сентября 2024 года № 54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. Богучар</w:t>
      </w:r>
    </w:p>
    <w:p>
      <w:pPr>
        <w:pStyle w:val="P6"/>
        <w:shd w:fill="FFFFFF" w:val="clear"/>
        <w:spacing w:before="0" w:after="0"/>
        <w:ind w:left="-567" w:right="5016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 внесении изменений и дополнений в постановление администрации Богучарского муниципального района Воронежской области от 28.12.2023 № 880 «Об утверждении тарифов на услуги, оказываемые муниципальным казенным учреждением «Отдел физической культуры и спорта Богучарского муниципального района Воронежской области»</w:t>
      </w:r>
    </w:p>
    <w:p>
      <w:pPr>
        <w:pStyle w:val="P6"/>
        <w:shd w:fill="FFFFFF" w:val="clear"/>
        <w:spacing w:before="0" w:after="0"/>
        <w:ind w:left="-567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left="-540" w:right="-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огучарского муниципального района, решением Совета народных депутатов Богучарского муниципального района от 30.07.2013 № 136  «Об утверждении порядка принятия решений на установление тарифов на услуги муниципальных предприятий, учреждений Богучарского муниципального района Воронежской области», для сохранения, развития и совершенствования отрасли физической культуры и спорта Богучарского муниципального района, администрация Богучар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P6"/>
        <w:shd w:fill="FFFFFF" w:val="clear"/>
        <w:spacing w:before="0" w:after="0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следующие изменения и дополнения к постановлению администрации Богучарского муниципального района Воронежской области от 28.12.2023 № 880 «Об утверждении тарифов на услуги, оказываемые муниципальным казенным учреждением «Отдел физической культуры и спорта Богучарского муниципального района Воронежской области»:</w:t>
      </w:r>
    </w:p>
    <w:p>
      <w:pPr>
        <w:pStyle w:val="P6"/>
        <w:shd w:fill="FFFFFF" w:val="clear"/>
        <w:spacing w:before="0" w:after="0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Приложение к постановлению «Тарифы на услуги, оказываемые МКУ «Отдел физической культуры и спорта муниципального района Воронежской области» изложить согласно приложению к данному постановлению.</w:t>
      </w:r>
    </w:p>
    <w:p>
      <w:pPr>
        <w:pStyle w:val="P8"/>
        <w:shd w:fill="FFFFFF" w:val="clear"/>
        <w:spacing w:before="0" w:after="0"/>
        <w:ind w:left="-567" w:right="-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.  Контроль за выполнением данного постановления возложить на заместителя главы администрации Богучарского муниципального района Могилина С.Д..</w:t>
      </w:r>
    </w:p>
    <w:p>
      <w:pPr>
        <w:pStyle w:val="P10"/>
        <w:shd w:fill="FFFFFF" w:val="clear"/>
        <w:spacing w:lineRule="auto" w:line="276" w:before="0" w:after="0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P10"/>
        <w:shd w:fill="FFFFFF" w:val="clear"/>
        <w:spacing w:lineRule="auto" w:line="276" w:before="0" w:after="0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Богучарского муниципального </w:t>
      </w:r>
    </w:p>
    <w:p>
      <w:pPr>
        <w:pStyle w:val="P10"/>
        <w:shd w:fill="FFFFFF" w:val="clear"/>
        <w:spacing w:lineRule="auto" w:line="276" w:before="0" w:after="0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йона Воронежской области                                                       В.В.Кузнецов</w:t>
      </w:r>
    </w:p>
    <w:p>
      <w:pPr>
        <w:pStyle w:val="P10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9» сентября 2024 года № 543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28» декабря 2023 года №880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, оказываемые МКУ «Отдел физической культуры и спорта муниципального района Воронежской области»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илета для посещения спортивного за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руб. за 1 ча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илета для посещения тренажерного за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за 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илета для посещения бассейна для взрослого насел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руб. за 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илета для посещения бассейна для дете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за 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илета для посещения саун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 за 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  абонемента на посещение бассей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 на 1 месяц (10 посещ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  абонемента на посещение бассей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руб. на 1 месяц (5 посещ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бонемента для посещения тренажерного за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на 1 месяц (10 посещений)</w:t>
            </w:r>
          </w:p>
        </w:tc>
      </w:tr>
    </w:tbl>
    <w:p>
      <w:pPr>
        <w:pStyle w:val="Normal"/>
        <w:tabs>
          <w:tab w:val="clear" w:pos="708"/>
          <w:tab w:val="left" w:pos="7093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user</dc:creator>
  <dc:description/>
  <cp:keywords/>
  <dc:language>en-US</dc:language>
  <cp:lastModifiedBy>lDikaneva</cp:lastModifiedBy>
  <cp:lastPrinted>2024-09-18T14:09:00Z</cp:lastPrinted>
  <dcterms:modified xsi:type="dcterms:W3CDTF">2024-09-23T07:50:00Z</dcterms:modified>
  <cp:revision>3</cp:revision>
  <dc:subject/>
  <dc:title/>
</cp:coreProperties>
</file>