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-45.35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075793109" r:id="rId2"/>
        </w:objec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от «16» сентября 2024 года № 529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4"/>
        </w:rPr>
        <w:t>г. Богучар</w:t>
      </w:r>
    </w:p>
    <w:p>
      <w:pPr>
        <w:pStyle w:val="42"/>
        <w:shd w:fill="auto" w:val="clear"/>
        <w:tabs>
          <w:tab w:val="clear" w:pos="720"/>
          <w:tab w:val="left" w:pos="1985" w:leader="none"/>
          <w:tab w:val="left" w:pos="425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>Об установлении режима повышенной готовности для органов управления и сил Богучарского муниципального звена территориальной подсистемы е</w:t>
      </w:r>
      <w:r>
        <w:rPr>
          <w:bCs/>
          <w:color w:val="333333"/>
          <w:sz w:val="28"/>
          <w:szCs w:val="28"/>
          <w:shd w:fill="FFFFFF" w:val="clear"/>
        </w:rPr>
        <w:t>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Bruskovaya;Arial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Федеральным законом от 21.12.1994 № 68-ФЗ                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, во исполнение  указа Губернатора Воронежской области от 12.09.2024 № 286-у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 для органов управления и сил Воронежской территориальной подсистемы единой государственной системы предупреждения   и  ликвидации  чрезвычайных  ситуаций  режима  повышен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», администрация Богучар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вому заместителю главы администрации Богучарского муниципального района - заместителю председателя КЧС и ОПБ муниципального района  Кожанову  А.Ю.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готовить необходимые  мероприятия по снижению рисков возникновения чрезвычайных ситуаций и смягчению их последствий на территории Богучар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ивести в состояние повышенной готовности силы и средства Богучарского муниципального зв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территориальной подсистемы 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иной государственной системы</w:t>
      </w:r>
      <w:r>
        <w:rPr>
          <w:rFonts w:cs="Calibri" w:ascii="Calibri" w:hAnsi="Calibri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ить планы их действий и выдвижение при необходимости в предполагаемый район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овать информирование населения о складывающейся обстановке и проведении мероприятий по предупреждению возникновения чрезвычайных ситуаций на территории Богуча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Богучарского 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       В.В. Кузнец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24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kovay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uskovaya;Arial" w:hAnsi="Bruskovaya;Arial" w:eastAsia="Times New Roman" w:cs="Bruskovaya;Arial"/>
      <w:color w:val="00008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Times New Roman" w:hAnsi="Times New Roman" w:cs="Times New Roman"/>
      <w:b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283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4395" w:hanging="48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P10">
    <w:name w:val="p10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43:00Z</dcterms:created>
  <dc:creator>1234</dc:creator>
  <dc:description/>
  <cp:keywords/>
  <dc:language>en-US</dc:language>
  <cp:lastModifiedBy>lDikaneva</cp:lastModifiedBy>
  <cp:lastPrinted>2024-09-13T12:43:00Z</cp:lastPrinted>
  <dcterms:modified xsi:type="dcterms:W3CDTF">2024-09-20T08:1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1</vt:lpwstr>
  </property>
</Properties>
</file>