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598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«05» ноября 2024 года № 726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 xml:space="preserve">                        </w:t>
      </w:r>
      <w:r>
        <w:rPr>
          <w:color w:val="212121"/>
        </w:rPr>
        <w:t>г. Богучар</w:t>
      </w:r>
    </w:p>
    <w:p>
      <w:pPr>
        <w:pStyle w:val="Normal"/>
        <w:shd w:fill="FFFFFF" w:val="clear"/>
        <w:spacing w:lineRule="exact" w:line="293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exact" w:line="293"/>
        <w:rPr/>
      </w:pPr>
      <w:r>
        <w:rPr/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3314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порядке расходования средств на реализацию мероприятий по организации бесплатного питания обучающихся из многодетных семей в муниципальных общеобразовательных организациях  в рамках государственной программы Воронежской области «Развитие образования» и назначении уполномоченного органа по расходованию указанных средст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В соответствии с Бюджетным кодексом Российской Федерации, Законом Воронежской области от 25.12.2023 № 137-ОЗ «Об областном бюджете на 2024 год и на плановый период 2025 и 2026 годов», Правилами, устанавливающими общее требование к формированию, предоставлению и распределению субсидий местным бюджетам из областного бюджета, утвержденными постановлением Правительства Воронежской области от 08.11.2019 № 1083 «Об утверждении Правил, устанавливающих общие требования к формированию, предоставлению и распределению субсидий местным бюджетам из областного бюджета», Порядком предоставления и распределения субсидий из областного бюджета бюджетам муниципальных образований Воронежской области на реализацию мероприятий по организации бесплатного питания обучающихся из многодетных семей в муниципальных общеобразовательных организациях в рамках государственной программы Воронежской области «Развитие образования», утвержденным постановлением правительства Воронежской области от 17.12.2013 № 1102 «Об утверждении государственной программы Воронежской области «Развитие образования», соглашением о предоставлении субсидии из бюджета Воронежской области бюджету Богучарского муниципального района на реализацию мероприятий по организации бесплатного питания обучающихся из многодетных семей в муниципальных общеобразовательных организациях в рамках государственной программы Воронежской области «Развитие образования» от 25.10.2024 № 1030, </w:t>
      </w:r>
      <w:r>
        <w:rPr>
          <w:sz w:val="28"/>
          <w:szCs w:val="28"/>
        </w:rPr>
        <w:t xml:space="preserve">администрация Богучар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1. Утвердить </w:t>
      </w:r>
      <w:r>
        <w:rPr>
          <w:sz w:val="28"/>
        </w:rPr>
        <w:t xml:space="preserve">Порядок </w:t>
      </w:r>
      <w:r>
        <w:rPr>
          <w:sz w:val="28"/>
          <w:szCs w:val="28"/>
        </w:rPr>
        <w:t xml:space="preserve">расходования средств районного бюджета на реализацию мероприятий </w:t>
      </w:r>
      <w:r>
        <w:rPr>
          <w:sz w:val="28"/>
        </w:rPr>
        <w:t>по организации бесплатного питания обучающихся из многодетных семей в муниципальных общеобразовательных организациях,</w:t>
      </w:r>
      <w:r>
        <w:rPr>
          <w:sz w:val="28"/>
          <w:szCs w:val="28"/>
        </w:rPr>
        <w:t xml:space="preserve"> в рамках государственной программы Воронежской области «Развитие образования» на 2024 год согласно приложению №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муниципальных казенных общеобразовательных организаций, в которых запланирована реализация мероприятий </w:t>
      </w:r>
      <w:r>
        <w:rPr>
          <w:sz w:val="28"/>
        </w:rPr>
        <w:t>по организации бесплатного питания обучающихся из многодетных семей в муниципальных общеобразовательных организациях</w:t>
      </w:r>
      <w:r>
        <w:rPr>
          <w:sz w:val="28"/>
          <w:szCs w:val="28"/>
        </w:rPr>
        <w:t xml:space="preserve"> в рамках государственной программы Воронежской области «Развитие образования» согласно приложению №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значить отдел по образованию, опеке и попечительству администрации Богучарского муниципального района Воронежской области уполномоченным органом по расходованию средств на реализацию мероприятий </w:t>
      </w:r>
      <w:r>
        <w:rPr>
          <w:sz w:val="28"/>
        </w:rPr>
        <w:t>по организации бесплатного питания обучающихся из многодетных семей в муниципальных общеобразовательных организациях</w:t>
      </w:r>
      <w:r>
        <w:rPr>
          <w:sz w:val="28"/>
          <w:szCs w:val="28"/>
        </w:rPr>
        <w:t xml:space="preserve"> в рамках государственной программы Воронежской области «Развитие образования»</w:t>
      </w:r>
      <w:r>
        <w:rPr>
          <w:sz w:val="28"/>
        </w:rPr>
        <w:t xml:space="preserve"> </w:t>
      </w:r>
      <w:r>
        <w:rPr>
          <w:sz w:val="28"/>
          <w:szCs w:val="28"/>
        </w:rPr>
        <w:t>на 2024 год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гуч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В.В. Кузнец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-1134" w:right="-5" w:firstLine="1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  <w:t>к постановлению администрации Богучарского муниципального района Воронежской области</w:t>
            </w:r>
          </w:p>
          <w:p>
            <w:pPr>
              <w:pStyle w:val="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5» ноября 2024 года № 726</w:t>
            </w:r>
          </w:p>
          <w:p>
            <w:pPr>
              <w:pStyle w:val="21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на реализацию мероприятий по организации бесплатного питания обучающихся из многодетных семей в муниципальных общеобразовательных организациях в рамках государственной программы Воронежской области «Развитие образования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орядок определяет механизм р</w:t>
      </w:r>
      <w:r>
        <w:rPr>
          <w:sz w:val="28"/>
          <w:szCs w:val="28"/>
        </w:rPr>
        <w:t>асходования средств на реализацию мероприятий по организации бесплатного питания обучающихся из многоде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мей в муниципальных общеобразовательных организациях, в рамках государственной программы Воронежской области «Развитие образования»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на 2024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ходования средств на реализацию мероприятий по организации бесплатного питания обучающихся из многоде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мей в рамках государственной программы Воронежской области «Развитие образования» осуществляетс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 разделу 07 «Образование», подразделу 02 «Общее образование», целевой статье </w:t>
      </w:r>
      <w:r>
        <w:rPr>
          <w:bCs/>
          <w:sz w:val="28"/>
          <w:szCs w:val="28"/>
        </w:rPr>
        <w:t xml:space="preserve">02 1 02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9970 «Расходы на организацию бесплатного питания обучающихся из многодетных семей в муниципальных общеобразовательных организациях»,</w:t>
      </w:r>
      <w:r>
        <w:rPr>
          <w:sz w:val="28"/>
          <w:szCs w:val="28"/>
        </w:rPr>
        <w:t xml:space="preserve"> вид расходов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244 «Прочая закупка товаров, работ и услуг».</w:t>
      </w:r>
    </w:p>
    <w:p>
      <w:pPr>
        <w:pStyle w:val="ConsPlusTitle"/>
        <w:tabs>
          <w:tab w:val="clear" w:pos="720"/>
          <w:tab w:val="left" w:pos="567" w:leader="none"/>
        </w:tabs>
        <w:spacing w:lineRule="auto" w:line="360"/>
        <w:ind w:firstLine="709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сходования средств на реализацию мероприятий по организации бесплатного питания обучающихся из многодетных семей в рамках государственной программы Воронежской области «Развитие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ыми учреждениями с лицевых счетов получателя бюджетных средств, открытых в финансовом отделе администрации Богучар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Уполномоченный орган обязу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1. Обеспечить представление в Министерство образования Воронежской области, отчеты о (об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ab/>
        <w:t>- использовании субсидии из областного бюджета на организацию бесплатного питания обучающихся из многодетных семей в муниципальных общеобразовательных организациях</w:t>
      </w:r>
      <w:r>
        <w:rPr>
          <w:sz w:val="28"/>
          <w:szCs w:val="28"/>
        </w:rPr>
        <w:t xml:space="preserve"> в рамках государственной программы Воронежской области «Развитие образования», по форме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согласно приложению № 3 к соглашению № 1030 от 25.10.2024 года, являющемуся его неотъемлемой частью, ежеквартально до 10 числа месяца, следующего за отчетным периодом, за год в срок до 20 января следующего год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остижении значений показателей результативности  использовании субсидии из областного бюджета на организацию бесплатного питания обучающихся из многодетных семей в муниципальных общеобразовательных организациях</w:t>
      </w:r>
      <w:r>
        <w:rPr>
          <w:sz w:val="28"/>
          <w:szCs w:val="28"/>
        </w:rPr>
        <w:t xml:space="preserve"> в рамках государственной программы Воронежской области «Развитие образования», по форме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согласно приложению № 4 к соглашению № 1030 от 25.10.2024 года, являющемуся его неотъемлемой частью, не позднее 20 января года, следующего за годом, в котором была получена субсид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Уполномоченный орга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</w:t>
      </w:r>
      <w:r>
        <w:rPr>
          <w:bCs/>
          <w:sz w:val="28"/>
          <w:szCs w:val="28"/>
        </w:rPr>
        <w:t>есет ответственность за нецелевое использование средств, в порядке, установленном законодательством Российской Федерации, а также за представление недостоверных сведений и нарушение сроков их представле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возврат в бюджет Воронежской области не использованный по состоянию на 1 января финансового года, следующего за отчетным, остаток средств субсидии в сроки, установленные бюджетным законодательством Российской Федерации.</w:t>
      </w:r>
    </w:p>
    <w:p>
      <w:pPr>
        <w:pStyle w:val="TextBody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  <w:t xml:space="preserve">Приложение №2  </w:t>
      </w:r>
    </w:p>
    <w:p>
      <w:pPr>
        <w:pStyle w:val="Normal"/>
        <w:ind w:right="-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5" w:hanging="0"/>
        <w:jc w:val="right"/>
        <w:rPr/>
      </w:pPr>
      <w:r>
        <w:rPr/>
        <w:t xml:space="preserve"> </w:t>
      </w:r>
      <w:r>
        <w:rPr/>
        <w:t>Богучарского муниципального района</w:t>
      </w:r>
    </w:p>
    <w:p>
      <w:pPr>
        <w:pStyle w:val="Normal"/>
        <w:ind w:right="-5" w:hanging="0"/>
        <w:jc w:val="right"/>
        <w:rPr/>
      </w:pPr>
      <w:r>
        <w:rPr/>
        <w:t xml:space="preserve"> </w:t>
      </w:r>
      <w:r>
        <w:rPr/>
        <w:t>Воронежской области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>от «05» ноября 2024 года № 726</w:t>
      </w:r>
    </w:p>
    <w:p>
      <w:pPr>
        <w:pStyle w:val="TextBody"/>
        <w:spacing w:lineRule="auto" w:line="360"/>
        <w:ind w:firstLine="709"/>
        <w:jc w:val="right"/>
        <w:rPr>
          <w:sz w:val="28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80" w:leader="none"/>
        </w:tabs>
        <w:autoSpaceDE w:val="true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ЕРЕЧЕНЬ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jc w:val="center"/>
        <w:rPr/>
      </w:pPr>
      <w:r>
        <w:rPr>
          <w:sz w:val="26"/>
          <w:szCs w:val="26"/>
        </w:rPr>
        <w:t xml:space="preserve">муниципальных казенных общеобразовательных организаций, в которых запланирована реализация мероприятия по организации бесплатного питания обучающихся из многодетных семей в муниципальных общеобразовательных организациях в рамках государственной программы Воронежской области «Развитие образования»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jc w:val="center"/>
        <w:rPr/>
      </w:pPr>
      <w:r>
        <w:rPr>
          <w:sz w:val="26"/>
          <w:szCs w:val="26"/>
        </w:rPr>
        <w:t>на 2024 год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7"/>
        <w:gridCol w:w="4821"/>
        <w:gridCol w:w="4475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276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 xml:space="preserve">№ </w:t>
            </w: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276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Наименование общеобразовательной организа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276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Адрес обще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276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"Богучарская средняя общеобразовательная школа № 1 имени Героя Советского Союза Бондарева Дмитрия Ивановича"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630" w:leader="none"/>
              </w:tabs>
              <w:autoSpaceDE w:val="true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396790, Воронежская обл., г. Богучар, ул. Карла Маркса, д. 3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276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"Богучарская средняя общеобразовательная школа № 2 имени Героя Советского Союза Котова Якова Михайловича"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630" w:leader="none"/>
              </w:tabs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792, Воронежская обл., г. Богучар, военный городок, д. 54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276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Муниципальное казенное общеобразовательное учреждение «Дьяченковская  средняя общеобразовательная школа»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630" w:leader="none"/>
              </w:tabs>
              <w:autoSpaceDE w:val="true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396770, Воронежская область, Богучарский район, с. Дьяченково, ул. Школьная, д. 27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276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"Залиманская основная общеобразовательная школа"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630" w:leader="none"/>
              </w:tabs>
              <w:autoSpaceDE w:val="true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396784, Воронежская обл., Богучарский р-н, с.Залиман, ул.Малаховского,д.61 А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276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"Купянская основная общеобразовательная школа"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630" w:leader="none"/>
              </w:tabs>
              <w:autoSpaceDE w:val="tru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396756, Воронежская обл., Богучарский р-н, с. Купянка, ул.Октябрьская, д. 1-а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276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"Лебединская средняя общеобразовательная школа имени Героя Советского Союза Ковалёва Андрея Матвеевича"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630" w:leader="none"/>
              </w:tabs>
              <w:autoSpaceDE w:val="tru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396763, Воронежская обл., Богучарский р-н,  с. Лебединка,  ул. Садовая, д. 1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napToGrid w:val="false"/>
              <w:spacing w:lineRule="auto" w:line="276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276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"Луговская средняя общеобразовательная школа"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630" w:leader="none"/>
              </w:tabs>
              <w:autoSpaceDE w:val="tru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396752, Воронежская обл., Богучарский р-н, с. Луговое, ул. Мира, 18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276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"Подколодновская средняя общеобразовательная школа имени Героя Советского Союза Рубцова Никанора Трофимовича"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630" w:leader="none"/>
              </w:tabs>
              <w:autoSpaceDE w:val="tru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396788, Воронежская обл., Богучарский р-н, с. Подколодновка, ул. Мира, д.21 А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276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"Радченская средняя общеобразовательная школа"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630" w:leader="none"/>
              </w:tabs>
              <w:autoSpaceDE w:val="tru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396758, </w:t>
            </w:r>
            <w:bookmarkStart w:id="0" w:name="OLE_LINK1"/>
            <w:r>
              <w:rPr>
                <w:sz w:val="26"/>
                <w:szCs w:val="26"/>
              </w:rPr>
              <w:t>Воронежская обл., Богучарский р-н, с. Радченское, ул. Воробьева, 77</w:t>
            </w:r>
            <w:bookmarkEnd w:id="0"/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napToGrid w:val="false"/>
              <w:spacing w:lineRule="auto" w:line="276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276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"Суходонецкая основная общеобразовательная школа имени Героев Советского Союза И.П.Аплетова и Т.И.Брагонина"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630" w:leader="none"/>
              </w:tabs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6773, Воронежская обл., Богучарский р-н, с. Сухой Донец, ул. Центральная, </w:t>
            </w:r>
            <w:r>
              <w:rPr>
                <w:bCs/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276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"Твердохлебовская средняя общеобразовательная школа"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630" w:leader="none"/>
              </w:tabs>
              <w:autoSpaceDE w:val="tru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396753, Воронежская обл., Богучарский р-н, с. Твердохлебовка, ул. Калинина, 60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180" w:leader="none"/>
        </w:tabs>
        <w:autoSpaceDE w:val="true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TextBody"/>
        <w:spacing w:lineRule="auto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4"/>
        <w:ind w:left="360" w:right="35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11">
    <w:name w:val="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4:00Z</dcterms:created>
  <dc:creator>Смагин О.В.</dc:creator>
  <dc:description/>
  <cp:keywords/>
  <dc:language>en-US</dc:language>
  <cp:lastModifiedBy>lDikaneva</cp:lastModifiedBy>
  <cp:lastPrinted>2022-06-30T08:06:00Z</cp:lastPrinted>
  <dcterms:modified xsi:type="dcterms:W3CDTF">2024-11-13T05:53:00Z</dcterms:modified>
  <cp:revision>6</cp:revision>
  <dc:subject/>
  <dc:title>Российская Федерация</dc:title>
</cp:coreProperties>
</file>