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16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ОП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августа 2023 г. № 56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Лофицко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перечня муниципальных услуг, предоставляемых администрацией Поповского сельского поселения Богучар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й от 28.09.2023 № 59, от 26.10.2023 № 78, от 07.05.2024 № 11, от 04.02.2025 № 3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№ 210-ФЗ «Об организации предоставления государственных и муниципальных услуг», Уставом Поповского сельского поселения Богучарского муниципального района, администрация Поповского сельского поселения Богучар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услуг, предоставляемых администрацией Поповского сельского поселения Богучарского муниципального района Воронежской области, согласно приложению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оповского сельского поселения Богучарского муниципального района от 01.04.2015 № 30 «Об утверждении перечней муниципальных услуг, оказываемых администрацией Поповского сельского поселения Богучарского муниципального района Воронежской области»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повского сельского поселения Богучар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 А. Ленч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овского сельского поселения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23 № 56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. в ред. пост. от 04.02.2025 № 3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, предоставляемых администрацией Поповского сельского поселения Богучар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ление разрешения на осуществление земляных работ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своение адреса объекту адресации, изменение и аннулирование такого адрес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Согласование проведения переустройства и (или) перепланировки помещения в многоквартирном доме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ризнание садового дома жилым домом и жилого дома садовым домом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Перевод жилого помещения в нежилое помещение и нежилого помещения в жилое помещение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2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Подготовка и утверждение документации по планировке территори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Принятие на учет граждан в качестве нуждающихся в жилых помещениях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Предоставление жилого помещения по договору социального найм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Предоставление информации об объектах учета из реестра муниципального имуществ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 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едоставление участка земли для создания семейных (родовых) захоронений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огласование схемы движения транспорта и пешеходов на период проведения работ на проезжей част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. Предоставление в аренду или безвозмездное пользование муниципального имуществ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ыдача разрешений на право организации розничного рынк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Выдача архивных документов (архивных справок, выписок и копий)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изнание нуждающимися в предоставлении жилых помещений отдельных категорий граждан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Согласование проведения работ в технических и охранных зонах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5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2:00Z</dcterms:created>
  <dc:creator>комп</dc:creator>
  <dc:description/>
  <cp:keywords/>
  <dc:language>en-US</dc:language>
  <cp:lastModifiedBy>Войтикова Ирина Николаевна</cp:lastModifiedBy>
  <cp:lastPrinted>2023-08-28T09:27:00Z</cp:lastPrinted>
  <dcterms:modified xsi:type="dcterms:W3CDTF">2025-03-24T06:32:00Z</dcterms:modified>
  <cp:revision>6</cp:revision>
  <dc:subject/>
  <dc:title/>
</cp:coreProperties>
</file>