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0" w:hanging="0"/>
        <w:jc w:val="center"/>
        <w:rPr>
          <w:color w:val="632423"/>
          <w:sz w:val="22"/>
          <w:szCs w:val="22"/>
        </w:rPr>
      </w:pPr>
      <w:r>
        <w:rPr>
          <w:b w:val="false"/>
          <w:color w:val="E04E39"/>
        </w:rPr>
        <w:t>Перечень государственных, муниципальных услуг, предоставляемых центрами «Мои Документы»</w:t>
      </w:r>
    </w:p>
    <w:p>
      <w:pPr>
        <w:pStyle w:val="Normal"/>
        <w:ind w:left="284" w:right="0" w:hanging="0"/>
        <w:jc w:val="right"/>
        <w:rPr>
          <w:rFonts w:cs="Arial"/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(стр.1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264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Управление Росреестра по Воронежской области</w:t>
            </w:r>
          </w:p>
        </w:tc>
      </w:tr>
      <w:tr>
        <w:trPr>
          <w:trHeight w:val="432" w:hRule="atLeast"/>
        </w:trPr>
        <w:tc>
          <w:tcPr>
            <w:tcW w:w="10504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59" w:right="29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1. Государственный кадастровый учет недвижимого имущества и (или) государственная регистрация прав на недвижимое имущество.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right="293" w:hanging="0"/>
              <w:jc w:val="both"/>
              <w:rPr>
                <w:rFonts w:eastAsia="Arial"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ием заявлений о предоставлении гражданам РФ земельных участков на Дальнем Востоке РФ.</w:t>
            </w:r>
          </w:p>
          <w:tbl>
            <w:tblPr>
              <w:tblW w:w="10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4"/>
            </w:tblGrid>
            <w:tr>
              <w:trPr>
                <w:trHeight w:val="432" w:hRule="atLeast"/>
              </w:trPr>
              <w:tc>
                <w:tcPr>
                  <w:tcW w:w="10504" w:type="dxa"/>
                  <w:tcBorders/>
                  <w:shd w:fill="F4BDB6" w:val="clear"/>
                </w:tcPr>
                <w:p>
                  <w:pPr>
                    <w:pStyle w:val="Normal"/>
                    <w:shd w:fill="F4BDB6" w:val="clear"/>
                    <w:ind w:left="284" w:right="-166" w:hanging="426"/>
                    <w:jc w:val="both"/>
                    <w:rPr/>
                  </w:pPr>
                  <w:r>
                    <w:rPr>
                      <w:rFonts w:eastAsia="Arial" w:cs="Arial"/>
                      <w:color w:val="623B2A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Arial"/>
                      <w:color w:val="623B2A"/>
                      <w:sz w:val="22"/>
                      <w:szCs w:val="23"/>
                    </w:rPr>
                    <w:t>Филиал ППК «Роскадастр» по Воронеж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09" w:leader="none"/>
              </w:tabs>
              <w:ind w:right="293" w:hanging="0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>1. Предоставление сведений, содержащихся в Едином государственном реестре недвижимости</w:t>
            </w:r>
            <w:r>
              <w:rPr>
                <w:rFonts w:cs="Arial"/>
                <w:color w:val="632423"/>
                <w:sz w:val="22"/>
                <w:szCs w:val="22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Normal"/>
              <w:shd w:fill="F4BDB6" w:val="clear"/>
              <w:ind w:left="284" w:right="-166" w:hanging="426"/>
              <w:jc w:val="both"/>
              <w:rPr/>
            </w:pPr>
            <w:r>
              <w:rPr>
                <w:rFonts w:eastAsia="Arial" w:cs="Arial"/>
                <w:color w:val="623B2A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623B2A"/>
                <w:sz w:val="22"/>
                <w:szCs w:val="22"/>
              </w:rPr>
              <w:t>Министерство цифрового развития, связи и массовых коммуникаций</w:t>
            </w:r>
          </w:p>
        </w:tc>
      </w:tr>
      <w:tr>
        <w:trPr>
          <w:trHeight w:val="432" w:hRule="atLeast"/>
        </w:trPr>
        <w:tc>
          <w:tcPr>
            <w:tcW w:w="10504" w:type="dxa"/>
            <w:tcBorders/>
          </w:tcPr>
          <w:p>
            <w:pPr>
              <w:pStyle w:val="Normal"/>
              <w:ind w:right="-24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      </w:r>
          </w:p>
        </w:tc>
      </w:tr>
      <w:tr>
        <w:trPr>
          <w:trHeight w:val="541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Главное у</w:t>
            </w:r>
            <w:r>
              <w:rPr>
                <w:rFonts w:cs="Arial"/>
                <w:color w:val="623B2A"/>
                <w:sz w:val="22"/>
                <w:szCs w:val="22"/>
              </w:rPr>
              <w:t>правл</w:t>
            </w:r>
            <w:r>
              <w:rPr>
                <w:rFonts w:cs="Arial"/>
                <w:color w:val="632423"/>
                <w:sz w:val="22"/>
                <w:szCs w:val="22"/>
              </w:rPr>
              <w:t>ение Министерства внутренних дел Российской Федерации по Воронежской области</w:t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1. 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. 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2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. 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3. Регистрационный учет граждан Российской Федерации по месту пребывания и по месту жительства в пределах Российской Федерации (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)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4. Осуществление миграционного учета иностранных граждан и лиц без гражданства в Российской Федерации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5. Предоставление сведений об административных правонарушениях в области дорожного движения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6. Выдача справок о наличии (отсутствии) судимости и (или) факта уголовного преследования либо о прекращении уголовного преследования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7. 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8. 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.</w:t>
            </w:r>
          </w:p>
          <w:p>
            <w:pPr>
              <w:pStyle w:val="Normal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9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.</w:t>
            </w:r>
          </w:p>
        </w:tc>
      </w:tr>
      <w:tr>
        <w:trPr/>
        <w:tc>
          <w:tcPr>
            <w:tcW w:w="10504" w:type="dxa"/>
            <w:tcBorders/>
            <w:shd w:fill="F4BDB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0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 xml:space="preserve">Отделение Фонда пенсионного и социального страхования Российской Федераци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" w:right="0" w:hanging="0"/>
              <w:jc w:val="both"/>
              <w:outlineLvl w:val="0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по Воронежской области</w:t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. </w:t>
            </w: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2. Рассмотрение заявления о распоряжении средствами (частью средств) материнского (семейного) капитал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3. Установление ежемесячной денежной выплаты отдельным категориям граждан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4. 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5. 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6. Прием заявлений для размещения в государственной информационной системе «Единая централизованная цифровая платформа в социальной сфере» сведений о транспортном средстве, управляемом инвалидом, или транспортном средстве, перевозящем инвалида и (или) ребенка-инвал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r>
          </w:p>
          <w:p>
            <w:pPr>
              <w:pStyle w:val="Heading1"/>
              <w:ind w:left="284" w:right="0" w:hanging="0"/>
              <w:jc w:val="center"/>
              <w:rPr>
                <w:rFonts w:eastAsia="Arial"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Arial" w:cs="Arial"/>
                <w:color w:val="623B2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623B2A"/>
                <w:sz w:val="22"/>
                <w:szCs w:val="22"/>
              </w:rPr>
              <w:t>(стр.2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7. Установление страховых пенсий, накопительной пенсии и пенсий по государственному пенсионному обеспечению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8. Выплата страховых пенсий, накопительной пенсии и пенсий по государственному пенсионному обеспечению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9. Предоставление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0. Предоставление ежемесячного пособия на ребенка военнослужащего, проходящего военную службу по призыву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1. Предоставление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2. Предоставление единовременного пособия при рождении ребенка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а также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3. Предоставление единовременного пособия беременной жене военнослужащего, проходящего военную службу по призыву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4. Предоставление некоторых мер социальной поддержки в виде денежных выплат и компенсаций военнослужащим и членам их сем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5. Предоставление единовременного пособия при передаче ребенка на воспитание в семью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6. Предоставление ежемесячного пособия в связи с рождением и воспитанием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17. 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ая денежная компенсация расходов инвалидов на содержание и ветеринарное обслуживание собак-проводников (в части</w:t>
            </w:r>
            <w:r>
              <w:rPr>
                <w:rFonts w:eastAsia="Times New Roman" w:cs="Times New Roman" w:ascii="Times New Roman" w:hAnsi="Times New Roman"/>
                <w:color w:val="623B2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подачи заявления о предоставлении инвалидам технических средств реабилитации и (или) услуг и отдельным категориям граждан из числа ветеранов протезов (кроме зубных протезов), протез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1"/>
              <w:ind w:left="284" w:right="0" w:hanging="0"/>
              <w:jc w:val="center"/>
              <w:rPr>
                <w:rFonts w:eastAsia="Arial" w:cs="Arial"/>
                <w:color w:val="623B2A"/>
                <w:sz w:val="22"/>
                <w:szCs w:val="22"/>
                <w:lang w:eastAsia="ru-RU"/>
              </w:rPr>
            </w:pPr>
            <w:r>
              <w:rPr>
                <w:rFonts w:cs="Arial"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Arial" w:cs="Arial"/>
                <w:color w:val="623B2A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color w:val="623B2A"/>
                <w:sz w:val="22"/>
                <w:szCs w:val="22"/>
                <w:lang w:eastAsia="ru-RU"/>
              </w:rPr>
              <w:t>(стр. 3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ортопедических изделий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18. 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19. Регистрация и снятие с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0. Регистрация страхователей – физических лиц, производящих выплаты физическим лицам на основании гражданско-правового договора, предметом которого являются выполнение работ и (или) оказание услуг, договора авторского заказа, при условии, если в соответствии с указанным договором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, в связи с заключением указанных договор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1. Регистрация по обязательному социальному страхованию от несчастных случаев на производстве и профессиональных заболеваний страхователей - физических лиц, заключивших трудовой договор с работник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2. Предоставление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3. Прием заявлений и документов для назначения и осуществления ежемесячной выплаты в связи с рождением (усыновлением) первого ребенк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4. Прием от граждан заявлений об установлении секретного кода для идентификации граждани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5. Информирование граждан о размере материнского (семейного) капитала (его оставшейся части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6. Предоставление некоторых мер социальной поддержки в виде компенсаций и денежных выплат гражданам, подвергшимся воздействию радиации вследствие ядерных испытаний и техногенных катастроф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7. 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8. Информирование зарегистрированных лиц о состоянии их индивидуальных лицевых счетов в системе индивидуального (персонифицированного) уче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29. Информирование граждан о предоставлении государственной социальной помощи в виде набора социальных услуг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30. Выдача гражданам справок о размере пенсий (иных выплат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31. Информирование граждан об отнесении к категории граждан предпенсионного возраст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</w:pPr>
            <w:r>
              <w:rPr>
                <w:rFonts w:eastAsia="Times New Roman" w:cs="Arial"/>
                <w:color w:val="623B2A"/>
                <w:sz w:val="23"/>
                <w:szCs w:val="23"/>
                <w:lang w:eastAsia="ru-RU"/>
              </w:rPr>
              <w:t>32. Предоставление сведений о трудовой деятельности зарегистрированного лица, содержащихся в его индивидуальном лицевом счете.</w:t>
            </w:r>
          </w:p>
        </w:tc>
      </w:tr>
      <w:tr>
        <w:trPr/>
        <w:tc>
          <w:tcPr>
            <w:tcW w:w="10504" w:type="dxa"/>
            <w:tcBorders/>
            <w:shd w:fill="F4BDB6" w:val="clear"/>
          </w:tcPr>
          <w:p>
            <w:pPr>
              <w:pStyle w:val="Normal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2193" w:hRule="atLeast"/>
        </w:trPr>
        <w:tc>
          <w:tcPr>
            <w:tcW w:w="10504" w:type="dxa"/>
            <w:tcBorders/>
          </w:tcPr>
          <w:p>
            <w:pPr>
              <w:pStyle w:val="Style24"/>
              <w:widowControl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.</w:t>
            </w: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 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2. 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right="0" w:hanging="0"/>
              <w:jc w:val="center"/>
              <w:rPr>
                <w:rFonts w:eastAsia="Arial"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Arial" w:cs="Arial"/>
                <w:color w:val="623B2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/>
                <w:color w:val="623B2A"/>
                <w:sz w:val="22"/>
                <w:szCs w:val="22"/>
              </w:rPr>
              <w:t>(стр. 4)</w:t>
            </w:r>
          </w:p>
          <w:p>
            <w:pPr>
              <w:pStyle w:val="Normal"/>
              <w:jc w:val="both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3. Предоставление заинтересованным лицам сведений, содержащихся в реестре</w:t>
            </w:r>
          </w:p>
          <w:p>
            <w:pPr>
              <w:pStyle w:val="Normal"/>
              <w:jc w:val="both"/>
              <w:rPr>
                <w:rFonts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дисквалифицированных лиц</w:t>
            </w:r>
            <w:r>
              <w:rPr>
                <w:rFonts w:cs="Arial"/>
                <w:color w:val="623B2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color w:val="623B2A"/>
                <w:sz w:val="22"/>
                <w:szCs w:val="22"/>
              </w:rPr>
              <w:t>4. 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. </w:t>
            </w:r>
            <w:r>
              <w:rPr>
                <w:rFonts w:eastAsia="Calibri" w:cs="Arial"/>
                <w:color w:val="623B2A"/>
                <w:sz w:val="22"/>
                <w:szCs w:val="22"/>
              </w:rPr>
              <w:t>Предоставление сведений, содержащихся в государственном адресном реестре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6. 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7. Прием заявления физического лица о предоставлении налоговой льготы по транспортному налогу, земельному налогу, налогу на имущество физических лиц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8. Прием уведомления о выбранных объектах налогообложения, в отношении которых предоставляется налоговая льгота по налогу на имущество физических лиц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9. 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0. Прием запроса о предоставлении справки о состоянии расчетов по налогам, сборам, пеням, штрафам, процентам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1. Прием запроса о предоставлении акта совместной сверки расчетов по налогам, сборам, пеням, штрафам, процентам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2. Направление в налоговый орган налоговых деклараций по налогу на доходы физических лиц по форме 3-НДФЛ на бумажном носителе для налогоплательщиков физических лиц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3. Прием заявления о доступе к личному кабинету налогоплательщика для физических лиц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14. Прием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color w:val="623B2A"/>
                <w:sz w:val="22"/>
                <w:szCs w:val="22"/>
                <w:shd w:fill="FFFFFF" w:val="clear"/>
              </w:rPr>
              <w:t>Приём заявления о выдаче налогового уведомления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16. Прием заявления о гибели или уничтожении объекта налогообложения по налогу на имущество физических лиц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B2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7. Информирование налогоплательщиков – физических лиц о наличии/отсутствии задолженности по налоговым платежам и выдаче платежных документов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eastAsia="Calibri" w:cs="Arial"/>
                <w:color w:val="623134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623B2A"/>
                <w:sz w:val="22"/>
                <w:szCs w:val="22"/>
              </w:rPr>
              <w:t>18. 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623134"/>
                <w:sz w:val="22"/>
                <w:szCs w:val="22"/>
              </w:rPr>
              <w:t>19. Прием запроса о предоставлении государственной услуги по предоставлению информации, содержащейся в государственном информационном ресурсе бухгалтерской (финансовой) отчетности, предоставляемой в форме абонентского обслуживания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  <w:shd w:fill="FFFFFF" w:val="clear"/>
              </w:rPr>
              <w:t>20. Прием заявления о гибели или уничтожении объекта налогообложения по транспортному налогу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1. Прием заявления о предоставлении налогоплательщиком-индивидуальным предпринимателем, нотариусом, занимающимся частной практикой, адвокатом, учредившим адвокатский кабинет, физическим лицом, не являющимся индивидуальным предпринимателем, налоговому органу адреса для направления по почте документов, которые используются при реализации своих полномочий в отношениях, регулируемых законодательством о налогах и сборах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2. Прием заявления о прекращении исчисления транспортного налога в связи с принудительным изъятием транспортного средства (предоставляется с 01.01.2022г.)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3. Прием заявления на применение патентной системы налогообложения индивидуальным предпринимателем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</w:r>
          </w:p>
          <w:p>
            <w:pPr>
              <w:pStyle w:val="Heading1"/>
              <w:ind w:left="284" w:right="0" w:hanging="0"/>
              <w:jc w:val="center"/>
              <w:rPr>
                <w:rFonts w:ascii="Arial" w:hAnsi="Arial" w:eastAsia="Arial" w:cs="Arial"/>
                <w:color w:val="632423"/>
                <w:sz w:val="22"/>
                <w:szCs w:val="22"/>
              </w:rPr>
            </w:pPr>
            <w:r>
              <w:rPr>
                <w:b w:val="false"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  <w:r>
              <w:rPr>
                <w:color w:val="632423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632423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632423"/>
                <w:sz w:val="22"/>
                <w:szCs w:val="22"/>
              </w:rPr>
              <w:t>(стр.5)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4. Прием запроса о предоставлении справки о принадлежности сумм денежных средств, перечисленных в качестве единого налогового платежа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5. Прием согласия налогоплательщика, плательщика сбора, плательщика страховых взносов, налогового агента на информирование о наличии недоимки и (или) задолженности по пеням, штрафам, процентам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6. Прием уведомления о переходе на упрощенную систему налогообложения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7. Прием уведомления о переходе на систему налогообложения для сельскохозяйственных товаропроизводителей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8. Прием заявления налогоплательщика - физического лица о прекращении исчисления транспортного налога (авансового платежа по налогу) в отношении транспортного средства, находящегося в розыске в связи с его угоном (хищением), транспортного средства, находившегося в розыске в связи с его угоном (хищением), розыск которого прекращен.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29. Прием уведомления налогоплательщика - физического ли​ца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</w:t>
            </w:r>
          </w:p>
          <w:p>
            <w:pPr>
              <w:pStyle w:val="Style24"/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</w:r>
          </w:p>
        </w:tc>
      </w:tr>
      <w:tr>
        <w:trPr/>
        <w:tc>
          <w:tcPr>
            <w:tcW w:w="10504" w:type="dxa"/>
            <w:tcBorders/>
            <w:shd w:fill="F4BDB6" w:val="clear"/>
          </w:tcPr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Управление Федеральной службы судебных приставов по Воронежской области</w:t>
            </w:r>
          </w:p>
        </w:tc>
      </w:tr>
      <w:tr>
        <w:trPr>
          <w:trHeight w:val="1093" w:hRule="atLeast"/>
        </w:trPr>
        <w:tc>
          <w:tcPr>
            <w:tcW w:w="10504" w:type="dxa"/>
            <w:tcBorders/>
          </w:tcPr>
          <w:p>
            <w:pPr>
              <w:pStyle w:val="Normal"/>
              <w:ind w:right="0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едоставление информации по находящимся на исполнении исполнительным производствам в отношении физического и юридического лица.</w:t>
            </w:r>
          </w:p>
          <w:p>
            <w:pPr>
              <w:pStyle w:val="Normal"/>
              <w:ind w:right="0" w:hanging="0"/>
              <w:jc w:val="both"/>
              <w:rPr>
                <w:rFonts w:cs="Arial"/>
                <w:color w:val="623B2A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</w:t>
            </w:r>
            <w:r>
              <w:rPr>
                <w:rFonts w:cs="Arial"/>
                <w:color w:val="623B2A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623B2A"/>
                <w:sz w:val="22"/>
                <w:szCs w:val="22"/>
                <w:shd w:fill="FFFFFF" w:val="clear"/>
              </w:rPr>
              <w:t>Предоставление справок, необходимых для признания гражданина банкротом во внесудебном порядке в соответствии с ФЗ от 26.10.2002 № 127-ФЗ "О несостоятельности (банкротстве)"</w:t>
            </w:r>
          </w:p>
          <w:p>
            <w:pPr>
              <w:pStyle w:val="Normal"/>
              <w:ind w:right="0" w:hanging="0"/>
              <w:jc w:val="both"/>
              <w:rPr>
                <w:rFonts w:cs="Arial"/>
                <w:color w:val="623B2A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623B2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Территориальное Управление Федерального агентства по управлению государственным</w:t>
            </w:r>
          </w:p>
          <w:p>
            <w:pPr>
              <w:pStyle w:val="Normal"/>
              <w:shd w:fill="F4BDB6" w:val="clear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имуществом в Воронежской области</w:t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1"/>
                <w:szCs w:val="21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Осуществление в установленном порядке выдачи выписок из реестра федерального имущества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23B2A"/>
                <w:sz w:val="21"/>
                <w:szCs w:val="21"/>
              </w:rPr>
              <w:t>2. Предоставление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color w:val="632423"/>
                <w:sz w:val="22"/>
                <w:szCs w:val="22"/>
              </w:rPr>
            </w:pPr>
            <w:r>
              <w:rPr>
                <w:rFonts w:eastAsia="Arial" w:cs="Arial"/>
                <w:color w:val="63242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04" w:type="dxa"/>
            <w:tcBorders/>
            <w:shd w:fill="F4BDB6" w:val="clea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Государственная инспекция труда в Воронежской области</w:t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8"/>
            </w:tblGrid>
            <w:tr>
              <w:trPr>
                <w:trHeight w:val="277" w:hRule="atLeast"/>
              </w:trPr>
              <w:tc>
                <w:tcPr>
                  <w:tcW w:w="10288" w:type="dxa"/>
                  <w:tcBorders/>
                  <w:shd w:fill="F4BDB6" w:val="clear"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bCs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623B2A"/>
                      <w:sz w:val="22"/>
                      <w:szCs w:val="22"/>
                    </w:rPr>
                    <w:t>Управление Министерства юстиции Российской Федерации по Воронежской области                    (услуга предоставляется в СМАРТ-МФЦ г. Воронежа № 1)</w:t>
                  </w:r>
                </w:p>
              </w:tc>
            </w:tr>
            <w:tr>
              <w:trPr/>
              <w:tc>
                <w:tcPr>
                  <w:tcW w:w="10288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23B2A"/>
                      <w:sz w:val="22"/>
                      <w:szCs w:val="22"/>
                    </w:rPr>
                    <w:t>1. Проставление апостиля на российских официальных документах, подлежащих вывозу за пределы территории Российской Федераци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Управление записи актов гражданского состояния Воронежской области</w:t>
            </w:r>
          </w:p>
        </w:tc>
      </w:tr>
      <w:tr>
        <w:trPr/>
        <w:tc>
          <w:tcPr>
            <w:tcW w:w="105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 Государственная регистрация заключения брака (в части приема заявления о предоставлении</w:t>
            </w:r>
          </w:p>
          <w:p>
            <w:pPr>
              <w:pStyle w:val="Style24"/>
              <w:ind w:left="0" w:right="0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государственной услуги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Прием заявления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их выдача.</w:t>
            </w:r>
          </w:p>
        </w:tc>
      </w:tr>
      <w:tr>
        <w:trPr/>
        <w:tc>
          <w:tcPr>
            <w:tcW w:w="105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623B2A"/>
                <w:sz w:val="22"/>
                <w:szCs w:val="22"/>
              </w:rPr>
            </w:pPr>
            <w:r>
              <w:rPr>
                <w:rFonts w:cs="Arial"/>
                <w:b/>
                <w:color w:val="623B2A"/>
                <w:sz w:val="22"/>
                <w:szCs w:val="22"/>
              </w:rPr>
              <w:t xml:space="preserve">АУ «МФЦ» </w:t>
            </w:r>
          </w:p>
        </w:tc>
      </w:tr>
      <w:tr>
        <w:trPr/>
        <w:tc>
          <w:tcPr>
            <w:tcW w:w="105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Государственная регистрация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1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 Black"/>
                <w:b/>
                <w:bCs/>
                <w:color w:val="E04E39"/>
                <w:sz w:val="32"/>
                <w:szCs w:val="32"/>
              </w:rPr>
              <w:t>Перечень государственных, муниципальных услуг, предоставляемых центрами «Мои Документы»</w:t>
            </w:r>
            <w:r>
              <w:rPr>
                <w:rFonts w:cs="Arial" w:ascii="Arial" w:hAnsi="Arial"/>
                <w:b/>
                <w:bCs/>
                <w:color w:val="E04E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784B04"/>
                <w:sz w:val="22"/>
                <w:szCs w:val="22"/>
              </w:rPr>
              <w:t>(стр.6)</w:t>
            </w:r>
          </w:p>
        </w:tc>
      </w:tr>
      <w:tr>
        <w:trPr>
          <w:trHeight w:val="203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Министерство промышленности и транспорта Воронежской области</w:t>
            </w:r>
          </w:p>
        </w:tc>
      </w:tr>
      <w:tr>
        <w:trPr>
          <w:trHeight w:val="766" w:hRule="atLeast"/>
        </w:trPr>
        <w:tc>
          <w:tcPr>
            <w:tcW w:w="1050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>1. Предоставление разрешения или аннулирование действия разрешения на осуществление деятельности по перевозке пассажиров и багажа легковым такси на территории Воронежской области, внесение изменений в региональный реестр перевозчиков легковым такси, получение выписки из регионального реестра перевозчиков легковым такс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23B2A"/>
                <w:sz w:val="22"/>
                <w:szCs w:val="22"/>
              </w:rPr>
              <w:t xml:space="preserve">2. </w:t>
            </w:r>
            <w:r>
              <w:rPr>
                <w:rFonts w:cs="Arial"/>
                <w:color w:val="632423"/>
                <w:sz w:val="22"/>
                <w:szCs w:val="22"/>
              </w:rPr>
              <w:t xml:space="preserve">   Внесение сведений в региональный реестр легковых такси, их изменение или исключение сведений из регионального реестра легковых такси, получение выписки из регионального реестра легковых такс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 xml:space="preserve">3.     Предоставление или аннулирование действия права на осуществление деятельности службы заказа легкового такси на территории Воронежской области, внесение изменений в региональный реестр служб заказа легкового такси, предоставление выписки из регионального реестра служб заказа легкового такси.                                                                        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10504" w:type="dxa"/>
            <w:tcBorders/>
            <w:shd w:fill="F4BDB6" w:val="clear"/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ind w:left="0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  <w:t>Министерство социальной защиты Воронежской области</w:t>
            </w:r>
          </w:p>
        </w:tc>
      </w:tr>
      <w:tr>
        <w:trPr>
          <w:trHeight w:val="844" w:hRule="atLeast"/>
        </w:trPr>
        <w:tc>
          <w:tcPr>
            <w:tcW w:w="10504" w:type="dxa"/>
            <w:tcBorders/>
            <w:shd w:fill="FFFFFF" w:val="clear"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8"/>
            </w:tblGrid>
            <w:tr>
              <w:trPr>
                <w:trHeight w:val="482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0" w:hanging="26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ием заявлений и организация предоставления гражданам субсидий на оплату жилых помещений и коммунальных услуг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0" w:hanging="0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Назначение государственной социальной помощи за счет средств областного бюджета отдельным категориям граждан, проживающим на территории Воронежской област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0" w:hanging="26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заявлений и документов для назначения и выплаты ежемесячной денежной компенсации на приобретение продуктов полноценного питания беременным женщинам, кормящим матерям, а также детям в возрасте до трех лет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  <w:lang w:eastAsia="en-US"/>
                    </w:rPr>
                    <w:t>Прием заявлений и документов для назначения и выплаты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 xml:space="preserve"> ежемесячных денежных выплат в целях компенсации проезда и питания учащимся из многодетных малообеспеченных семей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заявлений и документов для назначения и выплаты ежемесячных денежных выплат в целях компенсации проезда и питания учащимся из приемных семей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6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 xml:space="preserve">Прием заявлений и документов для назначения и выплаты </w:t>
                  </w:r>
                  <w:r>
                    <w:rPr>
                      <w:rFonts w:eastAsia="Calibri" w:cs="Arial"/>
                      <w:color w:val="623B2A"/>
                      <w:sz w:val="22"/>
                      <w:szCs w:val="22"/>
                      <w:lang w:eastAsia="en-US"/>
                    </w:rPr>
                    <w:t>ежемесячной денежной компенсации затрат на организацию обучения детей-инвалидов по основным общеобразовательным программам на дому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7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заявлений и документов для назначения и выплаты ежемесячной денежной выплаты нуждающимся в поддержке семьям при рождении после 31.12.2012 третьего ребенка или последующих детей до достижения ребенком возраста трех лет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8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заявлений и документов на получение сертификата на региональный материнский капита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9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заявлений и документов для назначения и выплаты денежной выплаты на приобретение школьной формы для каждого обучающегося ребенка из многодетной малообеспеченной семьи и приемной семь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10. </w:t>
                  </w: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  <w:lang w:eastAsia="en-US"/>
                    </w:rPr>
                    <w:t>Социальное пособие на погребение (консультация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11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заявлений и документов для назначения и выплаты ежегодной денежной выплаты гражданам, награжденным нагрудным знаком «Почетный донор России», «Почетный донор СССР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12. </w:t>
                  </w:r>
                  <w:r>
                    <w:rPr>
                      <w:rFonts w:cs="Arial"/>
                      <w:color w:val="623B2A"/>
                      <w:sz w:val="22"/>
                      <w:szCs w:val="22"/>
                      <w:lang w:eastAsia="en-US"/>
                    </w:rPr>
                    <w:t>Прием документов на оформление удостоверения многодетной семьи Воронежской области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3. Прием заявлений и документов для назначения и выплаты единовременной денежной выплаты при рождении второго ребенк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4. Прием заявлений и документов для назначения и выплаты денежной компенсации расходов на оплату жилого помещения и (или) коммунальных услу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 w:cs="Arial"/>
                      <w:color w:val="623B2A"/>
                      <w:sz w:val="21"/>
                      <w:szCs w:val="21"/>
                    </w:rPr>
                  </w:pPr>
                  <w:r>
                    <w:rPr>
                      <w:rFonts w:eastAsia="Calibri" w:cs="Arial"/>
                      <w:color w:val="623B2A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5. Признание гражданина нуждающимся в социальном обслуживании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6. 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7. 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8. 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9. Назначение выплаты гражданам финансовой помощи в связи с утратой имущества первой необходимости в результате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Black" w:hAnsi="Arial Black" w:eastAsia="Calibri" w:cs="Arial Black"/>
                      <w:bCs/>
                      <w:color w:val="E04E39"/>
                      <w:kern w:val="2"/>
                      <w:sz w:val="32"/>
                      <w:szCs w:val="3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20. Прием заявлений и документов для назначения </w:t>
                  </w:r>
                  <w:r>
                    <w:rPr>
                      <w:rFonts w:eastAsia="Calibri" w:cs="Arial"/>
                      <w:color w:val="623B2A"/>
                      <w:sz w:val="22"/>
                      <w:szCs w:val="22"/>
                    </w:rPr>
                    <w:t>денежной компенсации стоимости услуг связи членам семьи военнослужащего, погибшего в период прохождения военной службы в мирное время, а также членам семьи отдельных категорий граждан, погибших (умерших) при исполнении служебных обязанностей в ходе специальной военной операции на территориях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ind w:left="0" w:right="0" w:hanging="0"/>
                    <w:jc w:val="center"/>
                    <w:outlineLvl w:val="0"/>
                    <w:rPr>
                      <w:rFonts w:eastAsia="Calibri"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Calibri" w:cs="Arial Black" w:ascii="Arial Black" w:hAnsi="Arial Black"/>
                      <w:bCs/>
                      <w:color w:val="E04E39"/>
                      <w:kern w:val="2"/>
                      <w:sz w:val="32"/>
                      <w:szCs w:val="32"/>
                    </w:rPr>
                    <w:t xml:space="preserve">Перечень государственных, муниципальных услуг, предоставляемых центрами «Мои Документы»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color w:val="623B2A"/>
                      <w:sz w:val="22"/>
                      <w:szCs w:val="22"/>
                    </w:rPr>
                    <w:t>(стр. 7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color w:val="623B2A"/>
                      <w:sz w:val="22"/>
                      <w:szCs w:val="22"/>
                    </w:rPr>
                    <w:t xml:space="preserve">Украины, Донецкой Народной Республики, Луганской Народной Республики, Запорожской области, Херсонской област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21. Прием заявлений и документов для назначения </w:t>
                  </w:r>
                  <w:r>
                    <w:rPr>
                      <w:rFonts w:eastAsia="Calibri" w:cs="Arial"/>
                      <w:color w:val="623B2A"/>
                      <w:sz w:val="22"/>
                      <w:szCs w:val="22"/>
                    </w:rPr>
                    <w:t>доплаты к пенсии по случаю потер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color w:val="623B2A"/>
                      <w:sz w:val="22"/>
                      <w:szCs w:val="22"/>
                    </w:rPr>
                    <w:t>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, а также членам семьи отдельных категорий граждан, погибших (умерших) при исполнении служебных обязанностей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 w:cs="Arial"/>
                      <w:bCs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color w:val="623B2A"/>
                      <w:sz w:val="22"/>
                      <w:szCs w:val="22"/>
                    </w:rPr>
                    <w:t xml:space="preserve">22. Прием заявлений и документов для назначения </w:t>
                  </w:r>
                  <w:r>
                    <w:rPr>
                      <w:rFonts w:eastAsia="Calibri" w:cs="Arial"/>
                      <w:bCs/>
                      <w:color w:val="623B2A"/>
                      <w:sz w:val="22"/>
                      <w:szCs w:val="22"/>
                    </w:rPr>
                    <w:t xml:space="preserve"> ежемесячной денежной выплаты за проезд в пассажирском транспорте городского сообщения членам семьи военнослужащего, погибшего в период прохождения военной службы в мирное время, а также членам семьи отдельных категорий граждан, погибших (умерших) при исполнении служебных обязанностей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ежемесячной денежной выплаты за проезд в пассажирском транспорте городского сообщ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 w:cs="Arial"/>
                      <w:bCs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Cs/>
                      <w:color w:val="623B2A"/>
                      <w:sz w:val="22"/>
                      <w:szCs w:val="22"/>
                    </w:rPr>
                    <w:t>23. Прием заявлений o назначении государственной социальной помощи на основании социального контракта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Style24"/>
                    <w:shd w:fill="F4BDB6" w:val="clear"/>
                    <w:tabs>
                      <w:tab w:val="clear" w:pos="708"/>
                      <w:tab w:val="left" w:pos="459" w:leader="none"/>
                    </w:tabs>
                    <w:ind w:left="0" w:right="-141" w:hanging="198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623B2A"/>
                      <w:sz w:val="22"/>
                      <w:szCs w:val="22"/>
                      <w:shd w:fill="F4BDB6" w:val="clear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color w:val="623B2A"/>
                      <w:sz w:val="22"/>
                      <w:szCs w:val="22"/>
                      <w:shd w:fill="F4BDB6" w:val="clear"/>
                    </w:rPr>
                    <w:t xml:space="preserve">Министерство </w:t>
                  </w:r>
                  <w:r>
                    <w:rPr>
                      <w:rFonts w:cs="Arial" w:ascii="Arial" w:hAnsi="Arial"/>
                      <w:color w:val="623B2A"/>
                      <w:sz w:val="22"/>
                      <w:szCs w:val="22"/>
                      <w:shd w:fill="F4BDB6" w:val="clear"/>
                    </w:rPr>
                    <w:t>лесного хозяйства Воронеж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едоставление лесных участков, расположенных в границах земель лесного фонда, в аренду, подготовка, организация и проведение торгов на право заключения договоров аренды лесных участков, находящихся в государственной собственно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Заключение договоров купли-продажи лесных насаждений, расположенных на землях лесного фонда, подготовка, организация и проведение аукционов на право заключения договоров купли-продажи лесных насаждени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. Выдача разрешений на выполнение работ по геологическому изучению недр на землях лесного фон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. Предоставление в установленном порядке гражданам и юридическим лицам информации об использовании, охране, защите лесного фонда и воспроизводстве лесов (выписок из государственного лесного реестра).</w:t>
                  </w:r>
                  <w:r>
                    <w:rPr>
                      <w:rFonts w:cs="Arial Black" w:ascii="Arial Black" w:hAnsi="Arial Black"/>
                      <w:bCs/>
                      <w:color w:val="E04E39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632423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Arial"/>
                      <w:color w:val="632423"/>
                      <w:sz w:val="22"/>
                      <w:szCs w:val="22"/>
                    </w:rPr>
                    <w:t xml:space="preserve">    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5. Заключение договоров купли-продажи лесных насаждений, расположенных на землях, находящихся в собственности Воронежской обла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6. Заключение договоров аренды лесных участков, находящихся в собственности Воронежской обла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7. Предоставление в аренду без проведения аукциона лесного участка, в том числе расположенного в резервных лесах, для выполнения изыскательских работ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8. Проектирование лесных участков на землях лесного фон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9. Установление сервитутов, публичных сервитутов в отношении лесных участков, расположенных в границах земель лесного фон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-12"/>
                      <w:sz w:val="22"/>
                      <w:szCs w:val="22"/>
                    </w:rPr>
                    <w:t>10. Аттестация экспертов, привлекаемых министерством лесного хозяйства Воронежской области к осуществлению экспертизы в целях федерального государственного лесного контроля (надзора) на земля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-12"/>
                      <w:sz w:val="22"/>
                      <w:szCs w:val="22"/>
                    </w:rPr>
                    <w:t>лесного фонд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color w:val="623B2A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623B2A"/>
                      <w:sz w:val="22"/>
                      <w:szCs w:val="22"/>
                    </w:rPr>
                    <w:t xml:space="preserve">11. Выдача и аннулирование охотничьих билетов в порядке, установленном уполномоченным федеральным органом исполнительной власти </w:t>
                  </w:r>
                </w:p>
                <w:p>
                  <w:pPr>
                    <w:pStyle w:val="Normal"/>
                    <w:autoSpaceDE w:val="false"/>
                    <w:ind w:right="142" w:hanging="0"/>
                    <w:jc w:val="both"/>
                    <w:rPr>
                      <w:rFonts w:cs="Arial"/>
                      <w:color w:val="623B2A"/>
                      <w:sz w:val="22"/>
                      <w:szCs w:val="22"/>
                      <w:shd w:fill="F4BDB6" w:val="clear"/>
                    </w:rPr>
                  </w:pPr>
                  <w:r>
                    <w:rPr>
                      <w:rFonts w:cs="Arial"/>
                      <w:bCs/>
                      <w:color w:val="623B2A"/>
                      <w:spacing w:val="-12"/>
                      <w:sz w:val="22"/>
                      <w:szCs w:val="22"/>
                    </w:rPr>
                    <w:t>12. Выдача физическим лицам разрешений на добычу охотничьих ресурсов в общедоступных охотничьих угодьях</w:t>
                  </w:r>
                  <w:r>
                    <w:rPr>
                      <w:rFonts w:cs="Arial"/>
                      <w:color w:val="623B2A"/>
                      <w:spacing w:val="-12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  <w:shd w:fill="F4BDB6" w:val="clear"/>
                    </w:rPr>
                    <w:t>Управление государственного технического надзора Воронеж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ием экзаменов на право управления самоходными машинами и выдача удостоверений тракториста-машиниста (тракториста) (в части выдачи удостоверений тракториста-машинис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(тракториста) при замене удостоверений тракториста-машиниста (тракториста) в случаях истечения срока их действия, утраты (хищения), изменения персональных данных заявителя, непригодности для дальнейшего использования вследствие износа (порчи)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Осуществление в установленном Правительством Российской Федерации порядке государственной регистрации самоходных машин и других видов техни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. Проведение технического осмотра самоходных машин и других видов техник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Arial"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. Осуществление в установленном Правительством Российской Федерации порядке государственной регистрации аттракционов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Arial"/>
                      <w:color w:val="623B2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 Black" w:ascii="Arial Black" w:hAnsi="Arial Black"/>
                      <w:bCs/>
                      <w:color w:val="E04E39"/>
                      <w:kern w:val="2"/>
                      <w:sz w:val="32"/>
                      <w:szCs w:val="32"/>
                    </w:rPr>
                    <w:t xml:space="preserve">Перечень государственных, муниципальных услуг, предоставляемых центрами «Мои Документы»  </w:t>
                  </w:r>
                  <w:r>
                    <w:rPr>
                      <w:rFonts w:eastAsia="Calibri" w:cs="Arial" w:ascii="Arial" w:hAnsi="Arial"/>
                      <w:b w:val="false"/>
                      <w:bCs w:val="false"/>
                      <w:color w:val="623B2A"/>
                      <w:spacing w:val="-12"/>
                      <w:kern w:val="2"/>
                      <w:sz w:val="22"/>
                      <w:szCs w:val="22"/>
                    </w:rPr>
                    <w:t>(стр. 8)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-141" w:hanging="565"/>
                    <w:jc w:val="both"/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>Министерство сельского хозяйства</w:t>
                  </w:r>
                  <w:r>
                    <w:rPr>
                      <w:color w:val="623B2A"/>
                      <w:sz w:val="22"/>
                      <w:szCs w:val="22"/>
                    </w:rPr>
                    <w:t xml:space="preserve"> Воронеж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ind w:left="5" w:right="0" w:hanging="0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  <w:t>Прием заявок на участие в отборе и документов, необходимых для предоставления субсидии из областного бюджета на возмещение части затрат за приобретенное поголовье сельскохозяйственных животных гражданами, ведущими личное подсобное хозяйств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2. Прием заявок на участие в отборе и документов, необходимых для предоставления субсидии из област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техники и оборудования для агропромышленного комплекса, произведенных на территории Воронежской област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3. Прием заявок и документов, необходимых для предоставления субсидии из областного бюджета организациям, реализующим особо значимые инвестиционные проекты, в рамках Закона Воронежской области от 07.07.2006 № 67-03 «О государственной (областной) поддержке инвестиционной деятельности на территории Воронежской области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4. Прием заявок на участие в отборе и документов, необходимых для предоставления субсидий из областного бюджета российским организациям на возмещение части процентной ставки п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инвестиционным кредитам, полученным на модернизацию, реконструкцию действующих предприятий и (или) создание новых предприятий по переработке продукции растениеводств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bCs/>
                      <w:color w:val="632423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5. Прием заявок на участие в отборе и документов, необходимых для предоставления субсидий из областного бюджета российским организациям на возмещение части процентной ставки п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>
                      <w:rFonts w:eastAsia="Arial" w:cs="Arial"/>
                      <w:bCs/>
                      <w:color w:val="632423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632423"/>
                      <w:kern w:val="2"/>
                      <w:sz w:val="22"/>
                      <w:szCs w:val="22"/>
                    </w:rPr>
                    <w:t xml:space="preserve">инвестиционным кредитам, полученным на модернизацию, реконструкцию действующих предприятий и (или) создание новых предприятий по переработке продукции животноводств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right"/>
                    <w:outlineLvl w:val="0"/>
                    <w:rPr/>
                  </w:pPr>
                  <w:r>
                    <w:rPr>
                      <w:rFonts w:eastAsia="Arial" w:cs="Arial"/>
                      <w:bCs/>
                      <w:color w:val="632423"/>
                      <w:kern w:val="2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rFonts w:eastAsia="Arial Black" w:cs="Arial Black" w:ascii="Arial Black" w:hAnsi="Arial Black"/>
                      <w:bCs/>
                      <w:color w:val="632423"/>
                      <w:kern w:val="2"/>
                      <w:sz w:val="22"/>
                      <w:szCs w:val="22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-141" w:hanging="565"/>
                    <w:jc w:val="both"/>
                    <w:rPr>
                      <w:rFonts w:cs="Arial"/>
                      <w:color w:val="623B2A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 xml:space="preserve">Министерство </w:t>
                  </w:r>
                  <w:r>
                    <w:rPr>
                      <w:color w:val="623B2A"/>
                      <w:sz w:val="22"/>
                      <w:szCs w:val="22"/>
                    </w:rPr>
                    <w:t>здравоохранения Воронежской области</w:t>
                  </w:r>
                </w:p>
                <w:p>
                  <w:pPr>
                    <w:pStyle w:val="Normal"/>
                    <w:autoSpaceDE w:val="false"/>
                    <w:ind w:right="1" w:firstLine="3"/>
                    <w:jc w:val="both"/>
                    <w:rPr>
                      <w:rFonts w:cs="Arial"/>
                      <w:color w:val="623B2A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-6"/>
                      <w:sz w:val="22"/>
                      <w:szCs w:val="22"/>
                    </w:rPr>
                    <w:t>1. Выдача разрешений на право заниматься народной медициной.</w:t>
                  </w:r>
                </w:p>
                <w:p>
                  <w:pPr>
                    <w:pStyle w:val="Normal"/>
                    <w:autoSpaceDE w:val="false"/>
                    <w:ind w:right="1" w:firstLine="3"/>
                    <w:jc w:val="both"/>
                    <w:rPr>
                      <w:rFonts w:cs="Arial"/>
                      <w:color w:val="623B2A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-6"/>
                      <w:sz w:val="22"/>
                      <w:szCs w:val="22"/>
                    </w:rPr>
                    <w:t>2. Присвоение квалификационных категорий медицинским и фармацевтическим работникам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0" w:hanging="565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>Министерство</w:t>
                  </w:r>
                  <w:r>
                    <w:rPr>
                      <w:color w:val="623B2A"/>
                      <w:sz w:val="22"/>
                      <w:szCs w:val="22"/>
                    </w:rPr>
                    <w:t xml:space="preserve"> архитектуры и градостроительства Воронежской области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>1. 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и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>охраняемой природной территории регионального значения (за исключением лечебно-оздоровительных местностей и курортов).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>2. Выдача разрешения на ввод объекта капитального строительства в эксплуатацию в случаях, установленных Градостроительным кодексом Российской Федерации.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>3.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 xml:space="preserve">о несоответствии указанных в уведомлении о планируемом строительстве параметров объекта индивидуального 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>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случаях, предусмотренных Градостроительным кодексом Российской Федерации.</w:t>
                  </w:r>
                </w:p>
                <w:p>
                  <w:pPr>
                    <w:pStyle w:val="Normal"/>
                    <w:autoSpaceDE w:val="false"/>
                    <w:ind w:left="3" w:right="1" w:hanging="0"/>
                    <w:jc w:val="both"/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pacing w:val="6"/>
                      <w:sz w:val="22"/>
                      <w:szCs w:val="22"/>
                    </w:rPr>
                    <w:t>4. Направление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, предусмотренных Градостроительным кодексом Российской Федерации.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0" w:hanging="565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>Министерство</w:t>
                  </w:r>
                  <w:r>
                    <w:rPr>
                      <w:color w:val="623B2A"/>
                      <w:sz w:val="22"/>
                      <w:szCs w:val="22"/>
                    </w:rPr>
                    <w:t xml:space="preserve"> предпринимательства, торговли и туризма Воронежской област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Black" w:hAnsi="Arial Black" w:eastAsia="Calibri" w:cs="Arial Black"/>
                      <w:bCs/>
                      <w:color w:val="E04E39"/>
                      <w:kern w:val="2"/>
                      <w:sz w:val="32"/>
                      <w:szCs w:val="3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Предоставление сведений, содержащихся в торговом реестре Воронежской област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ind w:left="284" w:right="0" w:hanging="0"/>
                    <w:jc w:val="center"/>
                    <w:outlineLvl w:val="0"/>
                    <w:rPr>
                      <w:rFonts w:eastAsia="Calibri" w:cs="Arial"/>
                      <w:bCs/>
                      <w:color w:val="623B2A"/>
                      <w:spacing w:val="6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 Black" w:ascii="Arial Black" w:hAnsi="Arial Black"/>
                      <w:bCs/>
                      <w:color w:val="E04E39"/>
                      <w:kern w:val="2"/>
                      <w:sz w:val="32"/>
                      <w:szCs w:val="32"/>
                    </w:rPr>
                    <w:t xml:space="preserve">Перечень государственных, муниципальных услуг, предоставляемых центрами «Мои Документы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0" w:right="0" w:hanging="0"/>
                    <w:jc w:val="right"/>
                    <w:outlineLvl w:val="0"/>
                    <w:rPr>
                      <w:rFonts w:eastAsia="Calibri" w:cs="Arial"/>
                      <w:bCs/>
                      <w:color w:val="623B2A"/>
                      <w:spacing w:val="6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"/>
                      <w:bCs/>
                      <w:color w:val="623B2A"/>
                      <w:spacing w:val="6"/>
                      <w:kern w:val="2"/>
                      <w:sz w:val="22"/>
                      <w:szCs w:val="22"/>
                    </w:rPr>
                    <w:t>(стр. 9)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88" w:type="dxa"/>
                  <w:tcBorders/>
                  <w:shd w:fill="FFFFFF" w:val="clear"/>
                </w:tcPr>
                <w:p>
                  <w:pPr>
                    <w:pStyle w:val="Normal"/>
                    <w:shd w:fill="F4BDB6" w:val="clear"/>
                    <w:tabs>
                      <w:tab w:val="clear" w:pos="708"/>
                      <w:tab w:val="left" w:pos="-567" w:leader="none"/>
                    </w:tabs>
                    <w:spacing w:lineRule="auto" w:line="360"/>
                    <w:ind w:left="426" w:right="-141" w:hanging="707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623B2A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623B2A"/>
                      <w:sz w:val="22"/>
                      <w:szCs w:val="22"/>
                    </w:rPr>
                    <w:t>Управление ветеринарии по Воронежской области</w:t>
                  </w:r>
                </w:p>
                <w:p>
                  <w:pPr>
                    <w:pStyle w:val="Normal"/>
                    <w:autoSpaceDE w:val="false"/>
                    <w:ind w:right="0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1. Регистрация специалистов в области ветеринарии, не являющихся уполномоченными лицами</w:t>
                  </w:r>
                </w:p>
                <w:p>
                  <w:pPr>
                    <w:pStyle w:val="Normal"/>
                    <w:autoSpaceDE w:val="false"/>
                    <w:ind w:right="0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.</w:t>
                  </w:r>
                </w:p>
                <w:p>
                  <w:pPr>
                    <w:pStyle w:val="Normal"/>
                    <w:autoSpaceDE w:val="false"/>
                    <w:ind w:right="0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 xml:space="preserve">2. Аттестация экспертов, привлекаемых управлением ветеринарии Воронежской области к проведению мероприятий по контролю при осуществлении государственного надзора в области </w:t>
                  </w:r>
                </w:p>
                <w:p>
                  <w:pPr>
                    <w:pStyle w:val="Normal"/>
                    <w:autoSpaceDE w:val="false"/>
                    <w:ind w:right="0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</w:rPr>
                    <w:t>обращения с животными на территории Воронежской области в части соблюдения обязательных требований к обращению с животными, за исключением соблюдения обязательных требований, отнесенных к предмету федерального государственного надзора в области обращения с животными, и обращению с животными на особо охраняемых природных территориях регионального значения.</w:t>
                  </w:r>
                </w:p>
                <w:p>
                  <w:pPr>
                    <w:pStyle w:val="Normal"/>
                    <w:autoSpaceDE w:val="false"/>
                    <w:ind w:right="0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  <w:t>3. Аттестация специалистов в области ветеринарии.</w:t>
                  </w:r>
                </w:p>
                <w:p>
                  <w:pPr>
                    <w:pStyle w:val="Normal"/>
                    <w:autoSpaceDE w:val="false"/>
                    <w:ind w:right="0" w:firstLine="3"/>
                    <w:jc w:val="both"/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/>
                      <w:color w:val="623B2A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Style24"/>
              <w:shd w:fill="F4BDB6" w:val="clear"/>
              <w:tabs>
                <w:tab w:val="clear" w:pos="708"/>
                <w:tab w:val="left" w:pos="459" w:leader="none"/>
              </w:tabs>
              <w:ind w:left="59" w:right="0" w:hanging="0"/>
              <w:jc w:val="both"/>
              <w:rPr>
                <w:rFonts w:ascii="Arial" w:hAnsi="Arial" w:cs="Arial"/>
                <w:color w:val="623B2A"/>
                <w:sz w:val="22"/>
                <w:szCs w:val="22"/>
              </w:rPr>
            </w:pPr>
            <w:r>
              <w:rPr>
                <w:rFonts w:cs="Arial" w:ascii="Arial" w:hAnsi="Arial"/>
                <w:color w:val="623B2A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04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599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eastAsia="Arial"/>
                <w:color w:val="623B2A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623B2A"/>
                <w:sz w:val="22"/>
                <w:szCs w:val="22"/>
              </w:rPr>
              <w:t>Министерство</w:t>
            </w:r>
            <w:r>
              <w:rPr>
                <w:color w:val="623B2A"/>
                <w:sz w:val="22"/>
                <w:szCs w:val="22"/>
              </w:rPr>
              <w:t xml:space="preserve"> имущественных и земельных отношений по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Лицензирование розничной продажи алкогольной продукции (за исключением лицензирования розничной продажи, определенной абзацем двенадцатым пункта 2 статьи 18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едоставление информации из реестра област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Утверждение схемы расположения земельных участков (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)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. Выдача разрешений на установку и эксплуатацию рекламных конструкций на территории городского округа город Воронеж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. Выдача копий архивных документов, подтверждающих право на владение землей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6. Предоставление информации об объектах недвижимого имущества, находящихся в государственной собственности и предназначенных для сдачи в аренду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7. 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8. Заключение договоров купли-продажи, аренды, безвозмездного пользования земельными участками, находящимися в собственности Воронежской области, а также земельными участками, расположенными на территории городского округа город Воронеж, государственная собственность на которые не разграничена, без проведения торгов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9. 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0. 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1. Предоставление в аренду и в безвозмездное пользование областного государственного имуществ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2. Заключение договоров купли-продажи, аренды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по результатам торгов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3. 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 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eastAsia="Calibri" w:cs="Arial Black"/>
                <w:bCs/>
                <w:color w:val="E04E39"/>
                <w:kern w:val="2"/>
                <w:sz w:val="32"/>
                <w:szCs w:val="3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4. 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0" w:hanging="0"/>
              <w:jc w:val="center"/>
              <w:outlineLvl w:val="0"/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color w:val="E04E39"/>
                <w:kern w:val="2"/>
                <w:sz w:val="32"/>
                <w:szCs w:val="32"/>
              </w:rPr>
              <w:t xml:space="preserve">Перечень государственных, муниципальных услуг, предоставляемых центрами «Мои Документ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0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  <w:t>(стр. 10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на территории городского округа город Воронеж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5. Заключение соглашений о перераспределении земель и (или) земельных участков,</w:t>
            </w:r>
          </w:p>
          <w:p>
            <w:pPr>
              <w:pStyle w:val="Normal"/>
              <w:autoSpaceDE w:val="false"/>
              <w:ind w:left="3" w:right="1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находящихся    в    государственной  или  муниципальной  собственности,  а  также  соглашений   о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Перераспределении   земель   и   (или)    земельных    участков,   находящихся    в    собственно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Воронежской области, земель и (или) земельных участков, расположенных на территории городского округа' город Воронеж, государственная собственность на которые не разграничена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6. Выдача разрешений на использование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без предоставления земельных участков и установления сервитут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7. Возмездное отчуждение из государственной собственности Воронежской области недвижимого имущества. арендуемого субъектами малого и среднего предпринимательства, при реализации их преимущественного прав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8. Аттестация экспертов, привлекаемых департаментом имущественных и земельных отношений Воронежской области к осуществлению экспертизы в целях регионального государственного контроля (надзора) в области розничной продажи алкогольной и спиртосодержащей продукци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9. Передача религиозным организациям областного государственного имущества религиозного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20. </w:t>
            </w:r>
            <w:r>
              <w:rPr>
                <w:rFonts w:eastAsia="Times New Roman" w:cs="Arial"/>
                <w:bCs/>
                <w:color w:val="623B2A"/>
                <w:kern w:val="0"/>
                <w:sz w:val="22"/>
                <w:szCs w:val="22"/>
              </w:rPr>
              <w:t>Передача жилых помещений, находящихся в государственной собственности Воронежской области, не закрепленных на праве хозяйственного ведения или оперативного управления за областными государственными унитарными предприятиями, государственными учреждениями, в собственность граждан в порядке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504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Министерство физической культуры и спорта по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исвоение квалификационных категорий спортивных судей в соответствии со статьей 22 Федерального закона от 4 декабря 2007 года № 329-ФЭ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исвоение спортивных разрядов в соответствии со статьей 22 Федерального закона от 4 декабря 2007 года № 329-ФЭ «О физической культуре и спорте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3. Присвоение квалификационных категорий тренеров в соответствии со статьей 22 Федерального закона от 4 декабря 2007 года № 329-Ф3 «О физической культуре и спорте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 xml:space="preserve">4. Присвоение квалификационных категорий иных специалистов в области физической культуры и спорта в соответствии со статьей 22 Федерального закона от 4 декабря 2007 года № 329-Ф3 «О физической культуре и спорте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5. Оценка качества оказания общественно полезных услуг социально ориентированными некоммерческими организациями в области физической культуры и массового спорта.</w:t>
            </w:r>
          </w:p>
          <w:p>
            <w:pPr>
              <w:pStyle w:val="Normal"/>
              <w:autoSpaceDE w:val="false"/>
              <w:jc w:val="both"/>
              <w:rPr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0504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left="426" w:right="-33" w:hanging="457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color w:val="623B2A"/>
                <w:sz w:val="22"/>
                <w:szCs w:val="22"/>
              </w:rPr>
              <w:t>Управление по охране объектов культурного наследия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1. Организация проведения государственной историко-культурной экспертизы в части экспертизы, необходимой для обоснования принятия решения (согласования) органа охраны объектов культурного наследия или органа местного самоуправления, которое отнесено к полномочиям данных органов в соответствии с </w:t>
            </w:r>
            <w:hyperlink r:id="rId2">
              <w:r>
                <w:rPr>
                  <w:rStyle w:val="InternetLink"/>
                  <w:rFonts w:cs="Arial"/>
                  <w:color w:val="623B2A"/>
                  <w:sz w:val="22"/>
                  <w:szCs w:val="22"/>
                  <w:u w:val="none"/>
                </w:rPr>
                <w:t>Федеральным законом</w:t>
              </w:r>
            </w:hyperlink>
            <w:r>
              <w:rPr>
                <w:rFonts w:cs="Arial"/>
                <w:color w:val="623B2A"/>
                <w:sz w:val="22"/>
                <w:szCs w:val="22"/>
              </w:rPr>
              <w:t xml:space="preserve">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2. Выдача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я на проведение работ по сохранению объекта культурного наследия, включенного в реестр, или выявленного объекта культурного наследия, согласование проектной документации на проведение работ по сохранению объекта культурного наследия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Ф), </w:t>
            </w:r>
            <w:r>
              <w:rPr>
                <w:rFonts w:cs="Arial"/>
                <w:color w:val="623B2A"/>
                <w:sz w:val="20"/>
                <w:szCs w:val="20"/>
              </w:rPr>
              <w:t>объектов культурного наследия регионального значения, выявленных объектов 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eastAsia="Calibri" w:cs="Arial Black"/>
                <w:bCs/>
                <w:color w:val="E04E39"/>
                <w:kern w:val="2"/>
                <w:sz w:val="32"/>
                <w:szCs w:val="3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Выдача разрешения на строительство в случае, если при проведении работ по сохран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0" w:hanging="0"/>
              <w:jc w:val="center"/>
              <w:outlineLvl w:val="0"/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color w:val="E04E39"/>
                <w:kern w:val="2"/>
                <w:sz w:val="32"/>
                <w:szCs w:val="32"/>
              </w:rPr>
              <w:t xml:space="preserve">Перечень государственных, муниципальных услуг, предоставляемых центрами «Мои Документ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0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  <w:t>(стр. 1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 Выдача разрешения на ввод в эксплуатацию объекта культурного наследия федерального значения (за исключением отдельных объектов культурного наследия федерального значения,</w:t>
            </w:r>
            <w:r>
              <w:rPr>
                <w:rFonts w:eastAsia="Calibri" w:cs="Arial"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color w:val="623B2A"/>
                <w:sz w:val="22"/>
                <w:szCs w:val="22"/>
              </w:rPr>
              <w:t>перечень которых утверждается Правительством Российской Федерации), объекта культурного наследия регионального значения, выявленного объекта культурного наслед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Предоставление информации об объектах культурного наследия, находящихся на территории Воронежской области и включенных в единый государственный реестр объектов культурного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наследия (памятников истории и культуры) народов Российской Федерации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6. Согласование в случаях и порядке, установленных частью 3 статьи 36 Федерального закона от 25.06.2002 № 73-ФЗ «Об объектах культурного наследия (памятниках истории и культуры) народов Российской Федерации», проектной документации, необходимой для проведения работ по сохранению объекта культурного наследия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7. Оформление и выдача паспорта на объект культурного наследия федерального, регионального и местного (муниципального) значения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240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Министерство природных ресурсов и экологии Воронежской области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едоставление водных объектов или их частей, находящихся в федеральной собственности и расположенных на территории Воронежской области,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, находящегося в федеральной собственности, в пользование для обеспечения обороны страны и безопасности государства (в части, касающейся предоставления водных объектов в пользование на основании решений о предоставлении водных объектов в пользование)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Предоставление водных объектов или их частей, находящихся в областной собственности, в пользование на основании договоров водопользования, решений о предоставлении водных объектов в пользование (в части, касающейся предоставления водных объектов в пользование на основании решений о предоставлении водных объектов в пользование)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240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Министерство дорожной деятельности Воронежской области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Выдача разрешений на ввод в эксплуатацию: автомобильных дорог общего пользования регионального или межмуниципального значения либо их участков, частных автомобильных дорог, строительство, реконструкция которых осуществляются на территории двух и более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муниципальных образований; пересечений и примыканий к автомобильным дорогам общего пользования регионального или межмуниципального значения; объектов дорожного сервиса,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размещаемых в границах полосы отвода автомобильной дороги общего пользования регионального или межмуниципального значения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Выдача разрешения на строительство, реконструкцию автомобильных дорог регионального или межмуниципального значения, а также частных автомобильных дорог, строительство, реконструкцию которых планируется осуществлять на территориях двух и более муниципальных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образований (муниципальных районов, городских округов), в порядке, установленном Градостроительным кодексом Российской Федерации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Выдача в соответствии с Градостроительным кодексом Российской Федерации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азрешения на строительство в случае строительства, реконструкции пересечений и примыканий к автомобильным дорогам регионального или межмуниципального значения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 Выдача разрешения на строительство в случаях строительства, реконструкции объектов дорожного сервиса, размещаемых в границах полосы отвода автомобильной дороги регионального или межмуниципального значения, в порядке, установленном Градостроительным кодексом Российской Федерации.</w:t>
            </w:r>
          </w:p>
          <w:p>
            <w:pPr>
              <w:pStyle w:val="Normal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Выдача в соответствии с Градостроительным кодексом Российской Федерации и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азрешения на строительство в случае прокладки, переноса или переустройства инженерных коммуникаций в границах полосы отвода автомобильной дороги регионального или межмуниципального</w:t>
            </w:r>
          </w:p>
          <w:p>
            <w:pPr>
              <w:pStyle w:val="Normal"/>
              <w:jc w:val="both"/>
              <w:rPr>
                <w:rFonts w:ascii="Arial Black" w:hAnsi="Arial Black" w:eastAsia="Calibri" w:cs="Arial Black"/>
                <w:bCs/>
                <w:color w:val="E04E39"/>
                <w:kern w:val="2"/>
                <w:sz w:val="32"/>
                <w:szCs w:val="3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знач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0" w:hanging="0"/>
              <w:jc w:val="center"/>
              <w:outlineLvl w:val="0"/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color w:val="E04E39"/>
                <w:kern w:val="2"/>
                <w:sz w:val="32"/>
                <w:szCs w:val="32"/>
              </w:rPr>
              <w:t xml:space="preserve">Перечень государственных, муниципальных услуг, предоставляемых центрами «Мои Документы»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ascii="Arial" w:hAnsi="Arial" w:cs="Arial"/>
                <w:color w:val="623B2A"/>
                <w:sz w:val="23"/>
                <w:szCs w:val="23"/>
              </w:rPr>
            </w:pPr>
            <w:r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  <w:t>(стр. 12)</w:t>
            </w:r>
          </w:p>
          <w:p>
            <w:pPr>
              <w:pStyle w:val="TextBody"/>
              <w:pBdr/>
              <w:shd w:fill="F4BDB6" w:val="clear"/>
              <w:spacing w:lineRule="auto" w:line="360" w:before="0" w:after="0"/>
              <w:ind w:left="426" w:right="0" w:hanging="457"/>
              <w:jc w:val="both"/>
              <w:rPr>
                <w:rFonts w:ascii="Arial" w:hAnsi="Arial" w:cs="Arial"/>
                <w:color w:val="623B2A"/>
                <w:sz w:val="23"/>
                <w:szCs w:val="23"/>
              </w:rPr>
            </w:pPr>
            <w:r>
              <w:rPr>
                <w:rFonts w:cs="Arial" w:ascii="Arial" w:hAnsi="Arial"/>
                <w:color w:val="623B2A"/>
                <w:sz w:val="23"/>
                <w:szCs w:val="23"/>
              </w:rPr>
              <w:t>Призывная комиссия Воронежской области</w:t>
            </w:r>
          </w:p>
          <w:p>
            <w:pPr>
              <w:pStyle w:val="TextBody"/>
              <w:pBdr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color w:val="623B2A"/>
                <w:sz w:val="23"/>
                <w:szCs w:val="23"/>
              </w:rPr>
            </w:pPr>
            <w:r>
              <w:rPr>
                <w:rFonts w:cs="Arial" w:ascii="Arial" w:hAnsi="Arial"/>
                <w:color w:val="623B2A"/>
                <w:sz w:val="23"/>
                <w:szCs w:val="23"/>
              </w:rPr>
              <w:t>1. Прием от граждан жалоб в призывную комиссию Воронежской области и выдача решений, принятых призывной комиссией по итогам рассмотрения таких жалоб в соответствии с Федеральным законом № 53-ФЗ.</w:t>
            </w:r>
          </w:p>
          <w:p>
            <w:pPr>
              <w:pStyle w:val="TextBody"/>
              <w:pBdr/>
              <w:spacing w:lineRule="auto" w:line="240" w:before="0" w:after="0"/>
              <w:ind w:right="0" w:hanging="0"/>
              <w:jc w:val="both"/>
              <w:rPr>
                <w:rFonts w:ascii="Arial" w:hAnsi="Arial" w:cs="Arial"/>
                <w:color w:val="623B2A"/>
                <w:sz w:val="23"/>
                <w:szCs w:val="23"/>
              </w:rPr>
            </w:pPr>
            <w:r>
              <w:rPr>
                <w:rFonts w:cs="Arial" w:ascii="Arial" w:hAnsi="Arial"/>
                <w:color w:val="623B2A"/>
                <w:sz w:val="23"/>
                <w:szCs w:val="23"/>
              </w:rPr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240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color w:val="623B2A"/>
                <w:sz w:val="23"/>
                <w:szCs w:val="23"/>
              </w:rPr>
              <w:t>Министерство труда и занятости населения Воронеж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1. Проведение уведомительной регистрации соглашений и коллективных договоров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240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 xml:space="preserve">Министерство тарифного регулирования Воронежской области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1. Аттестация экспертов, привлекаемых министерством тарифного регулирования Воронежской области к осуществлению экспертизы в целях регионального государственного контроля (надзора)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2. Урегулирование споров, связанных с применением территориальными сетевыми организациями платы за реализацию мероприятий по обеспечению вывода из эксплуатации объекта по производству электрической энергии (мощности) и платы за технологическое присоединение к электрическим сетям и (или) стандартизированных тарифных ставок, определяющих величину этой платы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04" w:type="dxa"/>
            <w:tcBorders/>
            <w:shd w:fill="FFFFFF" w:val="clear"/>
          </w:tcPr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</w:tabs>
              <w:spacing w:lineRule="auto" w:line="360"/>
              <w:ind w:right="-33" w:hanging="0"/>
              <w:jc w:val="both"/>
              <w:rPr>
                <w:rFonts w:cs="Arial"/>
                <w:bCs/>
                <w:color w:val="623B2A"/>
                <w:sz w:val="23"/>
                <w:szCs w:val="23"/>
              </w:rPr>
            </w:pPr>
            <w:r>
              <w:rPr>
                <w:color w:val="623B2A"/>
                <w:sz w:val="23"/>
                <w:szCs w:val="23"/>
              </w:rPr>
              <w:t>Администрация городского округа город Воронеж</w:t>
            </w:r>
          </w:p>
          <w:p>
            <w:pPr>
              <w:pStyle w:val="Normal"/>
              <w:shd w:fill="F4BDB6" w:val="clear"/>
              <w:tabs>
                <w:tab w:val="clear" w:pos="708"/>
                <w:tab w:val="left" w:pos="-567" w:leader="none"/>
                <w:tab w:val="left" w:pos="900" w:leader="none"/>
                <w:tab w:val="center" w:pos="5114" w:leader="none"/>
              </w:tabs>
              <w:spacing w:lineRule="auto" w:line="360"/>
              <w:ind w:left="426" w:right="-33" w:hanging="457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bCs/>
                <w:color w:val="623B2A"/>
                <w:sz w:val="23"/>
                <w:szCs w:val="23"/>
              </w:rPr>
              <w:t>Раздел I Муниципальные услуги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1. Присвоение адреса объекту недвижимости и аннулирование адрес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 xml:space="preserve">2. Предоставление градостроительного плана земельного участка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3.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 xml:space="preserve">4. Принятие решения о подготовке документации по планировке территории городского округа город Воронеж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5. Выдача разрешения на строительство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6. Выдача разрешения на ввод объекта в эксплуатацию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7.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ascii="Arial" w:hAnsi="Arial"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8. 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 .</w:t>
            </w:r>
          </w:p>
          <w:p>
            <w:pPr>
              <w:pStyle w:val="Style25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 w:ascii="Arial" w:hAnsi="Arial"/>
                <w:color w:val="623B2A"/>
                <w:sz w:val="23"/>
                <w:szCs w:val="23"/>
              </w:rPr>
              <w:t>9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10. Внесение изменений в разрешение на строительство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 xml:space="preserve">11. Прием заявлений и выдача документов о согласовании переустройства и (или) перепланировки помещения в многоквартирном доме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12. Предоставление информации об очередности предоставления муниципальных жилых помещений на условиях социального найм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>13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3"/>
                <w:szCs w:val="23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 xml:space="preserve">14. 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3"/>
                <w:szCs w:val="23"/>
              </w:rPr>
              <w:t xml:space="preserve">15.Принятие документов, а также выдача решений о переводе или об отказе в переводе жилого </w:t>
            </w:r>
            <w:r>
              <w:rPr>
                <w:rFonts w:cs="Arial"/>
                <w:color w:val="623B2A"/>
                <w:sz w:val="22"/>
                <w:szCs w:val="22"/>
              </w:rPr>
              <w:t xml:space="preserve">помещения в нежилое помещение или нежилого помещения в жилое помещение 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ascii="Arial Black" w:hAnsi="Arial Black" w:eastAsia="Calibri" w:cs="Arial Black"/>
                <w:bCs/>
                <w:color w:val="E04E39"/>
                <w:kern w:val="2"/>
                <w:sz w:val="32"/>
                <w:szCs w:val="3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6. Передача жилых помещений муниципального жилищного фонда в собственность граждан в порядке приватизации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0" w:hanging="0"/>
              <w:jc w:val="center"/>
              <w:outlineLvl w:val="0"/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color w:val="E04E39"/>
                <w:kern w:val="2"/>
                <w:sz w:val="32"/>
                <w:szCs w:val="32"/>
              </w:rPr>
              <w:t xml:space="preserve">Перечень государственных, муниципальных услуг, предоставляемых центрами «Мои Документ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0"/>
              <w:rPr>
                <w:rFonts w:cs="Arial"/>
                <w:color w:val="623B2A"/>
                <w:spacing w:val="-6"/>
                <w:sz w:val="22"/>
                <w:szCs w:val="22"/>
              </w:rPr>
            </w:pPr>
            <w:r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  <w:t>(стр. 13)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pacing w:val="-6"/>
                <w:sz w:val="22"/>
                <w:szCs w:val="22"/>
              </w:rPr>
              <w:t xml:space="preserve">17. Выдача справок о неиспользовании (использовании) гражданами права приватизации жилых помещений </w:t>
            </w:r>
            <w:r>
              <w:rPr>
                <w:rFonts w:cs="Arial"/>
                <w:bCs/>
                <w:color w:val="632423"/>
                <w:kern w:val="2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Cs/>
                <w:color w:val="632423"/>
                <w:kern w:val="2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8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9. Признание нуждающимися в предоставлении жилых помещений отдельных категорий граждан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0. 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1.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2. Признание молодой семьи участницей мероприятия по обеспечению жильем молодых семей 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3. Замена выданного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>24. Предоставление жилого помещения специализированного жилищного фонд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>25. Предоставление сведений из реестра муниципального имущества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>26. Предоставление информации об объектах недвижимого имущества, находящихся в муниципальной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 xml:space="preserve">собственности и предназначенных для сдачи в аренду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 xml:space="preserve">27. Предоставление в аренду и безвозмездное пользование муниципального имущества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>28. Возмездное отчуждение из муниципальной собственности недвижимого имущества, арендуемого субъектами малого и среднего предпринимательства, при реализации их преимущественного права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 xml:space="preserve">29. Прекращение права постоянного (бессрочного) пользования земельными участками, находящимися в муниципальной собственности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pacing w:val="-8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>30. Раздел, объединение земельных участков, находящихся в муниципальной собственност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pacing w:val="-8"/>
                <w:sz w:val="22"/>
                <w:szCs w:val="22"/>
              </w:rPr>
              <w:t>31. Предварительное согласование предоставления земельного участка, находящегося в муниципальной собственност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2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без проведения торгов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33. 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4. 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5. 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6. Выдача разрешения на использование земель или земельного участка, находящихся в муниципальной собственност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37. Обмен земельного участка, находящегося в муниципальной собственности, на земельный участок, находящийся в частной собственности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8.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39. Предоставление порубочного билета и (или) разрешения на пересадку деревьев и кустарников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0. Государственная регистрация заявления общественных организаций (объединений) о проведении общественной экологической экспертизы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1. Выдача технических условий на присоединение к сетям муниципальной ливневой канализации в границах городского округа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2. Принятие решения о создании семейного (родового) захоронения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3. 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округа город Воронеж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4. 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5. Выдача разрешения на право организации розничного рынка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6. Заключение договора на размещение нестационарного торгового объекта на территории городского округа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ascii="Arial Black" w:hAnsi="Arial Black" w:eastAsia="Calibri" w:cs="Arial Black"/>
                <w:bCs/>
                <w:color w:val="E04E39"/>
                <w:kern w:val="2"/>
                <w:sz w:val="32"/>
                <w:szCs w:val="3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7. Выдача паспорта объекта мелкорозничной торговли при проведении праздничных и иных массовых мероприятий, имеющих временный характер, или размещения временных организ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0" w:hanging="0"/>
              <w:jc w:val="center"/>
              <w:outlineLvl w:val="0"/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Cs/>
                <w:color w:val="E04E39"/>
                <w:kern w:val="2"/>
                <w:sz w:val="32"/>
                <w:szCs w:val="32"/>
              </w:rPr>
              <w:t xml:space="preserve">Перечень государственных, муниципальных услуг, предоставляемых центрами «Мои Документ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0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eastAsia="Calibri" w:cs="Arial"/>
                <w:bCs/>
                <w:color w:val="623B2A"/>
                <w:spacing w:val="6"/>
                <w:kern w:val="2"/>
                <w:sz w:val="22"/>
                <w:szCs w:val="22"/>
              </w:rPr>
              <w:t>(стр. 14)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быстрого обслуживания (летних кафе)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1"/>
                <w:szCs w:val="21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48. 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1"/>
                <w:szCs w:val="21"/>
              </w:rPr>
              <w:t xml:space="preserve">49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0. Предоставление информации об организации общедоступного и бесплатного дошкольного,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ского округа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1. Предоставление информации об объектах культурного наследия местного значения, расположенных на территории городского округа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2. Предоставление информации об отдыхе детей в каникулярное время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3. Присвоение спортивных разрядов в порядке, установленном Положением о Единой всероссийской спортивной классификации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4. Присвоение квалификационных категорий спортивных судей в порядке, установленном Положением о спортивных судьях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 xml:space="preserve">55. Внесение в реестр льготных парковочных разрешений городского округа город Воронеж записи о льготном парковочном разрешении, сведений об изменении записи о льготном парковочном разрешении и об аннулировании льготного парковочного разрешения 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6. Внесение в реестр резидентных парковочных разрешений городского округа город Воронеж записи о резидентном парковочном разрешении, сведений об изменении записи о резидентном парковочном разрешении и об аннулировании резидентного парковочного разрешения .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7. Предоставление письменных разъяснений по вопросам применения нормативных правовых актов городского округа город Воронеж о местных налогах и сборах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623B2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623B2A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23B2A"/>
                <w:sz w:val="22"/>
                <w:szCs w:val="22"/>
              </w:rPr>
              <w:t>Раздел I</w:t>
            </w:r>
            <w:r>
              <w:rPr>
                <w:rFonts w:cs="Arial"/>
                <w:b/>
                <w:bCs/>
                <w:color w:val="623B2A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bCs/>
                <w:color w:val="623B2A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623B2A"/>
                <w:sz w:val="22"/>
                <w:szCs w:val="22"/>
              </w:rPr>
              <w:t>Г</w:t>
            </w:r>
            <w:r>
              <w:rPr>
                <w:rFonts w:cs="Arial"/>
                <w:b/>
                <w:bCs/>
                <w:color w:val="623B2A"/>
                <w:sz w:val="22"/>
                <w:szCs w:val="22"/>
              </w:rPr>
              <w:t>осударственные услуги при осуществлении переданных отдельных</w:t>
            </w:r>
          </w:p>
          <w:p>
            <w:pPr>
              <w:pStyle w:val="Normal"/>
              <w:autoSpaceDE w:val="false"/>
              <w:ind w:right="-33" w:hanging="0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23B2A"/>
                <w:sz w:val="22"/>
                <w:szCs w:val="22"/>
              </w:rPr>
              <w:t>государственных полномочий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1. Принятие решения об освобождении опекуна, попечителя от исполнения ими своих обязанностей в отношении несовершеннолетних лиц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2. 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3. Подбор, учет и подготовка в порядке, опреде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4. Принятие решения о назначении опекуна, попечителя в отношении несовершеннолетних граждан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5. Подготовка в соответствии с ФЗ «Об опеке и попечительстве» разрешений на совершение сделок с имуществом подопечных несовершеннолетних лиц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6. Подготовка разрешений на раздельное проживание попечителей и их несовершеннолетних подопечных в соответствии со статьей 36 Гражданского кодекса РФ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623B2A"/>
                <w:sz w:val="22"/>
                <w:szCs w:val="22"/>
              </w:rPr>
            </w:pPr>
            <w:r>
              <w:rPr>
                <w:rFonts w:cs="Arial"/>
                <w:color w:val="623B2A"/>
                <w:sz w:val="22"/>
                <w:szCs w:val="22"/>
              </w:rPr>
              <w:t>7. 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</w:r>
          </w:p>
        </w:tc>
      </w:tr>
    </w:tbl>
    <w:p>
      <w:pPr>
        <w:pStyle w:val="Normal"/>
        <w:autoSpaceDE w:val="false"/>
        <w:ind w:left="426" w:right="0" w:hanging="0"/>
        <w:jc w:val="both"/>
        <w:rPr>
          <w:rFonts w:cs="Arial"/>
          <w:color w:val="623B2A"/>
          <w:sz w:val="22"/>
          <w:szCs w:val="22"/>
        </w:rPr>
      </w:pPr>
      <w:r>
        <w:rPr>
          <w:rFonts w:cs="Arial"/>
          <w:color w:val="623B2A"/>
          <w:sz w:val="22"/>
          <w:szCs w:val="22"/>
        </w:rPr>
      </w:r>
    </w:p>
    <w:sectPr>
      <w:type w:val="nextPage"/>
      <w:pgSz w:w="11906" w:h="16838"/>
      <w:pgMar w:left="567" w:right="709" w:gutter="0" w:header="0" w:top="401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1"/>
        <w:szCs w:val="21"/>
        <w:rFonts w:ascii="Arial" w:hAnsi="Arial" w:eastAsia="Calibri" w:cs="Arial"/>
        <w:color w:val="623B2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  <w:color w:val="623B2A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  <w:color w:val="623B2A"/>
      <w:sz w:val="21"/>
      <w:szCs w:val="21"/>
    </w:rPr>
  </w:style>
  <w:style w:type="character" w:styleId="WW8Num3z0">
    <w:name w:val="WW8Num3z0"/>
    <w:qFormat/>
    <w:rPr>
      <w:rFonts w:cs="Arial"/>
      <w:color w:val="623B2A"/>
      <w:sz w:val="22"/>
      <w:szCs w:val="22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color w:val="623B2A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623B2A"/>
      <w:sz w:val="22"/>
      <w:szCs w:val="22"/>
      <w:lang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32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9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0:00Z</dcterms:created>
  <dc:creator>comp3</dc:creator>
  <dc:description/>
  <dc:language>en-US</dc:language>
  <cp:lastModifiedBy/>
  <cp:lastPrinted>2023-01-18T14:41:00Z</cp:lastPrinted>
  <dcterms:modified xsi:type="dcterms:W3CDTF">2024-06-24T08:51:16Z</dcterms:modified>
  <cp:revision>161</cp:revision>
  <dc:subject/>
  <dc:title>Исх</dc:title>
</cp:coreProperties>
</file>