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484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Контрольно-счет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Богучарского муниципального района</w:t>
        <w:br/>
        <w:t>Воронежской области</w:t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 А.М. Еремей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андарт внешнего муниципального финансового контроля (СВМФК) 0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кспертиза проекта бюджета на очередной финансовый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учар  2022 год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держание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Общие положения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сновы осуществления предварительного контроля проекта бюдж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Структура и основные положения заключения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а на очередной финансовый год и на плановый период              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СВМФК 07 «Экспертиза проекта бюджета на очередной финансовый год и плановый период» (далее – Стандарт) подготовлен в соответствии с  Бюджетным 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 w:val="28"/>
          <w:szCs w:val="28"/>
        </w:rPr>
        <w:t>1.3. Стандарт предназначен для использования сотрудниками Контрольно-счетной комиссии  Богучарского муниципального района (далее- КСК)  при организации предварительного контроля формирования проектов бюджета  Богучарского муниципального района, сельских поселений Богучарского  муниципального района, городского поселения город Богучар (далее  района, городского и сельских поселений) на очередной финансовый год и плановый период, проведения экспертизы проекта бюдже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1.4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1.5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К на проект решения  о бюджете 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6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анализ</w:t>
      </w:r>
      <w:r>
        <w:rPr>
          <w:b w:val="false"/>
          <w:szCs w:val="28"/>
        </w:rPr>
        <w:t xml:space="preserve">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 xml:space="preserve">бюджет </w:t>
      </w:r>
      <w:r>
        <w:rPr>
          <w:b w:val="false"/>
          <w:szCs w:val="28"/>
        </w:rPr>
        <w:t>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Богучарского муниципального района, сельских поселений, городского поселения город Богучар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бюджетная заявка</w:t>
      </w:r>
      <w:r>
        <w:rPr>
          <w:b w:val="false"/>
          <w:szCs w:val="28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Бюджетное послание Президента РФ</w:t>
      </w:r>
      <w:r>
        <w:rPr>
          <w:b w:val="false"/>
          <w:szCs w:val="28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бюджетные полномочия</w:t>
      </w:r>
      <w:r>
        <w:rPr>
          <w:b w:val="false"/>
          <w:szCs w:val="28"/>
        </w:rPr>
        <w:t xml:space="preserve">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муниципальное задание</w:t>
      </w:r>
      <w:r>
        <w:rPr>
          <w:b w:val="false"/>
          <w:szCs w:val="28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достоверность бюджета</w:t>
      </w:r>
      <w:r>
        <w:rPr>
          <w:b w:val="false"/>
          <w:szCs w:val="28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заключение КСК</w:t>
      </w:r>
      <w:r>
        <w:rPr>
          <w:b w:val="false"/>
          <w:szCs w:val="28"/>
        </w:rPr>
        <w:t xml:space="preserve">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запрос КСК</w:t>
      </w:r>
      <w:r>
        <w:rPr>
          <w:b w:val="false"/>
          <w:szCs w:val="28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 xml:space="preserve">прогноз </w:t>
      </w:r>
      <w:r>
        <w:rPr>
          <w:b w:val="false"/>
          <w:szCs w:val="28"/>
        </w:rPr>
        <w:t>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i/>
          <w:szCs w:val="28"/>
        </w:rPr>
        <w:t>экспертиза проекта бюджета</w:t>
      </w:r>
      <w:r>
        <w:rPr>
          <w:b w:val="false"/>
          <w:szCs w:val="28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szCs w:val="28"/>
        </w:rPr>
        <w:t xml:space="preserve">Предварительный контроль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szCs w:val="28"/>
        </w:rPr>
        <w:t xml:space="preserve"> </w:t>
      </w:r>
      <w:r>
        <w:rPr>
          <w:b w:val="false"/>
          <w:bCs/>
          <w:szCs w:val="28"/>
        </w:rPr>
        <w:t xml:space="preserve">состоит из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и подготовки заключения КСК на проект решения о бюджете 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, его соответствия положениям ежегодного и Бюджетного посланий Президента Российской Федерации, основным направлениям бюджетной и налоговой политики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</w:rPr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вета народных депутатов  (далее Совет) о бюджете  на очередной финансовый год и на плановый период, документы и материалы, представляемые одновременно с ним в Совет, включая  прогноз социально-экономического развит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. 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 xml:space="preserve"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 и на плановый период и документов, представляемых одновременно с ним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и оценке экономических показателей прогноза социально-экономического развития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Cs/>
          <w:szCs w:val="28"/>
        </w:rPr>
        <w:t>- 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>-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6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районе и городских поселе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2.7. 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b w:val="false"/>
          <w:bCs/>
          <w:szCs w:val="28"/>
        </w:rPr>
        <w:t>2.8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2.9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ьных образований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0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социально-экономической политики в районе,  городском и сельских поселениях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1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1.1 Проверка и анализ обоснованности макроэкономических показателей прогноза социально-экономического развития района, городских и сельских поселений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района, городских и сельских поселений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11.2. 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 анализ законодательства Воронежской области о налогах и сборах, вступающих в силу в очередном финансовом году, проектов законов Воронежской област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- анализ нормативных правовых актов района, городских и сельских поселений о местных налогах и сборах, учтенных в расчетах доходной базы бюджет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района, городских и сельских поселений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действующих и принимаемых расходных обязательств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1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12. Организация предварительного контроля формирования проекта бюджета осуществляется исходя из установленных нормативно-правовыми актами  этапов и сроков бюджетного процесса в части формирования проекта бюджета на очередной финансовый год и на плановый период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 Структура и основные положения заключения </w:t>
      </w:r>
    </w:p>
    <w:p>
      <w:pPr>
        <w:pStyle w:val="TextBody"/>
        <w:widowControl w:val="false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нтрольно-счетной комиссии по проекту бюджета 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чередной финансовый год и плановый период.</w:t>
      </w:r>
    </w:p>
    <w:p>
      <w:pPr>
        <w:pStyle w:val="TextBody"/>
        <w:widowControl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/>
        <w:ind w:right="-5" w:firstLine="720"/>
        <w:jc w:val="both"/>
        <w:rPr>
          <w:bCs/>
          <w:szCs w:val="28"/>
        </w:rPr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й комиссии на проект бюджета и на проект решения Совета  народных депутатов о бюджете Богучарского муниципального района, сельских поселений, городского поселения город Богучар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276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276"/>
        <w:ind w:right="-5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итогов проверки и анализа проекта решения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276"/>
        <w:ind w:firstLine="709"/>
        <w:jc w:val="both"/>
        <w:rPr>
          <w:bCs/>
          <w:szCs w:val="28"/>
        </w:rPr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 с проектом решения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uto" w:line="276" w:before="0" w:after="60"/>
        <w:ind w:left="0" w:right="-5" w:firstLine="720"/>
        <w:jc w:val="both"/>
        <w:rPr>
          <w:bCs/>
          <w:szCs w:val="28"/>
        </w:rPr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об исполнении бюджет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276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Богучарского муниципального района, сельских поселений, городского поселения город Богучар за предыдущие годы и истекший период текущего года.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3.2. Заключение Контрольно-счетной комиссии на проект бюджета состоит из следующих разделов: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расходование средств резервного фонда;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дефицит (профицит) бюджета, состояние муниципального долг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3.3. В заключение Контрольно-счетной комиссии должны быть отражены следующие основные вопросы: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макроэкономических параметров прогноза социально-экономического развития,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szCs w:val="28"/>
        </w:rPr>
        <w:t>- оценка соответствия положений проекта решения Совета</w:t>
      </w:r>
      <w:r>
        <w:rPr>
          <w:b w:val="false"/>
          <w:bCs/>
          <w:szCs w:val="28"/>
        </w:rPr>
        <w:t xml:space="preserve"> народных депутатов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276"/>
        <w:ind w:firstLine="720"/>
        <w:jc w:val="both"/>
        <w:rPr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</w:t>
      </w:r>
      <w:r>
        <w:rPr>
          <w:b w:val="false"/>
          <w:bCs/>
          <w:color w:val="1F497D"/>
          <w:szCs w:val="28"/>
        </w:rPr>
        <w:t xml:space="preserve"> </w:t>
      </w:r>
      <w:r>
        <w:rPr>
          <w:b w:val="false"/>
          <w:bCs/>
          <w:szCs w:val="28"/>
        </w:rPr>
        <w:t>обязательств;</w:t>
      </w:r>
    </w:p>
    <w:p>
      <w:pPr>
        <w:pStyle w:val="Footnote"/>
        <w:widowControl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 xml:space="preserve"> предложения Контрольно-счетной комиссии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p>
      <w:pPr>
        <w:pStyle w:val="Normal"/>
        <w:spacing w:lineRule="auto" w:line="27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User</dc:creator>
  <dc:description/>
  <cp:keywords/>
  <dc:language>en-US</dc:language>
  <cp:lastModifiedBy>Еремейчева</cp:lastModifiedBy>
  <cp:lastPrinted>2008-02-05T16:55:00Z</cp:lastPrinted>
  <dcterms:modified xsi:type="dcterms:W3CDTF">2022-05-04T12:29:00Z</dcterms:modified>
  <cp:revision>11</cp:revision>
  <dc:subject/>
  <dc:title/>
</cp:coreProperties>
</file>