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913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А.М. Еремейчева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ндарт внешнего муниципального финансового контроля (СВМФК) 04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Контроль реализации результатов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ых и экспертно-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тически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учар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Общие положения . . . . . . . . . . . . . . . . . . . . . . . . . . . . . . . . . . . . . . . . . . . 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Цель, задачи и формы контроля реализации результатов проведе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й . . . . . . . . . . . . . . . . . . . . . . . . . . . . . . . . . . . . . . . . . . . . . . . 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итогов рассмотрения информационных писем КСК . . . . . . . . .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реализации представлений ( предписаний) КСК . . . . . . . . . . . 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Анализ итогов рассмотрения правоохранительными органами  материа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ых мероприятий, направленных им КСК . . . . . . . . . . . . . . . .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Оформление и использование итогов контроля реализации резуль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ых мероприятий . . . . . . . . . . . . . . . . . . . . . . . . . . . . . . . . . . . . . 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Стандарт внешнего муниципального финансового контроля, осуществляемого Контрольно-счетной комиссией Богучарского муниципального района (далее КСП) СВМФК 04 «Контроль реализации результатов контрольных и экспертно-аналитических мероприятий» (далее Стандарт), разработан в соответствии с  Федеральным законом от 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 общими 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 Российской Федерации и муниципальных образований , утвержденными Коллегией Счетной палаты Российской Федерации (протокол от 17.10.2014 № 47К (99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Целью Стандарта  является  методическое и нормативное обеспечение контроля  реализации  результатов контрольных и  экспертно-аналитических мероприятий, проведенных КСК (далее – результаты проведенных мероприят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Задачами  настоящего Стандарт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Под результатами проведенных мероприятий, в рамках  настоящего  Стандарта, понимают требования, предложения и рекомендации, содержащиеся в документах, оформляемых по результатам проведенных мероприятий и направляемых КСК в органы местного самоуправления Богучарского муниципального района и объекты контроля (далее - документы, направленные КСК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ализацией результатов проведенных мероприятий, в рамках настоящего Стандарта, понимаются итоги рассмотрения (исполнения) органами местного самоуправления и объектами контроля следующих документов, направленных им КСК по результатам проведенных мероприят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(аналитический документ) КСК по результатам проведенного мероприят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ое письмо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е КС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писание 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щение КСК в правоохранительные орга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оложения настоящего Стандарта являются обязательными для соблюдения  сотрудниками К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формы контроля реал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роведенных мероприят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Контроль  реализации результатов проведенных мероприятий включает в себ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итогов рассмотрения информационных писем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соблюдения сроков рассмотрения представлений КСК и информирования КСК о принятых по представлениям решениях и мерах по их реализации, выполнения указанных решений и мер, а также контроль исполнения предписаний КСК ( далее – контроль реализации представлений (предписаний) КСК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итогов рассмотрения правоохранительными органами материалов контрольных мероприятий, направленных им К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Целью контроля реализации  результатов проведенных мероприятий является обеспечение качественного выполнения задач, возложенных на КСК, и достижения высокого уровня  эффективности ее контрольно-ревизионной и экспертно-аналитиче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 контроля реализации результатов проведенных мероприятий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ение информации о рассмотрении (исполнении) органами местного самоуправления и объектами контроля документов, направленных им КСК по результатам проведен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работка и принятие дополнительных мер для устранения органами местного самоуправления и объектами контроля выявленных нарушений и недостатков, отмеченных в представлениях и предписаниях КСК, а также предложений по привлечению к ответственности должностных лиц, виновных в нарушении порядка и сроков рассмотрения представлений КСК и (или) неисполнении предписаний КС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пределение результативности проведенных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вышение качества и эффективности контрольно-ревизионной и экспертно-аналитической деятельности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работка предложений по совершенствованию контрольно-ревизионной и экспертно-аналитической деятельности КСК и ее правового, организационного, методического и и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Контроль реализации результатов проведенных мероприятий организуют должностные лица КСК (председатель, инспектор, ведущий специалис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анализа полученной информации о решениях и мерах, принятых органами местного самоуправления и объектами контроля по итогам рассмотрения документов КСК по результатам проведенных мероприятий, по выполнению требований, предложений и рекомендаций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мониторинга учета в нормативных правовых актах, принятых органами местного самоуправления, предложений КСК по совершенствованию бюджет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 включения в программы контрольных мероприятий вопросов проверки реализации представлений (предписаний) КСК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контрольных мероприятий по проверке реализации представлений (предписаний) К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итогов рассмотрения информационных писем КС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оступления от органов местного самоуправления информации о результатах рассмотрения ими информационных писем КСК, и на основе ее изучения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местного бюджета, и муниципальной собственности, повышение экономности, продуктивности и результативности использования муниципаль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Контроль реализации представлений (предписаний) КС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1. Контроль реализации представлений (предписаний) КСК включает в себя следующие процеду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постановка представлений (предписаний) КСК на контрол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анализ хода и результатов реализации представлений (предписаний)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принятие мер в случаях умышленного или систематического несоблюдения порядка и сроков рассмотрения представлений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) принятие в случаях неоднократного неисполнения или ненадлежащего исполнения предписаний КСК решения о направлении соответствующей документации в прокурату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снятие представлений (предписаний) КСК с контроля, продления сроков контроля их реализации и (или) принятие мер по их реал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остановка представлений (предписаний) Счетной палаты на контроль осуществляется после принятия Председателем КСК решения об их направл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реализации представлений (предписаний)  КСК осуществляется  должностными лицами КСК по направлениям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Анализ хода и результатов реализации представлений (предписаний) КСК осуществляется в ходе прове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его контроля реализации представлений (предписаний) КСК, осуществляемого путем изучения анализа полученной от органов местного самоуправления и объектов контроля информации о ходе и результатах реализации представлений (предписаний)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ных мероприятий, предметом или одним из вопросов которых является реализация ранее направленных представлений (предписаний) К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Текущий контроль реализации представлений (предписаний) КСК  включает в себя осуществление анализ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органами местного самоуправления и объектами контроля законодательно определенных сроков рассмотрения представлений КСК и информирования КСК о принятых по представлениям решениях и мерах по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ов рассмотрения и выполнения органами местного самоуправления, объектами контроля требований, предложений и рекомендаций, содержащихся в представлениях и предписаниях К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блюдения сроков рассмотрения представлений КСК и информирования КСК о принятых по представлениям решениях и мерах по их реализации состоит в сопоставлении фактических сроков рассмотрения представлений и информирования КСК со сроками, указанными в представлениях КСК. Фактические сроки рассмотрения представлений КСК и информирования КСК о принятых по представлениям решениях и мерах по их реализации определяются по исходящей дате документов о результатах реализации представлений КС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рассмотрения и выполнения органами местного самоуправления и объектами контроля требований, предложений и рекомендаций, содержащихся в представлениях и предписаниях КСК,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анализ и оценку своевременности и полноты реализации органами местного самоуправления и объектами контроля представлений (предписаний) КСК, выполнения запланированных мероприятий по устранению выявленных нарушений, отклонений и недостатков и ликвидации их последств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анализ соответствия решений и мер, принятых органами местного самоуправления и объектами контроля, содержанию требований, предложений и рекомендаций, содержащихся в представлениях и предписаниях КС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анализ причин невыполнения требований, предложений и рекомендаций, содержащихся в представлениях и предписаниях КС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текущего контроля реализации представлений (предписаний) КСК  у органов местного самоуправления и объектов контроля может быть запрошена необходимая информация или документация о ходе и результатах реализации представлений (предписа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правомерного отказа в предоставлении или уклонения от предоставления информации (документов, материалов), а также предоставления заведомо неполной либо ложной информации о ходе и результатах реализации представлений (предписаний) КСК, к соответствующим должностным лицам могут быть применены меры ответственности, установленные законодательством Российской Федерации и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ализа и оценки своевременности и полноты реализации органами местного самоуправления и объектами контроля представлений (предписаний) КСК отражаются в рабочих документах соответствующего контрольного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ешения о снятии с контроля представлений КСК, продлении сроков контроля их реализации и принятии по ним дополнительных мер принимаются Председателем Контрольно-счетной комиссии Богучар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Сроком завершения контроля реализации представления (предписания) КСК является дата принятия решения о снятии его с 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нятии представления  КСК с контроля может быть принято только в случае исполнения всех требований, содержащихся в предписании КС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з итогов рассмотрения правоохранительными органами материалов контрольных мероприятий, направленных им КС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рассмотрения  правоохранительными органами материалов контрольных мероприятий, направленных в их адрес КСК, проводится анализ принятых ими мер по выявленным КСК нарушениям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оводится на основе информации, полученной КСК от правоохранительного органа по результатам рассмотрения ее обра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и использование итогов контроля реал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проведенных мероприят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Итоги контроля реализации результатов проведенных мероприятий могут оформляться в виде следующих 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й (предписаний) КСК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Итоги контроля реализации результатов проведенных мероприятий используются при планировании работы КСК и разработке мероприятий по совершенствованию ее контрольно-ревизионной и экспертно-аналитическ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4:00Z</dcterms:created>
  <dc:creator>User</dc:creator>
  <dc:description/>
  <cp:keywords/>
  <dc:language>en-US</dc:language>
  <cp:lastModifiedBy>Еремейчева</cp:lastModifiedBy>
  <cp:lastPrinted>2008-02-05T18:25:00Z</cp:lastPrinted>
  <dcterms:modified xsi:type="dcterms:W3CDTF">2022-05-04T06:21:00Z</dcterms:modified>
  <cp:revision>7</cp:revision>
  <dc:subject/>
  <dc:title/>
</cp:coreProperties>
</file>