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фактические расходы на оплату  тру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огучарского муниципального района за 1-й  квартал 2025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ическ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плату  труда работников органов местного самоуправления и работников бюджетной сферы за первы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9 887,7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8 038,7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119 412,2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 xml:space="preserve">13 286,6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К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7 59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150 178,2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Franklin Gothic Medium Cond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Отдел муниципальных образований МФ РФ</dc:creator>
  <dc:description/>
  <cp:keywords/>
  <dc:language>en-US</dc:language>
  <cp:lastModifiedBy>Донцова</cp:lastModifiedBy>
  <cp:lastPrinted>2022-04-14T14:06:00Z</cp:lastPrinted>
  <dcterms:modified xsi:type="dcterms:W3CDTF">2025-04-14T13:53:00Z</dcterms:modified>
  <cp:revision>9</cp:revision>
  <dc:subject>Нормативно-правовые акты МО</dc:subject>
  <dc:title>ВОЛОГОДСКАЯ ГОРОДСКАЯ ДУМА</dc:title>
</cp:coreProperties>
</file>