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1270</wp:posOffset>
            </wp:positionV>
            <wp:extent cx="573405" cy="765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ЗАЛИМАНСКОГО СЕЛЬСКОГО ПОСЕЛЕ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БОГУЧАР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декабря 2020 г. № 60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. Залима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б утверждении муниципальной программы «Экономическое развитие Залима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>(в редакции постановлений от 28.12.2021 № 72, от 27.12.2022 № 78, от 02.02.2023 № 8, от  25.07.2023 № 49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Залиманского сельского поселения Богучарского муниципального района Воронежской области (далее – Залиманское сельское поселение), администрация Залиманского сельского поселения Богучарского муниципального района Воронежской области 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</w:rPr>
        <w:t>1. Утвердить муниципальную программу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Постановление администрации Залиманского сельского поселения</w:t>
      </w:r>
      <w:r>
        <w:rPr>
          <w:rFonts w:cs="Arial"/>
          <w:bCs/>
        </w:rPr>
        <w:t xml:space="preserve"> Богучарского муниципального района Воронежской области от 21.12.2018 № 72 </w:t>
      </w:r>
      <w:r>
        <w:rPr>
          <w:rFonts w:cs="Arial"/>
        </w:rPr>
        <w:t xml:space="preserve">«О деятельности администрации Залиманского сельского поселения по решению вопросов местного значения» признать утратившим силу с 01.01.2021г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Залиман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А. Луне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3969" w:hanging="0"/>
        <w:jc w:val="left"/>
        <w:rPr/>
      </w:pPr>
      <w:r>
        <w:rPr>
          <w:rFonts w:cs="Arial"/>
        </w:rPr>
        <w:t>к постановлению администрации Залиманского сельского посе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16.12.2020 № 60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(приложение в ред. постановления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от 02.02.2023 № 8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Дата сост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ябрь 2020г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Залиманского сельского поселения Богучарского муниципального района Воронежской области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.А.Лунев</w:t>
            </w:r>
          </w:p>
        </w:tc>
      </w:tr>
      <w:tr>
        <w:trPr>
          <w:trHeight w:val="23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осредственный исполнител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ухгалтер МКУ «Центр бюджетного учета и отчетности Богучарского муниципального района» Сафронова Лилия Ивановн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Паспорт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муниципальной программы Залиманского сельского поселения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Богучар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/>
        <w:t>«Экономическое развитие Залиманского сельского поселения Богучарского муниципального района Воронежской области»</w:t>
      </w:r>
    </w:p>
    <w:tbl>
      <w:tblPr>
        <w:tblW w:w="98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1890"/>
        <w:gridCol w:w="945"/>
        <w:gridCol w:w="945"/>
        <w:gridCol w:w="2145"/>
        <w:gridCol w:w="1657"/>
      </w:tblGrid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Ответственный </w:t>
            </w:r>
            <w:r>
              <w:rPr>
                <w:rFonts w:cs="Arial"/>
                <w:highlight w:val="white"/>
              </w:rPr>
              <w:t>исполнит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Исполнители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Основные разработчик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Специалист 1 категории администрации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Подпрограммы </w:t>
            </w:r>
            <w:r>
              <w:rPr>
                <w:rFonts w:cs="Arial"/>
                <w:highlight w:val="white"/>
              </w:rPr>
              <w:t>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pacing w:val="-1"/>
                <w:highlight w:val="white"/>
              </w:rPr>
              <w:t xml:space="preserve"> </w:t>
            </w:r>
            <w:r>
              <w:rPr>
                <w:rFonts w:cs="Arial"/>
                <w:spacing w:val="-1"/>
                <w:highlight w:val="white"/>
              </w:rPr>
              <w:t xml:space="preserve">1. </w:t>
            </w:r>
            <w:r>
              <w:rPr>
                <w:rFonts w:cs="Arial"/>
                <w:highlight w:val="white"/>
              </w:rPr>
              <w:t>Развитие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  <w:highlight w:val="white"/>
              </w:rPr>
              <w:t xml:space="preserve"> </w:t>
            </w:r>
            <w:r>
              <w:rPr>
                <w:rFonts w:cs="Arial"/>
                <w:highlight w:val="white"/>
              </w:rPr>
              <w:t xml:space="preserve">2. 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Противодействие экстремизму и профилактика терроризма на территории За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 Обеспечение экономического развития Залима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Улучшение условий жизнедеятельности населения Залиманского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 xml:space="preserve">Целевые </w:t>
            </w:r>
            <w:r>
              <w:rPr>
                <w:rFonts w:cs="Arial"/>
                <w:spacing w:val="-2"/>
                <w:highlight w:val="white"/>
              </w:rPr>
              <w:t xml:space="preserve">индикаторы и </w:t>
            </w:r>
            <w:r>
              <w:rPr>
                <w:rFonts w:cs="Arial"/>
                <w:highlight w:val="white"/>
              </w:rPr>
              <w:t>показател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pacing w:val="-2"/>
              </w:rPr>
              <w:t xml:space="preserve">Этапы и сроки </w:t>
            </w:r>
            <w:r>
              <w:rPr>
                <w:rFonts w:cs="Arial"/>
              </w:rPr>
              <w:t>реализации муници-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Объем бюджетных ассигнований на реализацию муниципальной программы из средств </w:t>
            </w:r>
            <w:r>
              <w:rPr>
                <w:rFonts w:cs="Arial"/>
              </w:rPr>
              <w:t>бюджета Залиманского сельского поселения составляет – 71433,0 тыс. рублей, средств федерального бюджета -1451,6 тыс. руб., средств областного бюджета – 2023,7 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Подпрограмма 1. «Развитие жилищно-коммунального хозяйства» – 21113,1 тыс. рублей, в т.ч. средства бюджета Залиманского сельского поселения – 20933,1тыс.рублей, средств областного бюджета – 180,0тыс.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pacing w:val="-9"/>
                <w:highlight w:val="white"/>
              </w:rPr>
              <w:t>Подпрограмма 2. «</w:t>
            </w:r>
            <w:r>
              <w:rPr>
                <w:rFonts w:cs="Arial"/>
                <w:highlight w:val="white"/>
              </w:rPr>
              <w:t>Прочие мероприятия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 – 53885,2 тыс. руб</w:t>
            </w:r>
            <w:r>
              <w:rPr>
                <w:rFonts w:cs="Arial"/>
              </w:rPr>
              <w:t>лей, в т.ч.</w:t>
            </w:r>
            <w:r>
              <w:rPr>
                <w:rFonts w:cs="Arial"/>
                <w:highlight w:val="white"/>
              </w:rPr>
              <w:t xml:space="preserve"> </w:t>
            </w:r>
            <w:r>
              <w:rPr>
                <w:rFonts w:cs="Arial"/>
              </w:rPr>
              <w:t>средства бюджета Залиманского сельского поселения составляет – 50589,9 тыс. рублей, федеральные целевые средства -1451,6 тыс. руб., средств областного бюджета – 1843,7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highlight w:val="white"/>
              </w:rPr>
              <w:t xml:space="preserve">Подпрограмма 3. </w:t>
            </w:r>
            <w:r>
              <w:rPr>
                <w:rFonts w:cs="Arial"/>
              </w:rPr>
              <w:t>Противодействие экстремизму и профилактика терроризма на территории Залима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Бюджет Залиман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целевые средства, областной бюджет</w:t>
            </w:r>
          </w:p>
        </w:tc>
      </w:tr>
      <w:tr>
        <w:trPr>
          <w:trHeight w:val="2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97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20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3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2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22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85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85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385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6% к 2025 го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1. </w:t>
      </w:r>
      <w:r>
        <w:rPr>
          <w:rFonts w:cs="Arial"/>
        </w:rPr>
        <w:t>Общая характеристика сферы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ая программа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 (далее – Муниципальная программа) разработана в соответствии с Порядоком принятия решений о разработке, реализации и оценки эффективности муниципальных программ Залиманского сельского поселения Богучарского муниципального района Воронежской области, утвержденным Постановлением администрации Залиманского сельского поселения от 05.02.2014 г. № 14, на основе Федерального закона N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территории Залиманского сельского поселения Богучарского района Воронежской области находятся три населённых пункта: село Залиман, село Грушовое, хутор Галиёвк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лиманское сельское поселение граничит Подколодновским, Филоновским, Дьяченковским, Поповским и Твердохлебовским сельскими поселениями и городским поселением – город Богучар, Богучар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территории Залиманского сельского поселения находятся – ЗРМ «Богучарский» (завод по переработке семян подсолнечника и производству растительного масла), АЗС-174 с минитерминалом, 2 Асфальтобетонных завода, ООО «Галиевский элеватор», Филиал Государственное Унитарное предприятие «Российская телевизионная радиовещательная сеть» Филиал Воронежского областного радиотелевизионного центра Богучарский цех РТВ, фермерские хозяйства, 9 торговых точек частных предпринимателей, 1 магазина Богучарского РАЙП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территории Залиманского сельского поселения проходит Автомагистраль Дон-М4, автодорога Богучар - Кал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ьшинство трудоспособного населения работает на предприятиях, находящихся на территории поселения и предприятиях и организациях г. Богучар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территории поселения находится два сельских Дома культуры, две библиоте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Целью Муниципальной программы является</w:t>
      </w:r>
      <w:r>
        <w:rPr>
          <w:rFonts w:cs="Arial"/>
          <w:spacing w:val="-5"/>
        </w:rPr>
        <w:t xml:space="preserve"> обеспечение экономического развития </w:t>
      </w:r>
      <w:r>
        <w:rPr>
          <w:rFonts w:cs="Arial"/>
        </w:rPr>
        <w:t>Залима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ind w:firstLine="709"/>
        <w:rPr/>
      </w:pPr>
      <w:r>
        <w:rPr>
          <w:rFonts w:eastAsia="Arial" w:cs="Arial"/>
          <w:spacing w:val="-1"/>
        </w:rPr>
        <w:t xml:space="preserve"> </w:t>
      </w:r>
      <w:r>
        <w:rPr>
          <w:rFonts w:cs="Arial"/>
          <w:spacing w:val="-1"/>
        </w:rPr>
        <w:t>1. Создание условий для</w:t>
      </w:r>
      <w:r>
        <w:rPr>
          <w:rFonts w:cs="Arial"/>
        </w:rPr>
        <w:t xml:space="preserve"> повышения качества, надежности и доступности коммунальных услуг для населения Залима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Создание условий для улучшения качества жизни населения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беспечение долгосрочной сбалансированности бюджета Залима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Создание условий для улучшения культурно-досугов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ind w:firstLine="709"/>
        <w:rPr/>
      </w:pPr>
      <w:r>
        <w:rPr>
          <w:rFonts w:cs="Arial"/>
        </w:rPr>
        <w:t xml:space="preserve">Достижение цели каждой подпрограммы Муниципальной программы требует </w:t>
      </w:r>
      <w:r>
        <w:rPr>
          <w:rFonts w:cs="Arial"/>
          <w:spacing w:val="-1"/>
        </w:rPr>
        <w:t xml:space="preserve">решения комплекса задач </w:t>
      </w:r>
      <w:r>
        <w:rPr>
          <w:rFonts w:cs="Arial"/>
        </w:rPr>
        <w:t>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еализации муниципальной программы: на постоянной основе 01.01.2021 — 31.12.2026годы (в один этап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Регулярность обновления официального сайта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56% к 2026 году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Государственная регистрация права собственности на объекты недвижимости и земельные участки, находящиеся в собственности сельского поселения - 100%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Регулярность обновления официального сайта поселения – по мере необход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Обоснование выделения подпрограмм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развитием жилищно-коммунального хозяйства на территории Залима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экономическим развитием Залиманского сельского поселения, с составлением и исполнением бюджета Залима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rFonts w:cs="Arial"/>
          <w:bCs/>
        </w:rPr>
        <w:t xml:space="preserve">Прочие мероприятия по реализации программы </w:t>
      </w:r>
      <w:r>
        <w:rPr>
          <w:rFonts w:cs="Arial"/>
        </w:rPr>
        <w:t>«Экономическое развитие Залиманского сельского поселения Богучарского муниципального района Воронежской области»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Залима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Обобщенная характеристика основных мероприятий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Мероприятия Муниципальной программы приведены в приложении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Обобщенная характеристика мер муниципальн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Залиманского сельского поселения Богучарского муниципального района Воронежской област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й Совета народных депутатов Залиманского сельского поселения Богучар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бюджете Залима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Залиманского сельского поселения Богучарского муниципального района о бюджете Залиманского сельского поселения на очередной финансовый год и на плановый пери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 внесении изменений в решение Совета народных депутатов Залиманского сельского поселения Богучарского муниципального района «О бюджетном процессе в Залиманском сельском поселении Богучарского муниципального района Воронежской област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 утверждении отчета об исполнении бюджета Залиманского сельского поселения за отчетный финансовый год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ений (распоряжений) администрации Залиманского сельского поселения Богучарского муниципального района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 утверждении отчетов об исполнении бюджета Залиманского сельского поселения за I квартал, первое полугодие и девять меся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Финансовое обеспечение реализации Муниципальной 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Залиманского сельского поселения Богучарского муниципального района о бюджете Залиман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за счет средств бюджета Залиманского сельского поселения приведено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Залиманского сельского поселения, что повлечет </w:t>
      </w:r>
      <w:r>
        <w:rPr>
          <w:rFonts w:cs="Arial"/>
          <w:spacing w:val="-11"/>
        </w:rPr>
        <w:t xml:space="preserve">за собой увеличение дефицита бюджета Залиманского сельского поселения, </w:t>
      </w:r>
      <w:r>
        <w:rPr>
          <w:rFonts w:cs="Arial"/>
          <w:spacing w:val="-8"/>
        </w:rPr>
        <w:t xml:space="preserve">увеличение объема </w:t>
      </w:r>
      <w:r>
        <w:rPr>
          <w:rFonts w:cs="Arial"/>
        </w:rPr>
        <w:t xml:space="preserve">муниципального долга и стоимости его обслуживания. Кроме того, имеются риски </w:t>
      </w:r>
      <w:r>
        <w:rPr>
          <w:rFonts w:cs="Arial"/>
          <w:spacing w:val="-1"/>
        </w:rPr>
        <w:t xml:space="preserve">использования при формировании документов стратегического планирования (в том числе </w:t>
      </w:r>
      <w:r>
        <w:rPr>
          <w:rFonts w:cs="Arial"/>
        </w:rPr>
        <w:t>муниципальных программ) прогноза расходов, не соответствующего прогнозу доходов бюджета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Оценка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1. </w:t>
      </w:r>
      <w:r>
        <w:rPr>
          <w:rFonts w:cs="Arial"/>
        </w:rPr>
        <w:t>«Развитие жилищно-коммунального хозяйства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1986"/>
        <w:gridCol w:w="1422"/>
        <w:gridCol w:w="1423"/>
        <w:gridCol w:w="2842"/>
      </w:tblGrid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Капитальный ремонт и ремонт автомобильных дорог общего пользования местного значения 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беспечение занятости на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ругие вопросы в области жилищно-коммунального хозяйств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.С</w:t>
            </w:r>
            <w:r>
              <w:rPr>
                <w:rFonts w:cs="Arial"/>
                <w:iCs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вышение уровня и качества жизни населения Залим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Повышение уровня благоустройства территории Залиман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зеленение территории.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бъем бюджетных ассигнований на реализацию подпрограммы </w:t>
            </w:r>
            <w:r>
              <w:rPr>
                <w:rFonts w:cs="Arial"/>
                <w:highlight w:val="white"/>
              </w:rPr>
              <w:t>«Развитие жилищно-коммунального хозяйства» составляет 21113,1 тыс. рублей, в т.ч. средства бюджета Залиманского сельского поселения – 20933,1тыс.рублей, средств областного бюджета – 180,0тыс.рублей;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Залиманского сельского поселе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3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33,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0,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0% в 2026 году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Озеленение территории (количество высаженных зеленых насаждений –60 шт.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Залима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Залиман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экономического развития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ые проблемы, требующие решения в рамках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борка мусора в местах массового отдых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благоустройство и озеленение территории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организация освещения мест массового отдых жителе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Приоритеты муниципальной политики в сфере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 муниципальной политики в сфере реализации 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дач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апитальный ремонт и ремонт дорог местного знач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держание мест захоронения. 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Целевые индикаторы и показатели муниципальной программы приведены в приложении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3. Конечные результаты реализации подпрограммы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</w:t>
      </w:r>
      <w:r>
        <w:rPr>
          <w:rFonts w:cs="Arial"/>
          <w:lang w:eastAsia="ar-SA"/>
        </w:rPr>
        <w:t xml:space="preserve"> 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2.4. Сроки и этапы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Финансовое обеспечение муниципальной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щий объем финансирования программы составляет 21113,1 тыс. руб., в том числе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бюджет – 0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областной бюджет – 180,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стный бюджет – 20933,1 тыс. рубле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небюджетные источники - 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ирование мероприятий подпрограммы предусмотрено за счет средств местного бюдж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cs="Arial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 Характеристика основных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Организация дорожной деятельности. Данное мероприятие позволит сохранить существующее дорожное покрыт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одержание мест захоронения и обеспечение сохранности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еспечение занят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Другие вопросы в области жилищно-коммунального хозяйс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9.С</w:t>
      </w:r>
      <w:r>
        <w:rPr>
          <w:rFonts w:cs="Arial"/>
          <w:iCs/>
        </w:rPr>
        <w:t>оздание и развитие инфраструктуры на сельских территория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:</w:t>
      </w:r>
    </w:p>
    <w:p>
      <w:pPr>
        <w:pStyle w:val="Normal"/>
        <w:ind w:firstLine="709"/>
        <w:rPr/>
      </w:pPr>
      <w:r>
        <w:rPr>
          <w:rFonts w:cs="Arial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планировани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системный мониторинг выполнения мероприятий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эффективности реализаци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Доля протяженности освещенных частей улиц, проездов, набережных к их общей протяженности на конец отчетного года – к концу 2026г. до 1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0% в 2026 году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3. Озеленение территории (количество высаженных зеленых насаждений –300 шт.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</w:t>
      </w:r>
    </w:p>
    <w:p>
      <w:pPr>
        <w:pStyle w:val="Normal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E = х 100 %, гд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E – эффективность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F – фактический показатель, достигнутый в ходе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N – нормативный показатель, утвержденный Подпрограмм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считается реализуемой с высоким уровнем эффективности, если значение эффективности хода реализации программы (En) составит более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рограмма считается реализуемой со средним уровнем эффективности если значение эффективности хода реализации программы (En) составит от 70% до 95%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(En) составит от 50% до 70%.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</w:r>
    </w:p>
    <w:p>
      <w:pPr>
        <w:pStyle w:val="Normal"/>
        <w:ind w:firstLine="709"/>
        <w:jc w:val="center"/>
        <w:rPr/>
      </w:pPr>
      <w:r>
        <w:rPr>
          <w:rFonts w:cs="Arial"/>
          <w:spacing w:val="-1"/>
        </w:rPr>
        <w:t xml:space="preserve">Подпрограмма 2. </w:t>
      </w:r>
      <w:r>
        <w:rPr>
          <w:rFonts w:cs="Arial"/>
          <w:highlight w:val="white"/>
        </w:rPr>
        <w:t>«Прочие мероприятия по реализации муниципальной программы</w:t>
      </w:r>
    </w:p>
    <w:p>
      <w:pPr>
        <w:pStyle w:val="Normal"/>
        <w:ind w:firstLine="709"/>
        <w:jc w:val="center"/>
        <w:rPr>
          <w:rFonts w:cs="Arial"/>
          <w:highlight w:val="white"/>
        </w:rPr>
      </w:pPr>
      <w:r>
        <w:rPr>
          <w:rFonts w:cs="Arial"/>
          <w:highlight w:val="white"/>
        </w:rPr>
        <w:t>«Экономическое развитие Залима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3"/>
        <w:gridCol w:w="2966"/>
        <w:gridCol w:w="1130"/>
        <w:gridCol w:w="2226"/>
        <w:gridCol w:w="1042"/>
        <w:gridCol w:w="1043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Исполнители подпрограммы муниципальной программ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Администрации Залима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2. </w:t>
            </w:r>
            <w:r>
              <w:rPr>
                <w:rFonts w:cs="Arial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Организация социальной поддержки населения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беспечение проведения выборов и референдумов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Организация воинского учет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Цель подпрограммы муниципальной программ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Задачи подпрограммы муниципальной программ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rFonts w:cs="Arial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5. Улучшение социальной поддержки на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7. Улучшение организации прочих мероприятий по реализации муниципальной программы ««Экономическое развитие Залиманского сельского поселения Богучарского муниципального района Воронежской области» 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. Совершенствование организации воинского учет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Залиманского сельского поселения на материально-техническое и финансовое обеспечение деятельности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Залиманского сельского поселения на социальную поддержку к их плановому назначению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отношение фактических расходов на выполнение других расходных обязательств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spacing w:val="-2"/>
                <w:highlight w:val="white"/>
              </w:rPr>
              <w:t xml:space="preserve">Сроки </w:t>
            </w:r>
            <w:r>
              <w:rPr>
                <w:rFonts w:cs="Arial"/>
                <w:highlight w:val="white"/>
              </w:rPr>
              <w:t>реализации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подпрограммы составляет– 53885,2 тыс. рублей, в т.ч. средства бюджета Залиманского сельского поселения составляет – 50589,9 тыс. рублей, федеральные целевые средства -1451,6 тыс. руб., средств областного бюджета – 1843,7тыс. рублей.</w:t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highlight w:val="white"/>
              </w:rPr>
              <w:t>Бюджет Залима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федеральные целев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областные средства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57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8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2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843,7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8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3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63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2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4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8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4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8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4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highlight w:val="white"/>
              </w:rPr>
            </w:pPr>
            <w:r>
              <w:rPr>
                <w:rFonts w:eastAsia="Calibri" w:cs="Arial" w:ascii="Calibri" w:hAnsi="Calibri"/>
                <w:sz w:val="20"/>
                <w:szCs w:val="20"/>
                <w:highlight w:val="whit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85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  <w:t>24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highlight w:val="white"/>
              </w:rPr>
            </w:pPr>
            <w:r>
              <w:rPr>
                <w:rFonts w:cs="Arial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white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Соотношение фактических расходов из бюджета Залиманского сельского поселения на материально-техническое и финансовое обеспечение деятельности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Соотношение фактических расходов из бюджета Залиманского сельского поселения на социальную поддержку к их плановому назначению – 100%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Соотношение фактических расходов на выполнение других расходных обязательств к их плановому назначению – 100%.</w:t>
            </w:r>
          </w:p>
        </w:tc>
      </w:tr>
    </w:tbl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Администрация Залиманского сельского поселения </w:t>
      </w:r>
      <w:r>
        <w:rPr>
          <w:rFonts w:cs="Arial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rFonts w:cs="Arial"/>
          <w:bCs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rFonts w:cs="Arial"/>
        </w:rPr>
        <w:t xml:space="preserve"> Залиман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Залиманского сельского поселения Богучарского муниципального района Воронежской области, исполнение полномочий администрации Залима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Залиманского сельского поселения в части расходов администрации, формирование условий обеспечения Залиманского сельского поселения финансовыми, материально-техническими ресурсам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2. </w:t>
      </w:r>
      <w:r>
        <w:rPr>
          <w:rFonts w:cs="Arial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разработана в соответствии с Посланием Президента Российской Федерации Федеральному собранию от 15.01.2020г., Указом Президента Российской Федерации от 21.07.2020 № 474 «О национальных целях развития Российской Федерации на период до 2030 года», Основными направлениями бюджетной, налоговой и таможенно-тарифной политики Российской Федерации и Воронежской области на 2021 год и на плановый период 2021 и 2022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Залиманского сельского поселения Богучарского муниципального района, нормативных правовых актов Совета народных депутатов Залиманского сельского поселения Богучарского муниципального района, принятых в пределах его компетенции на территории Залим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сполнение полномочий органов местного самоуправления Залима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еализацию в пределах своей компетенции отдельных государственных полномочий, переданных органам местного самоуправления Залима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исполнения расходных обязательств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spacing w:val="-5"/>
        </w:rPr>
      </w:pPr>
      <w:r>
        <w:rPr>
          <w:rFonts w:cs="Arial"/>
          <w:bCs/>
        </w:rPr>
        <w:t xml:space="preserve">Целью </w:t>
      </w:r>
      <w:r>
        <w:rPr>
          <w:rFonts w:cs="Arial"/>
        </w:rPr>
        <w:t xml:space="preserve">подпрограммы является создание на территории поселения благоприятных условий для жизнедеятельности населения Залиманского сельского поселения Богучарского муниципального район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Задачами </w:t>
      </w:r>
      <w:r>
        <w:rPr>
          <w:rFonts w:cs="Arial"/>
        </w:rPr>
        <w:t>подпрограмм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 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социальной поддержк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лучшение организации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 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ршенствование организации воин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/>
      </w:pPr>
      <w:r>
        <w:rPr>
          <w:rFonts w:cs="Arial"/>
        </w:rPr>
        <w:t xml:space="preserve">Описание целевых индикаторов и </w:t>
      </w:r>
      <w:r>
        <w:rPr>
          <w:rFonts w:cs="Arial"/>
          <w:bCs/>
        </w:rPr>
        <w:t xml:space="preserve">показателей </w:t>
      </w:r>
      <w:r>
        <w:rPr>
          <w:rFonts w:cs="Arial"/>
        </w:rPr>
        <w:t>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Залиманского сельского поселения на материально-техническое и финансовое обеспечение деятельности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Залиманского сельского поселения на социальную поддержку к их плановому назнач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. 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целевых показателей (индикаторов) подпрограммы </w:t>
      </w:r>
      <w:r>
        <w:rPr>
          <w:rFonts w:cs="Arial"/>
          <w:spacing w:val="-1"/>
        </w:rPr>
        <w:t xml:space="preserve">на весь срок ее реализации приведены </w:t>
      </w:r>
      <w:r>
        <w:rPr>
          <w:rFonts w:cs="Arial"/>
        </w:rPr>
        <w:t>в приложении 1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Ожидаемые результаты </w:t>
      </w:r>
      <w:r>
        <w:rPr>
          <w:rFonts w:cs="Arial"/>
        </w:rPr>
        <w:t>реализации под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отношение фактических расходов из бюджета Залиманского сельского поселения на материально-техническое и финансовое обеспечение деятельности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оотношение фактических расходов из бюджета Залиманского сельского поселения на социальную поддержку к их плановому назначению –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Соотношение фактических расходов на выполнение других расходных обязательств к их плановому назначению – 100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3. </w:t>
      </w:r>
      <w:r>
        <w:rPr>
          <w:rFonts w:cs="Arial"/>
        </w:rPr>
        <w:t>Ресурсное обеспечение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ий объем финансирования программы составляет 53885,2 тыс.руб., в том числе: местный бюджет – 50589,9 тыс.рублей, федеральные целевые средства – 1451,6тыс.рублей, облсатной бюджет – 1843,7 тыс. руб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Залиманского сельского поселения Богучарского муниципального района «О бюджете Залиманского сельского поселения на 2021 год и на плановый период 2022 и 2023 годов»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4. </w:t>
      </w:r>
      <w:r>
        <w:rPr>
          <w:rFonts w:cs="Arial"/>
        </w:rPr>
        <w:t>Характеристика основных мероприятий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Залиманского сельского поселения, по материально-техническому и финансовому обеспечению администрации Залиманского сельского поселения направлены на обеспечение исполнения полномочий органов местного самоуправления Залима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2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Залима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3. Организация мероприятий в области физической культуры и спорта 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cs="Arial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rFonts w:cs="Arial"/>
          <w:spacing w:val="-4"/>
        </w:rPr>
        <w:t xml:space="preserve">. </w:t>
      </w:r>
      <w:r>
        <w:rPr>
          <w:rFonts w:cs="Arial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териально-техническое и финансовое обеспечение деятельности: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Социальная поддержка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данного мероприятия предусматрива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6. Развитие сети автомобильных дорог местного значения. Реализация мероприятия предусматривает осуществление дорожной деятельности в отношении автомобильных дорог местного значения в границах населенных пунктов Залима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.7. Организация прочих мероприятий по реализации муниципальной программы «Экономическое развитие Залиманского сельского поселения Богуча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прочим мероприятий Залиманского сельского поселения относятся следующие мероприят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землеустройству и землепользовани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чие расходы, не отнесенные к другим видам расх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8. Обслуживание муниципального долг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9. Обеспечение проведения выборов и референдумов на территории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0. Организация воинского учета. По данному мероприятию отражаются расходы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5. </w:t>
      </w:r>
      <w:r>
        <w:rPr>
          <w:rFonts w:cs="Arial"/>
        </w:rPr>
        <w:t>Анализ рисков реализации подпрограммы и описание мер управления рискам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рискам реализации подпрограммы следует отнести следующ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лительного срока реализации под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исполнение расходных обязательств Залиманского сельского поселения Богучар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6. </w:t>
      </w:r>
      <w:r>
        <w:rPr>
          <w:rFonts w:cs="Arial"/>
        </w:rPr>
        <w:t>Оценка эффективности реализации подпрограммы</w:t>
      </w:r>
      <w:r>
        <w:rPr>
          <w:rFonts w:cs="Arial"/>
          <w:bCs/>
        </w:rPr>
        <w:t>.</w:t>
      </w:r>
    </w:p>
    <w:p>
      <w:pPr>
        <w:pStyle w:val="Normal"/>
        <w:ind w:firstLine="709"/>
        <w:rPr/>
      </w:pPr>
      <w:r>
        <w:rPr>
          <w:rFonts w:cs="Arial"/>
          <w:spacing w:val="-1"/>
        </w:rPr>
        <w:t xml:space="preserve">Оценка </w:t>
      </w:r>
      <w:r>
        <w:rPr>
          <w:rFonts w:cs="Arial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1) фактических (в сопоставимых условиях) и планируемых значений целевых индикаторов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;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</w:rPr>
        <w:t xml:space="preserve">2) фактических (в сопоставимых условиях) и планируемых объемов расходов бюджета Залиманского сельского поселения на реализацию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и ее основных мероприятий (целевой параметр менее 100%);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</w:rPr>
        <w:t xml:space="preserve">3) числа выполненных и планируемых мероприятий плана реализации </w:t>
      </w:r>
      <w:r>
        <w:rPr>
          <w:rFonts w:cs="Arial"/>
          <w:spacing w:val="-2"/>
        </w:rPr>
        <w:t xml:space="preserve">подпрограммы </w:t>
      </w:r>
      <w:r>
        <w:rPr>
          <w:rFonts w:cs="Arial"/>
        </w:rPr>
        <w:t>Муниципальной программы (целевой параметр – 100%).</w:t>
      </w:r>
    </w:p>
    <w:p>
      <w:pPr>
        <w:pStyle w:val="Normal"/>
        <w:ind w:firstLine="709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3. «Противодействие экстремизму и профилактика терроризма на территории Залиманского сельского поселения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в ред. пост. от 25.07.2023 № 49)</w:t>
      </w:r>
    </w:p>
    <w:p>
      <w:pPr>
        <w:pStyle w:val="Normal"/>
        <w:ind w:firstLine="709"/>
        <w:jc w:val="center"/>
        <w:rPr/>
      </w:pPr>
      <w:r>
        <w:rPr/>
        <w:t>Паспорт</w:t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742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полнител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Залиманского сельского поселен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униципальной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ротиводействие экстремизму и профилактика терроризма на территории Залиманского сельского поселения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ание разработки подпрограммы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Залиман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работчик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Залиманского сельского поселения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цел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тиводействие терроризму и экстремизму и защита жизни граждан, проживающих на территории Залима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новные задач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Информирование населения Залима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</w:t>
            </w:r>
            <w:r>
              <w:rPr>
                <w:rFonts w:cs="Arial" w:ascii="Arial" w:hAnsi="Arial"/>
                <w:lang w:val="en-US"/>
              </w:rPr>
              <w:t>q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shd w:fill="FFFFFF" w:val="clear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      </w:r>
          </w:p>
          <w:p>
            <w:pPr>
              <w:pStyle w:val="Style24"/>
              <w:shd w:fill="FFFFFF" w:val="clear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4.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труктура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аспорт подпрограм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4. Нормативное обеспечение подпрограм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юджет Залиманского сельского поселения Богучарского муниципального района Воронежской области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Залиманского сельского поселения.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жидаемые конечные результаты реализации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Залима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 xml:space="preserve">Формирование единого информационного пространства для пропаганды и распространения на территории Залим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истема организации контроля за исполнением подпрограммы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Залиман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мероприятий по противодействию экстремизма, а также минимизации и (или) ликвидации последствий проявлений терроризма и на территории Залима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Залима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Основные цели и задачи, сроки и этапы реализации подпрограммы, а также целевые индикаторы и показател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Залима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ми задачами 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Информирование населения Залиманского сельского поселения по вопросам противодействия терроризму и экстремизм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)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)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)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)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</w:r>
    </w:p>
    <w:p>
      <w:pPr>
        <w:pStyle w:val="Style24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н)</w:t>
      </w:r>
      <w:r>
        <w:rPr>
          <w:rFonts w:cs="Arial" w:ascii="Arial" w:hAnsi="Arial"/>
          <w:shd w:fill="FFFFFF" w:val="clear"/>
        </w:rPr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)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</w:t>
      </w:r>
    </w:p>
    <w:p>
      <w:pPr>
        <w:pStyle w:val="Normal"/>
        <w:ind w:firstLine="709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всех подпрограммных мероприятий рассчитана на весь период реализации программы с 01.01.2021г. по 31.12.2026г. включительно, выделение этапов не предусмотре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ланируемые результаты реализации подпрограммы приведены в таблице 1.</w:t>
      </w:r>
    </w:p>
    <w:p>
      <w:pPr>
        <w:pStyle w:val="Normal"/>
        <w:ind w:firstLine="709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241"/>
        <w:gridCol w:w="1264"/>
        <w:gridCol w:w="699"/>
        <w:gridCol w:w="628"/>
        <w:gridCol w:w="563"/>
        <w:gridCol w:w="699"/>
        <w:gridCol w:w="563"/>
        <w:gridCol w:w="565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азовый показатель по 2020 г (кол-во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ие (попытка совершения) террористических актов на территории Залиман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вершение актов экстремистской направленности против соблюдения прав и свобод человека на территории Залиманского сельского поселени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Система под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а под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Залиман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4. Нормативное обеспечение подпрограмм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авовую основу для реализации подпрограммы определил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Heading2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Указы Президента Российской Федерации от 15.06.2006 № 116 «О мерах по противодействию терроризму», от 26.12.2015 № 664 "О мерах по совершенствованию государственного управления в области противодействия терроризму".Указ Президента РФ от 29 мая 2020 г. № 344 “Об утверждении Стратегии противодействия экстремизму в Российской Федерации до 2025 года”в) Устав Залима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ка и принятие дополнительных нормативных правовых актов для обеспечения достижения целей реализации подпрограммы не предусматриваю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Механизм реализации подпрограммы, включая организацию управления и контроль за ходом её реализ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Общее управление реализацией подпрограммы и координацию деятельности исполнителей осуществляет администрация Залиманского сельского поселения, вносит предложения по уточнению мероприятий программы с учетом складывающейся социально-экономической ситуации, ежегодно уточняют целевые, механизм реализации программы, состав исполнителей в установленном порядке. Исполнители подпрограммных мероприятий осуществляют текущее управление реализацией подпрограммных мероприятий. Реализация под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одпрограммы осуществляет Администрация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ценка социально-экономической эффективности под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дпрограммы позволит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) Создать условия для эффективной совместной работы подразделений Залима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ное и своевременное выполнение мероприятий под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одпрограмме. </w:t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иложение №1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Залима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Система мероприятий подпрограммы «Противодействие экстремизму и профилактика терроризма на территории Залиманского сельского»</w:t>
      </w:r>
    </w:p>
    <w:tbl>
      <w:tblPr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5"/>
        <w:gridCol w:w="852"/>
        <w:gridCol w:w="963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полнитель мероприятий подпрограммы «Противодействие экстремизму и профилактика терроризма на территории Залиман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администрация Залиман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оки исполн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нформировать жителей Залима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Залиманского сельского поселения по антитеррористической темат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о 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1.08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01.11.</w:t>
            </w:r>
          </w:p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ть еженедельный обход территории Залима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Залима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 01.01.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стоянно в течение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к подпрограмме «Противодействие экстремизму </w:t>
      </w:r>
    </w:p>
    <w:p>
      <w:pPr>
        <w:pStyle w:val="Normal"/>
        <w:ind w:left="3969" w:hanging="0"/>
        <w:jc w:val="left"/>
        <w:rPr>
          <w:rFonts w:cs="Arial"/>
        </w:rPr>
      </w:pPr>
      <w:r>
        <w:rPr>
          <w:rFonts w:cs="Arial"/>
        </w:rPr>
        <w:t xml:space="preserve">и профилактика терроризма на территории </w:t>
      </w:r>
    </w:p>
    <w:p>
      <w:pPr>
        <w:pStyle w:val="Normal"/>
        <w:ind w:left="3969" w:hanging="0"/>
        <w:jc w:val="left"/>
        <w:rPr>
          <w:rFonts w:cs="Arial"/>
          <w:bCs/>
        </w:rPr>
      </w:pPr>
      <w:r>
        <w:rPr>
          <w:rFonts w:cs="Arial"/>
        </w:rPr>
        <w:t>Залиманского сельского поселения»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етодика оценки эффективности подпрограммы «Противодействие экстремизму и профилактика терроризма на территории Залиманского сельского поселен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75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актическое использование средств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х100 процентов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утвержденный план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значении показателя эффективност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0 процентов – реализация подпрограммы считается 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нее 100 процентов – реализация подпрограммы считается неэффективно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одпрограммы выражается 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Залима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Формировании единого информационного пространства для пропаганды и распространения на территории Залима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к муниципальной программе Залиманского сельского поселения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Экономическое развитие Залима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целевых показателей муниципальной программы Залиманского сельского поселения Богучарского муниципального района Воронежской области «Экономическое развитие Залиманского сельского поселения Богучарского муниципального района Воронежской области»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6072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 </w:t>
              <w:br/>
              <w:t>п\п</w:t>
            </w:r>
          </w:p>
        </w:tc>
        <w:tc>
          <w:tcPr>
            <w:tcW w:w="6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Наименование целевого показателя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,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37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зеленение территор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42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Прочие мероприятия по реализации программы «Экономическое развитие Залиман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 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Залиман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Залиманского сельского поселения на социальную поддержку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ношение фактических расходов из бюджета Залиманского сельского поселения на выполнение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bookmarkStart w:id="0" w:name="Par417"/>
      <w:bookmarkEnd w:id="0"/>
      <w:r>
        <w:rPr>
          <w:rFonts w:cs="Arial"/>
        </w:rPr>
        <w:t>Приложение № 2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Залима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Залима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сурсное обеспеч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ализации муниципальной программы за счет всех источников финансирования «Экономическое развитие Залиманского сельского поселения Богучарского муниципального района Воронежской област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433"/>
        <w:gridCol w:w="1489"/>
        <w:gridCol w:w="1523"/>
        <w:gridCol w:w="774"/>
        <w:gridCol w:w="773"/>
        <w:gridCol w:w="773"/>
        <w:gridCol w:w="773"/>
        <w:gridCol w:w="773"/>
        <w:gridCol w:w="774"/>
        <w:gridCol w:w="46"/>
        <w:gridCol w:w="124"/>
      </w:tblGrid>
      <w:tr>
        <w:trPr/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4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лей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</w:t>
              <w:br/>
              <w:t>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Экономическое развитие Залиманского сельского поселения Богучарского муниципального района Воронежской области»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1497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58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6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Залиманского сельского поселения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77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507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7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3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3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33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71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14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9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86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3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Залиманского сельского поселения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33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0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Залиманского сельского поселения Богучарского муниципального района Воронежской области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5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6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Залиманского сельского поселения Богучарского муниципального района Воронежской об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0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33,0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97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52,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8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bookmarkStart w:id="1" w:name="Par598"/>
      <w:bookmarkStart w:id="2" w:name="Par598"/>
      <w:bookmarkEnd w:id="2"/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22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к муниципальной программе Залима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«Экономическое развитие Залиманского сельского поселения </w:t>
      </w:r>
    </w:p>
    <w:p>
      <w:pPr>
        <w:pStyle w:val="Normal"/>
        <w:ind w:left="6237" w:hanging="0"/>
        <w:jc w:val="left"/>
        <w:rPr>
          <w:rFonts w:cs="Arial"/>
        </w:rPr>
      </w:pPr>
      <w:r>
        <w:rPr>
          <w:rFonts w:cs="Arial"/>
        </w:rPr>
        <w:t xml:space="preserve">Богучарского муниципального района Воронежской обла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cs="Arial"/>
          <w:lang w:val="en-US"/>
        </w:rPr>
      </w:pPr>
      <w:r>
        <w:rPr>
          <w:rFonts w:cs="Arial"/>
        </w:rPr>
        <w:t>Мероприятия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муниципальной программы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Экономическое развитие Залиманского сельского поселения Богучарского муниципального района Воронежской области»</w:t>
      </w:r>
    </w:p>
    <w:tbl>
      <w:tblPr>
        <w:tblW w:w="1456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2882"/>
        <w:gridCol w:w="2882"/>
        <w:gridCol w:w="936"/>
        <w:gridCol w:w="984"/>
        <w:gridCol w:w="993"/>
        <w:gridCol w:w="1275"/>
        <w:gridCol w:w="142"/>
        <w:gridCol w:w="1062"/>
        <w:gridCol w:w="1091"/>
        <w:gridCol w:w="141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исполнения (год)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е целевые средств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Повышение уровня и качества жизни населения Залима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33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. Прочие мероприятия по реализации программы «Экономическое развитие Залиман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на территории поселения благоприятных условий для жизнедеятельности населения Залима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ализация подпрограммы «Прочие мероприятия по реализации программы «Экономическое развитие Залиманского сельского поселения Богучарского муниципального района Воронежской области» 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8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4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1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589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8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8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8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8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bCs/>
          <w:lang w:val="en-US"/>
        </w:rPr>
      </w:pPr>
      <w:r>
        <w:rPr>
          <w:rFonts w:cs="Arial"/>
        </w:rPr>
        <w:t xml:space="preserve">Ресурсное обеспечение </w:t>
      </w:r>
      <w:r>
        <w:rPr>
          <w:rFonts w:cs="Arial"/>
          <w:bCs/>
        </w:rPr>
        <w:t xml:space="preserve">реализации муниципальной программы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Экономическое развитие Залиманского сельского поселения Богучарского муниципального района Воронежской обла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646"/>
        <w:gridCol w:w="1711"/>
        <w:gridCol w:w="1693"/>
        <w:gridCol w:w="670"/>
        <w:gridCol w:w="377"/>
        <w:gridCol w:w="405"/>
        <w:gridCol w:w="1293"/>
        <w:gridCol w:w="101"/>
        <w:gridCol w:w="417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pacing w:val="-20"/>
              </w:rPr>
            </w:pPr>
            <w:r>
              <w:rPr>
                <w:rFonts w:cs="Arial"/>
              </w:rPr>
              <w:t>Администрация Залима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ь, подпрограммы, ДЦП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д бюджетной классификации </w:t>
            </w:r>
            <w:r>
              <w:rPr>
                <w:rFonts w:cs="Arial"/>
                <w:vertAlign w:val="superscript"/>
              </w:rPr>
              <w:t>&lt;1&gt;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Залиман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 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 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 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 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г</w:t>
            </w:r>
          </w:p>
        </w:tc>
      </w:tr>
      <w:tr>
        <w:trPr>
          <w:tblHeader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pacing w:val="-20"/>
              </w:rPr>
            </w:pPr>
            <w:r>
              <w:rPr>
                <w:rFonts w:cs="Arial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pacing w:val="-20"/>
              </w:rPr>
            </w:pPr>
            <w:r>
              <w:rPr>
                <w:rFonts w:cs="Arial"/>
                <w:bCs/>
                <w:spacing w:val="-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Экономическое развитие Залиманского сельского поселения Богучарского муниципального района Воронежской области» по решению вопросов местного 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X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1497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2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86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635,0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итие жилищно-коммунального хозяйст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0,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19264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2926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2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0,0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2</w:t>
            </w:r>
            <w:r>
              <w:rPr>
                <w:rFonts w:cs="Arial"/>
                <w:lang w:val="en-US"/>
              </w:rPr>
              <w:t>S84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3926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49267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69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5927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0,0</w:t>
            </w:r>
          </w:p>
        </w:tc>
      </w:tr>
      <w:tr>
        <w:trPr>
          <w:trHeight w:val="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106928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2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чие мероприятия по реализации программы «Экономическое развитие Залиманского сельского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5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7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6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35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– а</w:t>
            </w:r>
            <w:r>
              <w:rPr>
                <w:rFonts w:cs="Arial"/>
                <w:bCs/>
              </w:rPr>
              <w:t>дминистрация</w:t>
            </w:r>
            <w:r>
              <w:rPr>
                <w:rFonts w:cs="Arial"/>
              </w:rPr>
              <w:t xml:space="preserve"> Залиманского сельского поселения</w:t>
            </w:r>
            <w:r>
              <w:rPr>
                <w:rFonts w:cs="Arial"/>
                <w:bCs/>
              </w:rPr>
              <w:t xml:space="preserve"> Богучарского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1920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4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8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920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8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201920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28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2914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2914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,4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06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13,7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</w:t>
            </w:r>
            <w:r>
              <w:rPr>
                <w:rFonts w:cs="Arial"/>
                <w:lang w:val="en-US"/>
              </w:rPr>
              <w:t>59</w:t>
            </w:r>
            <w:r>
              <w:rPr>
                <w:rFonts w:cs="Arial"/>
              </w:rPr>
              <w:t>047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8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1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2,8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118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7902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69129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106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8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9207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4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201920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226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2:00Z</dcterms:created>
  <dc:creator>Войтикова Ирина Николаевна</dc:creator>
  <dc:description/>
  <dc:language>en-US</dc:language>
  <cp:lastModifiedBy>Войтикова Ирина Николаевна</cp:lastModifiedBy>
  <cp:lastPrinted>2020-12-16T10:57:00Z</cp:lastPrinted>
  <dcterms:modified xsi:type="dcterms:W3CDTF">2024-10-17T08:12:00Z</dcterms:modified>
  <cp:revision>2</cp:revision>
  <dc:subject/>
  <dc:title/>
</cp:coreProperties>
</file>