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42545</wp:posOffset>
            </wp:positionV>
            <wp:extent cx="62865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ind w:hanging="0"/>
        <w:jc w:val="center"/>
        <w:rPr/>
      </w:pPr>
      <w:r>
        <w:rPr>
          <w:rFonts w:cs="Arial"/>
        </w:rPr>
        <w:t>ТВЕРДОХЛЕБОВСКОГО СЕЛЬСКОГО ПОСЕЛЕНИЯ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nformat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0 г. № 40</w:t>
      </w:r>
    </w:p>
    <w:p>
      <w:pPr>
        <w:pStyle w:val="ConsPlusNonformat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вердохлебовка</w:t>
      </w:r>
    </w:p>
    <w:p>
      <w:pPr>
        <w:pStyle w:val="Normal"/>
        <w:widowControl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Твердохлебовского сельского поселения Богучарского муниципального района Воронежской области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Arial"/>
        </w:rPr>
        <w:t>(в редакции постановлений от 30.12.2021 № 47, от 30.12.2022 № 46)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Твердохлебовского сельского поселения Богучарского муниципального района Воронежской области (далее – Твердохлебовское сельское поселение), администрация Твердохлебовского сельского поселения Богучарского муниципального района Воронежской области</w:t>
      </w:r>
    </w:p>
    <w:p>
      <w:pPr>
        <w:pStyle w:val="Style19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rPr/>
      </w:pPr>
      <w:r>
        <w:rPr>
          <w:rFonts w:cs="Arial"/>
        </w:rPr>
        <w:t>1.Утвердить муниципальную программу Твердохлебовского сельского поселения Богучарского муниципального района Воронежской области «Экономическое развитие Твердохлебов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 Постановление администрации Твердохлебовс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7.12.2018 № 58 </w:t>
      </w:r>
      <w:r>
        <w:rPr>
          <w:rFonts w:cs="Arial"/>
        </w:rPr>
        <w:t xml:space="preserve">«О деятельности администрации Твердохлебовского сельского поселения по решению вопросов местного значения» признать утратившим силу с 01.01.2021. </w:t>
      </w:r>
    </w:p>
    <w:p>
      <w:pPr>
        <w:pStyle w:val="Normal"/>
        <w:widowControl w:val="false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Твердохлеб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.Н. Калашни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widowControl w:val="false"/>
        <w:ind w:left="3969" w:hanging="0"/>
        <w:jc w:val="left"/>
        <w:rPr/>
      </w:pPr>
      <w:r>
        <w:rPr>
          <w:rFonts w:cs="Arial"/>
        </w:rPr>
        <w:t>Твердохлебовского сельского поселения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 xml:space="preserve">от 22 декабря 2020 № 40 </w:t>
      </w:r>
    </w:p>
    <w:p>
      <w:pPr>
        <w:pStyle w:val="Normal"/>
        <w:widowControl w:val="false"/>
        <w:ind w:left="3969" w:hanging="0"/>
        <w:jc w:val="left"/>
        <w:rPr>
          <w:rFonts w:cs="Arial"/>
        </w:rPr>
      </w:pPr>
      <w:r>
        <w:rPr>
          <w:rFonts w:cs="Arial"/>
        </w:rPr>
        <w:t>(приложение в ред. постановления от 30.12.2022 № 46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ая программа Твердохлебовского сельского поселения Богучарского муниципального района Воронежской области «Экономическое развитие Твердохлеб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77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ата составл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кабрь 20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Н.Калашников</w:t>
            </w:r>
          </w:p>
        </w:tc>
      </w:tr>
      <w:tr>
        <w:trPr>
          <w:trHeight w:val="23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осредственный исполнител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арший инспектор Лысенко Н.А.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муниципальной программы Твердохлебовского сельского поселения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Богучар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Экономическое развитие Твердохлебовского сельского поселения Богучарского муниципального района Воронежской области»</w:t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1890"/>
        <w:gridCol w:w="1890"/>
        <w:gridCol w:w="2145"/>
        <w:gridCol w:w="1657"/>
      </w:tblGrid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Ответственный </w:t>
            </w:r>
            <w:r>
              <w:rPr>
                <w:rFonts w:cs="Arial"/>
                <w:highlight w:val="white"/>
              </w:rPr>
              <w:t>исполнитель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Исполнители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Старший инспектор 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Подпрограммы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pacing w:val="-1"/>
                <w:highlight w:val="white"/>
              </w:rPr>
              <w:t xml:space="preserve"> </w:t>
            </w:r>
            <w:r>
              <w:rPr>
                <w:rFonts w:cs="Arial"/>
                <w:spacing w:val="-1"/>
                <w:highlight w:val="white"/>
              </w:rPr>
              <w:t xml:space="preserve">1. </w:t>
            </w:r>
            <w:r>
              <w:rPr>
                <w:rFonts w:cs="Arial"/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2. Прочие мероприятия по реализации муниципальной программы «Экономическое развитие Твердохлебов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Противодействие экстремизму и профилактика терроризма на территории Твердохле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Обеспечение экономического развития Твердохлеб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Улучшение условий жизнедеятельности населения Твердохлебовского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 xml:space="preserve">Целевые </w:t>
            </w:r>
            <w:r>
              <w:rPr>
                <w:rFonts w:cs="Arial"/>
                <w:spacing w:val="-2"/>
                <w:highlight w:val="white"/>
              </w:rPr>
              <w:t xml:space="preserve">индикаторы и </w:t>
            </w:r>
            <w:r>
              <w:rPr>
                <w:rFonts w:cs="Arial"/>
                <w:highlight w:val="white"/>
              </w:rPr>
              <w:t>показател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-2"/>
              </w:rPr>
              <w:t xml:space="preserve">Этапы и сроки </w:t>
            </w:r>
            <w:r>
              <w:rPr>
                <w:rFonts w:cs="Arial"/>
              </w:rPr>
              <w:t>реализации муници-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   </w:t>
            </w:r>
            <w:r>
              <w:rPr>
                <w:rFonts w:cs="Arial"/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муниципальной программы из средств бюджета Твердохлебовского сельского поселения составляет – </w:t>
            </w:r>
            <w:r>
              <w:rPr>
                <w:rFonts w:cs="Arial"/>
              </w:rPr>
              <w:t xml:space="preserve">31454,1 </w:t>
            </w:r>
            <w:r>
              <w:rPr>
                <w:rFonts w:cs="Arial"/>
                <w:highlight w:val="white"/>
              </w:rPr>
              <w:t xml:space="preserve">тыс. рублей, </w:t>
            </w:r>
            <w:r>
              <w:rPr>
                <w:rFonts w:cs="Arial"/>
              </w:rPr>
              <w:t xml:space="preserve">средств федерального бюджета – 585,9 тыс. руб., </w:t>
            </w:r>
            <w:r>
              <w:rPr>
                <w:rFonts w:cs="Arial"/>
                <w:highlight w:val="white"/>
              </w:rPr>
              <w:t>средств областного бюджета – 224,0 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средств бюджета Твердохлебовского сельского поселения составляет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жилищно-коммунального хозяйства» – 4213,1 тыс. рублей., средств областного бюджета-224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-9"/>
              </w:rPr>
              <w:t>Подпрограмма 2. «</w:t>
            </w:r>
            <w:r>
              <w:rPr>
                <w:rFonts w:cs="Arial"/>
              </w:rPr>
              <w:t xml:space="preserve">Прочие мероприятия по реализации муниципальной программы «Экономическое развитие Твердохлебовского сельского поселения Богучарского муниципального района Воронежской области» из средств бюджета Твердохлебовского сельского поселения составляет – 27241,0 тыс. рублей, средств федерального бюджета – 585,9 тыс. рублей., средств областного бюджета -100,0 тыс.рублей. 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3. </w:t>
            </w:r>
            <w:r>
              <w:rPr>
                <w:rFonts w:cs="Arial"/>
              </w:rPr>
              <w:t>Противодействие экстремизму и профилактика терроризма на территории Твердохлеб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Бюджет Твердохлеб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252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62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47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4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8,4% к 2026 го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ая программа Твердохлебовского сельского поселения Богучарского муниципального района Воронежской области «Экономическое развитие Твердохлебовского сельского поселения Богучарского муниципального района Воронежской области»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Твердохлебовского сельского поселения Богучарского муниципального района Воронежской области, утвержденным Постановлением администрации Твердохлебовского сельского поселения от 10.02.2014 г. № 13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став Твердохлебовского сельского поселения входят четыре населенных пункта: село Твердохлебовка, хотор Белый Колодезь, поселок Вишневый, село Дубовиково. Общая площадь земель составляет -16700 га, в т.ч. населенных пунктов – 1500 га 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Численность населения четырех сел на 01.01.2020 года 985 человек, из них в с. Твердохлебовка -635 чел., в хуторе Белый Колодезь - 12 чел., в поселке Вишневый - 297 чел., в сДубовиково -41 чел. Трудоспособного населения по поселению всего 502 человек, занято 390 человек. Детей до 6 лет -49 человек, учащихся школ -83 человека, пенсионеров 331 человек, участников Великой Отечественной войны-1 человек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На территории поселения находится два сельских Дома культуры, две библиотеки, две школы: «Твердохлебовская СОШ», « Вишневская СОШ».В селе Твердохлебовка открыта группа дошкольного образования на 15 мест, в поселке Вишневый на 8 мест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о всех населенных пунктах имеются фельдшерско- акушерские пункты. На территории поселения 6 предприятий розничной торговли (магазины и павильоны).</w:t>
      </w:r>
    </w:p>
    <w:p>
      <w:pPr>
        <w:pStyle w:val="Normal"/>
        <w:ind w:firstLine="709"/>
        <w:rPr>
          <w:rStyle w:val="A"/>
        </w:rPr>
      </w:pPr>
      <w:r>
        <w:rPr>
          <w:rStyle w:val="A"/>
          <w:rFonts w:cs="Arial"/>
        </w:rPr>
        <w:t xml:space="preserve">На территории поселения есть объекты историко-культурного наследия регионального значения, к ним относятся: церковь Михаила Архангела (в с.Твердохлебовка). </w:t>
      </w:r>
    </w:p>
    <w:p>
      <w:pPr>
        <w:pStyle w:val="Normal"/>
        <w:ind w:firstLine="709"/>
        <w:rPr/>
      </w:pPr>
      <w:r>
        <w:rPr>
          <w:rFonts w:cs="Arial"/>
        </w:rPr>
        <w:t xml:space="preserve">На территории поселения расположено 18 крестьянско-фермерских хозяйства, два сельскохозяйственных предприятия. Все они занимаются растениеводством. </w:t>
      </w:r>
    </w:p>
    <w:p>
      <w:pPr>
        <w:pStyle w:val="Normal"/>
        <w:ind w:firstLine="709"/>
        <w:rPr>
          <w:rStyle w:val="A"/>
        </w:rPr>
      </w:pPr>
      <w:r>
        <w:rPr>
          <w:rFonts w:eastAsia="Arial" w:cs="Arial"/>
        </w:rPr>
        <w:t xml:space="preserve"> </w:t>
      </w:r>
      <w:r>
        <w:rPr>
          <w:rStyle w:val="A"/>
          <w:rFonts w:cs="Arial"/>
        </w:rPr>
        <w:t xml:space="preserve">Демографическая ситуация Твердохлебов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</w:t>
      </w:r>
    </w:p>
    <w:p>
      <w:pPr>
        <w:pStyle w:val="Normal"/>
        <w:ind w:firstLine="709"/>
        <w:rPr>
          <w:rStyle w:val="A"/>
        </w:rPr>
      </w:pPr>
      <w:r>
        <w:rPr/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экономического развития </w:t>
      </w:r>
      <w:r>
        <w:rPr>
          <w:rFonts w:cs="Arial"/>
        </w:rPr>
        <w:t>Твердохлеб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>1. Создание условий для</w:t>
      </w:r>
      <w:r>
        <w:rPr>
          <w:rFonts w:cs="Arial"/>
        </w:rPr>
        <w:t xml:space="preserve"> повышения качества, надежности и доступности коммунальных услуг для населения Твердохлеб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Создание условий для улучшения качества жизни населения Твердохлеб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беспечение долгосрочной сбалансированности бюджета Твердохлеб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Регулярность обновления официального сайт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8,4% к 2026 году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развитием жилищно-коммунального хозяйства на территории Твердохлеб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экономическим развитием Твердохлебовского сельского поселения, с составлением и исполнением бюджета Твердохлеб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>Прочие мероприятия по реализации</w:t>
      </w:r>
      <w:r>
        <w:rPr>
          <w:rFonts w:cs="Arial"/>
          <w:highlight w:val="white"/>
        </w:rPr>
        <w:t xml:space="preserve"> муниципальной</w:t>
      </w:r>
      <w:r>
        <w:rPr>
          <w:rFonts w:cs="Arial"/>
          <w:bCs/>
        </w:rPr>
        <w:t xml:space="preserve"> программы </w:t>
      </w:r>
      <w:r>
        <w:rPr>
          <w:rFonts w:cs="Arial"/>
        </w:rPr>
        <w:t>«Экономическое развитие Твердохлебовского сельского поселения Богучарского муниципального района Воронежской области»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Твердохлеб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Твердохлеб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Твердохлебов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й Совета народных депутатов Твердохлебовского сельского поселения Богучар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бюджете Твердохлебов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Твердохлебовского сельского поселения Богучарского муниципального района о бюджете Твердохлебов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Твердохлебовского сельского поселения Богучарского муниципального района «О бюджетном процессе в Твердохлебовском сельском поселении Богучарского муниципального района Воронежской обла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 утверждении отчета об исполнении бюджета Твердохлебовского сельского поселения за отчетны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й (распоряжений) администрации Твердохлебовского сельского поселения Богучар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 утверждении отчетов об исполнении бюджета Твердохлебовского сельского поселения за I квартал, первое полугодие и девять меся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Твердохлебовского сельского поселения Богучарского муниципального района о бюджете Твердохлеб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сурсное обеспечение реализации Муниципальной программы за счет средств бюджета Твердохлебовс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Твердохлебовского сельского поселения, что повлечет </w:t>
      </w:r>
      <w:r>
        <w:rPr>
          <w:rFonts w:cs="Arial"/>
          <w:spacing w:val="-11"/>
        </w:rPr>
        <w:t xml:space="preserve">за собой увеличение дефицита бюджета Твердохлебовского сельского поселения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Твердохлеб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8. Оценка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1. </w:t>
      </w:r>
      <w:r>
        <w:rPr>
          <w:rFonts w:cs="Arial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 А С П О Р Т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1986"/>
        <w:gridCol w:w="2844"/>
        <w:gridCol w:w="1809"/>
        <w:gridCol w:w="1034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рганизация дорожной деятель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беспечение занятости на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Другие вопросы в области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С</w:t>
            </w:r>
            <w:r>
              <w:rPr>
                <w:rFonts w:cs="Arial"/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Твердохлеб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Повышение уровня благоустройства территории Твердохлеб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из средств бюджета Твердохлебовского сельского поселения составляет – 4213,1 тыс. руб.; из областного бюджета -224,0 тыс.рубле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Твердохлебовского сельского поселе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1,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1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1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87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5 году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Твердохлеб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Твердохлеб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экономического развития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Часть жилищного фонда не обеспечена коммунальными удобствами. Водопроводная система 1960 г. постройки изношена на 10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а жител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ржание мест захоронения. 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.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4. Сроки и этапы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Ресурсное обеспечение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одпрограммы составляет 4213,1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бюджет – 0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ластной бюджет – 224,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3989,1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небюджетные источники -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Характеристика основных мероприяти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3. Организация дорожной деятельности. Данное мероприятие позволит сохранить существующее дорожное покрыт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5.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Обеспечение занятост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7. Другие вопросы в области жилищно-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С</w:t>
      </w:r>
      <w:r>
        <w:rPr>
          <w:rFonts w:cs="Arial"/>
          <w:iCs/>
        </w:rPr>
        <w:t>оздание и развитие инфраструктуры на сельских территор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– к концу 2026г. до 9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50% в 2026 году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 (количество высаженных зеленых насаждений –300 шт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, если значение эффективности хода реализации программы (En) составит от 70% до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, если значение эффективности хода реализации программы (En) составит от 50% до 70%.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2. </w:t>
      </w:r>
      <w:r>
        <w:rPr>
          <w:rFonts w:cs="Arial"/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«Экономическое развитие Твердохлеб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1453"/>
        <w:gridCol w:w="1276"/>
        <w:gridCol w:w="1984"/>
        <w:gridCol w:w="1545"/>
        <w:gridCol w:w="865"/>
      </w:tblGrid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Администрации Твердохлеб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2. </w:t>
            </w:r>
            <w:r>
              <w:rPr>
                <w:rFonts w:cs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Организация прочих мероприятий по реализации муниципальной программы «Экономическое развитие Твердохлебов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rFonts w:cs="Arial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Твердохлебов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Твердохлебов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Твердохлебовс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Сроки </w:t>
            </w:r>
            <w:r>
              <w:rPr>
                <w:rFonts w:cs="Arial"/>
                <w:highlight w:val="white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 </w:t>
            </w:r>
            <w:r>
              <w:rPr>
                <w:rFonts w:cs="Arial"/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подпрограммы из средств бюджета Твердохлебовского сельского поселения составляет – </w:t>
            </w:r>
            <w:r>
              <w:rPr>
                <w:rFonts w:cs="Arial"/>
              </w:rPr>
              <w:t xml:space="preserve">27241,0 </w:t>
            </w:r>
            <w:r>
              <w:rPr>
                <w:rFonts w:cs="Arial"/>
                <w:highlight w:val="white"/>
              </w:rPr>
              <w:t xml:space="preserve">тыс. рублей, из средств федерального бюджета – </w:t>
            </w:r>
            <w:r>
              <w:rPr>
                <w:rFonts w:cs="Arial"/>
              </w:rPr>
              <w:t xml:space="preserve">585,9 , из средств областного бюджета -100 тыс.рублей. </w:t>
            </w:r>
            <w:r>
              <w:rPr>
                <w:rFonts w:cs="Arial"/>
                <w:highlight w:val="white"/>
              </w:rPr>
              <w:t>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Бюджет Твердохлебо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2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6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68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white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Твердохлебовс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Твердохлебовс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Соотношение фактических расходов на выполнение других расходных обязательств к их плановому назначению – 100%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Твердохлебов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Твердохлебовского сельского поселения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Твердохлебовского сельского поселения Богучарского муниципального района Воронежской области, исполнение полномочий администрации Твердохлеб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Твердохлебовского сельского поселения в части расходов администрации, формирование условий обеспечения Твердохлебовского сельского поселения финансовыми, материально-техническими ресурсам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и Воронежской области на 2021 год и на плановый период 2021 и 2022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Твердохлебовского сельского поселения Богучарского муниципального района, нормативных правовых актов Совета народных депутатов Твердохлебовского сельского поселения Богучарского муниципального района, принятых в пределах его компетенции на территории Твердохлеб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нение полномочий органов местного самоуправления Твердохлеб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Твердохлеб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pacing w:val="-5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Твердохлебовского сельского поселения Богучар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 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социальной поддержк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прочих мероприятий по реализации муниципальной программы «Экономическое развитие Твердохлебовского сельского поселения Богучарского муниципального района Воронежской области»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воинского уч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Твердохлебов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Твердохлебовс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Твердохлебов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Твердохлебов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3. </w:t>
      </w:r>
      <w:r>
        <w:rPr>
          <w:rFonts w:cs="Arial"/>
        </w:rPr>
        <w:t>Ресурсн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рограммы составляет 27241,0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26555,1 тыс. руб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бюджет –585,9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ластной бюджет –100,0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Твердохлебовского сельского поселения Богучарского муниципального района «О бюджете Твердохлебовского сельского поселения на 2021 год и на плановый период 2022 и 2023 годов»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Твердохлебовского сельского поселения, по материально-техническому и финансовому обеспечению администрации Твердохлебовского сельского поселения направлены на обеспечение исполнения полномочий органов местного самоуправления Твердохлеб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Твердохлеб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rPr/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 xml:space="preserve">.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териально-техническое и финансовое обеспечение деятельности: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Развитие сети автомобильных дорог местного значения.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Твердохлеб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7. Организация прочих мероприятий по реализации муниципальной программы «Экономическое развитие Твердохлебовского сельского поселения Богуча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прочим мероприятиям Твердохлебовского сельского поселения относятся следующ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чие расходы, не отнесенные к другим видам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8. Обслуживание муниципального дол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Обеспечение проведения выборов и референдумов на территории Твердохлеб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0. Организация воинского учета. По данному мероприятию отражаются расходы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длительного срока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исполнения расходных обязательств Твердохлебов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Твердохлебовс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 на территории Твердохлеб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тиводействие экстремизму и профилактика терроризма на территории Твердохлебовс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, Устав Твердохлеб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тиводействие терроризму и экстремизму и защита жизни граждан, проживающих на территории Твердохлеб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Информирование населения Твердохлеб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Нормативн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Твердохлебовского сельского поселения Богучарского муниципального района Воронежской области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Твердохлебовс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вердохлеб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ормирование единого информационного пространства для пропаганды и распространения на территории Твердохлеб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Твердохлеб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Твердохлеб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одпрограммы являются противодействие терроризму и экстремизму, защита жизни граждан, проживающих на территории Твердохлеб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новными задачами под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) Информирование населения Твердохлебов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рок реализации подпрограммы рассчитан на шесть лет с 2021 по 2026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ланируемые результаты реализации программы приведены в таблице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243"/>
        <w:gridCol w:w="1264"/>
        <w:gridCol w:w="698"/>
        <w:gridCol w:w="628"/>
        <w:gridCol w:w="563"/>
        <w:gridCol w:w="698"/>
        <w:gridCol w:w="563"/>
        <w:gridCol w:w="564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зовый показатель по 2020 г (кол-во)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ие (попытка совершения) террористических актов на территории Твердохлеб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ие актов экстремистской направленности против соблюдения прав и свобод человека на территории Твердохлебов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Твердохлеб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ормативное обеспечение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од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казы Президента Российской Федерации от 15.06.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Устав Твердохлебов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9"/>
        <w:rPr/>
      </w:pPr>
      <w:r>
        <w:rPr>
          <w:rFonts w:cs="Arial"/>
        </w:rPr>
        <w:t>Общее управление реализацией подпрограммы и координацию деятельности исполнителей осуществляет администрация Твердохлебовс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Твердохлебовс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Твердохлеб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од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) Создать условия для эффективной совместной работы подразделений Твердохлеб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Твердохлеб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истема мероприятий подпрограммы «Противодействие экстремизму и профилактика терроризма на территории Твердохлебовского сельского»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9"/>
        <w:gridCol w:w="1135"/>
        <w:gridCol w:w="1105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й подпрограммы «Противодействие экстремизму и профилактика терроризма на территории Твердохлеб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ть жителей Твердохлеб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Твердохлебовского сельского поселения по антитеррористической тема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8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11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Твердохлеб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Твердохлеб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 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Твердохлебовского сельского поселения»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Твердохлеб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Твердохлеб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Твердохлеб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6237" w:hanging="0"/>
        <w:jc w:val="right"/>
        <w:rPr>
          <w:rFonts w:cs="Arial"/>
        </w:rPr>
      </w:pPr>
      <w:r>
        <w:rPr>
          <w:rFonts w:cs="Arial"/>
        </w:rPr>
        <w:t>к муниципальной программе Твердохлебовского сельского поселения</w:t>
      </w:r>
    </w:p>
    <w:p>
      <w:pPr>
        <w:pStyle w:val="Normal"/>
        <w:ind w:left="6237" w:hanging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Экономическое развитие Твердохлебовского сельского поселения </w:t>
      </w:r>
    </w:p>
    <w:p>
      <w:pPr>
        <w:pStyle w:val="Normal"/>
        <w:ind w:left="6237" w:hanging="0"/>
        <w:jc w:val="right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целевых показателей муниципальной программы Твердохлебовского сельского поселения Богучарского муниципального района Воронежской области «Экономическое развитие Твердохлебовского сельского поселения Богучарского муниципального района Воронежской области»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Твердохлеб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Твердохлеб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,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,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7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Прочие мероприятия по реализации муниципальной программы «Экономическое развитие Твердохлеб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Твердохлебов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Твердохлебовс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Твердохлебов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bookmarkStart w:id="0" w:name="Par417"/>
      <w:bookmarkEnd w:id="0"/>
      <w:r>
        <w:rPr>
          <w:rFonts w:cs="Arial"/>
        </w:rPr>
        <w:t>Приложение № 2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Твердохлеб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Твердохлеб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 «Экономическое развитие Твердохлебовского сельского поселения Богучарского муниципального района Воронежской обла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"/>
        <w:gridCol w:w="1421"/>
        <w:gridCol w:w="1711"/>
        <w:gridCol w:w="1821"/>
        <w:gridCol w:w="769"/>
        <w:gridCol w:w="673"/>
        <w:gridCol w:w="673"/>
        <w:gridCol w:w="673"/>
        <w:gridCol w:w="673"/>
        <w:gridCol w:w="673"/>
        <w:gridCol w:w="47"/>
        <w:gridCol w:w="123"/>
      </w:tblGrid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4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</w:t>
              <w:br/>
              <w:t>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Твердохлебовского сельского поселения Богучарского муниципального района Воронежской области»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13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57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66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8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8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8,7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4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66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0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39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39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39,7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7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8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9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9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9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9,1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41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93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1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1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6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87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муниципальной программы «Экономическое развитие Твердохлебовского сельского поселения Богучарского муниципального района Воронежской област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23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8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7,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Твердохлебовского сельского поселения Богучарского муниципального района Воронежской обла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68,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9,1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4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8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left"/>
        <w:rPr>
          <w:rFonts w:cs="Arial"/>
        </w:rPr>
      </w:pPr>
      <w:bookmarkStart w:id="1" w:name="Par598"/>
      <w:bookmarkEnd w:id="1"/>
      <w:r>
        <w:rPr>
          <w:rFonts w:cs="Arial"/>
        </w:rPr>
        <w:t>Приложение № 3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Твердохлеб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Твердохлебов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cs="Arial"/>
          <w:lang w:val="en-US"/>
        </w:rPr>
      </w:pPr>
      <w:r>
        <w:rPr>
          <w:rFonts w:cs="Arial"/>
        </w:rPr>
        <w:t>Мероприят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Твердохлебовского сельского поселения Богучарского муниципального района Воронежской области»</w:t>
      </w:r>
    </w:p>
    <w:tbl>
      <w:tblPr>
        <w:tblW w:w="1488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878"/>
        <w:gridCol w:w="2878"/>
        <w:gridCol w:w="936"/>
        <w:gridCol w:w="942"/>
        <w:gridCol w:w="1260"/>
        <w:gridCol w:w="1080"/>
        <w:gridCol w:w="1796"/>
        <w:gridCol w:w="1134"/>
        <w:gridCol w:w="107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 ральный бюдж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Твердохлеб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Твердохлеб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. Прочие мероприятия по реализации муниципальной программы «Экономическое развитие Твердохлебовс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Твердохлеб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подпрограммы «Прочие мероприятия по реализации муниципальной программы «Экономическое развитие Твердохлебовского сельского поселения Богучарского муниципального района Воронежской области» 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2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0,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2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2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bCs/>
          <w:lang w:val="en-US"/>
        </w:rPr>
      </w:pPr>
      <w:r>
        <w:rPr>
          <w:rFonts w:cs="Arial"/>
        </w:rPr>
        <w:t xml:space="preserve">Ресурсное обеспечение </w:t>
      </w:r>
      <w:r>
        <w:rPr>
          <w:rFonts w:cs="Arial"/>
          <w:bCs/>
        </w:rPr>
        <w:t xml:space="preserve">реализации муниципальной программы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Твердохлебов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1734"/>
        <w:gridCol w:w="2097"/>
        <w:gridCol w:w="2097"/>
        <w:gridCol w:w="692"/>
        <w:gridCol w:w="495"/>
        <w:gridCol w:w="409"/>
        <w:gridCol w:w="1357"/>
        <w:gridCol w:w="87"/>
        <w:gridCol w:w="422"/>
        <w:gridCol w:w="914"/>
        <w:gridCol w:w="794"/>
        <w:gridCol w:w="794"/>
        <w:gridCol w:w="794"/>
        <w:gridCol w:w="794"/>
        <w:gridCol w:w="795"/>
      </w:tblGrid>
      <w:tr>
        <w:trPr>
          <w:tblHeader w:val="true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pacing w:val="-20"/>
              </w:rPr>
            </w:pPr>
            <w:r>
              <w:rPr>
                <w:rFonts w:cs="Arial"/>
              </w:rPr>
              <w:t>Администрация Твердохлеб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ь, подпрограммы, ДЦП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д бюджетной классификации </w:t>
            </w:r>
            <w:r>
              <w:rPr>
                <w:rFonts w:cs="Arial"/>
                <w:vertAlign w:val="superscript"/>
              </w:rPr>
              <w:t>&lt;1&gt;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Твердохлеб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>
          <w:tblHeader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Твердохлебов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</w:tr>
      <w:tr>
        <w:trPr>
          <w:trHeight w:val="4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6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4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9265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3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71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муниципальной программы «Экономическое развитие Твердохлебов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25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8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7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Твердохлебовс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19202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1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,8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9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4,4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5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4,9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047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69129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2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S867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1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</w:tr>
    </w:tbl>
    <w:p>
      <w:pPr>
        <w:pStyle w:val="Normal"/>
        <w:ind w:firstLine="709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ind w:left="3969" w:hanging="0"/>
        <w:jc w:val="left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226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ListParagraphChar">
    <w:name w:val="List Paragraph Char"/>
    <w:qFormat/>
    <w:rPr>
      <w:rFonts w:cs="Calibri"/>
      <w:lang w:val="en-US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</w:pPr>
    <w:rPr>
      <w:sz w:val="20"/>
      <w:szCs w:val="20"/>
    </w:rPr>
  </w:style>
  <w:style w:type="paragraph" w:styleId="Footer">
    <w:name w:val="Footer"/>
    <w:basedOn w:val="Normal"/>
    <w:pPr>
      <w:ind w:firstLine="567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ind w:firstLine="567"/>
    </w:pPr>
    <w:rPr>
      <w:rFonts w:ascii="Arial" w:hAnsi="Arial" w:eastAsia="Times New Roman" w:cs="Calibri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before="280" w:after="280"/>
      <w:ind w:firstLine="567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52:00Z</dcterms:created>
  <dc:creator>Войтикова Ирина Николаевна</dc:creator>
  <dc:description/>
  <dc:language>en-US</dc:language>
  <cp:lastModifiedBy>Войтикова Ирина Николаевна</cp:lastModifiedBy>
  <cp:lastPrinted>2020-12-22T08:42:00Z</cp:lastPrinted>
  <dcterms:modified xsi:type="dcterms:W3CDTF">2024-10-17T14:52:00Z</dcterms:modified>
  <cp:revision>2</cp:revision>
  <dc:subject/>
  <dc:title/>
</cp:coreProperties>
</file>